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Hiperlipemijos terapijos agentas, apimantis, kaip efektyvius ingredientus, pitavastatinus ir eikozapentaeno rūgštį arba jos esterio darinį, kur minėtas esterio darinys yra glicerolio esteris arba žemesniojo alkilo esteris, parinktas iš metilo esterio, etilo esterio, propilo esterio, izopropilo esterio, n-butilo esterio, izobutilo esterio ir tret-butilo ester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Hiperlipemijos terapijos agentas pagal 1 punktą, kur pitavastatinas yra kalcio pitavastati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Hiperlipemijos terapijos agentas pagal 1 arba 2 punktą, kur eikozapentaeno rūgšties esterio darinys yra etilo eikozapentaeno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Hiperlipemijos terapijos agentas pagal bet kurį iš 1-3 punktą, kuris yra kraujo trigliceridų kiekį mažinantis ag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Kompozicija, skirta hiperlipemijos gydymui, apimanti pitavastatinus, eikozapentaeno rūgštį arba jos esterio darinį pagal 1 punktą ir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itavastatino ir eikozapentaeno rūgšties arba jos esterio darinio pagal 1 punktą panaudojimas hiperlipemijos gydymui skirto vaisto gamyb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32:00Z</dcterms:created>
  <dc:creator>vrtaliene</dc:creator>
  <dc:description/>
  <dc:language>en-US</dc:language>
  <cp:lastModifiedBy>vsalniene</cp:lastModifiedBy>
  <cp:lastPrinted>2010-06-09T09:15:00Z</cp:lastPrinted>
  <dcterms:modified xsi:type="dcterms:W3CDTF">2010-06-30T05:33:00Z</dcterms:modified>
  <cp:revision>3</cp:revision>
  <dc:subject/>
  <dc:title>EP 1 715 865</dc:title>
</cp:coreProperties>
</file>