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Vietinė liposominė kompozicija, apimanti kofermentą Q10, fosfoliponą 90, glicerolį, butilintą hidroksitolueną (BHT), etanolį, vidutinės grandinės trigliceridus (VGT) ir lavan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Vietinė liposominė kompozicija pagal 1 punktą, kuriame fosfoliponas 90 yra fosfoliponas 90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Vietinė liposominė kompozicija pagal 1 punktą, kuriame fosfoliponas 90 yra fosfoliponas 90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Vietinė liposominė kompozicija pagal 1 punktą, kuriame fosfoliponas 90 apima fosfoliponą 90G ir fosfoliponą 90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Vietinė liposominė kompozicija pagal 1 punktą, kuriame kompozicija apima tarp nuo 1 % iki 25 % (m/m) kofermento Q1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Vietinė liposominė kompozicija pagal 1 punktą, kuriame kompozicija apima tarp nuo 1 % iki 20 % (m/m) kofermento Q1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Vietinės liposominės kompozicijos, apimančios kofermentą Q10, panaudojimas gamyboje vaisto, skirto vėži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Panaudojimas pagal 7 punktą, kuriame kompozicija apima nuo 1 % iki 25 % (m/m) kofermento Q1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Panaudojimas pagal 7 punktą, kuriame kompozicija apima nuo 1 % iki 20 % (m/m) kofermento Q1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Panaudojimas pagal 7 punktą, kuriame kompozicija, apimanti kofermentą Q10, yra sudaryta kaip vietinis tepa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1. Panaudojimas pagal 7 punktą, kuriame kompozicijos kofermento Q10 terapiškai veiksmingas kiekis yra skiriamas su vienu arba daugiau chemoterapinių age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Panaudojimas pagal 11 punktą, kuriame chemoterapinis agentas gali būti ankstesnis skyrimo bendrininkas, arba skiriamas po kompozicijos, apimančios kofermento Q10 terapiškai veiksmingą kiek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3. Panaudojimas pagal 11 punktą, kuriame chemoterapinis agentas yra parinktas iš grupės, susidedančios iš ciklofosfamido (CTX, 25 mg/kg/dienai, </w:t>
      </w:r>
      <w:r>
        <w:rPr>
          <w:rFonts w:cs="Helvetica" w:ascii="Helvetica" w:hAnsi="Helvetica"/>
          <w:i/>
          <w:sz w:val="20"/>
        </w:rPr>
        <w:t>per os</w:t>
      </w:r>
      <w:r>
        <w:rPr>
          <w:rFonts w:cs="Helvetica" w:ascii="Helvetica" w:hAnsi="Helvetica"/>
          <w:b/>
          <w:sz w:val="20"/>
        </w:rPr>
        <w:t xml:space="preserve">), </w:t>
      </w:r>
      <w:r>
        <w:rPr>
          <w:rFonts w:cs="Helvetica" w:ascii="Helvetica" w:hAnsi="Helvetica"/>
          <w:sz w:val="20"/>
        </w:rPr>
        <w:t>taksanų (paklitakselio arba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docetakselio), busulfano, cisplatinos, ciklofosfamido, metotreksato, daunorubicino, doksorubicino, melfalano, cladribino, vinkristino, vinblastino ir chlorambuc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Panaudojimas pagal 7 punktą, kuriame kompozicija apima nuo 0,01 % iki 30 % (m/m) CoQ1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Panaudojimas pagal 7 punktą, kuriame vėžys yra parinktas iš grupės, susidedančios iš leukemijos, limfomos, melanomos, karcinomos ir sarko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Panaudojimas pagal 7 punktą, kuriame vėžys yra melano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Panaudojimas pagal 7 punktą, kuriame vėžys yra karcino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 Panaudojimas pagal 17 punktą, kuriame karcinoma yra žvyninės ląstelės karcino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. Panaudojimas pagal 7 punktą, kuriame vėžys yra parinktas iš grupės, susidedančios iš krūties vėžio, prostatos vėžio, kepenų vėžio ir kaulų vėž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37:00Z</dcterms:created>
  <dc:creator>AAA</dc:creator>
  <dc:description/>
  <dc:language>en-US</dc:language>
  <cp:lastModifiedBy>x</cp:lastModifiedBy>
  <dcterms:modified xsi:type="dcterms:W3CDTF">2013-05-31T10:41:00Z</dcterms:modified>
  <cp:revision>3</cp:revision>
  <dc:subject/>
  <dc:title>EP 1718283 B1</dc:title>
</cp:coreProperties>
</file>