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 Histono deacetilazės inhibitoriaus panaudojimas derinyje su bent vienos rūšies priešnavikiniu agentu, parinktu iš grupės, susidedančios iš taksano priešnavikinio agento, platinos junginio priešnavikinio agento ir antimetabolinio priešnavikinio agento, kur histono deacetilazės inhibitorius yra (I) formulės junginys</w:t>
      </w:r>
    </w:p>
    <w:p>
      <w:pPr>
        <w:pStyle w:val="Normal"/>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163703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637030" cy="102870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 jo farmaciniu požiūriu priimtina druska,</w:t>
      </w:r>
    </w:p>
    <w:p>
      <w:pPr>
        <w:pStyle w:val="Normal"/>
        <w:spacing w:lineRule="auto" w:line="360"/>
        <w:jc w:val="both"/>
        <w:rPr>
          <w:rFonts w:ascii="Helvetica" w:hAnsi="Helvetica" w:cs="Helvetica"/>
          <w:szCs w:val="24"/>
        </w:rPr>
      </w:pPr>
      <w:r>
        <w:rPr>
          <w:rFonts w:cs="Helvetica" w:ascii="Helvetica" w:hAnsi="Helvetica"/>
          <w:szCs w:val="24"/>
        </w:rPr>
        <w:t>priešnavikinio agento gamybo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Panaudojimas pagal 1 punktą, kur platinos junginio priešnavikinis agentas yra bent vienas iš cisplatinos ir karboplatin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Panaudojimas pagal 1 punktą, kur antimetabolitinis priešnavikinis agentas yra bent vienas, parinktas iš 5-fluoruracilo ir tegaful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Panaudojimas pagal 1 arba 3 punktą, kur antimetabolitinis priešnavikinis agentas yra 5-fluoruracil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Panaudojimas pagal 1 punktą, kur taksano priešnavikinis agentas yra bent vienas iš paklitakselio ir docetakseli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Panaudojimas pagal bet kurį iš 1-5 punktą, kur priešnavikinis agentas yra priešnavikinis agentas, skirtas plaučių vėžiui, piktybinei limfomai, virškinamojo trakto vėžiui, krūties vėžiui, kiaušidžių vėžiui, raumenų ir skeleto sarkomai, šlapimo pūslės vėžiui, leukemijai, inkstų vėžiui arba prostatos vėži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7. Panaudojimas pagal bet kurį iš 1-6 punktą, kur </w:t>
      </w:r>
      <w:r>
        <w:rPr>
          <w:rFonts w:cs="Helvetica" w:ascii="Helvetica" w:hAnsi="Helvetica"/>
          <w:bCs/>
          <w:szCs w:val="24"/>
          <w:lang w:eastAsia="lt-LT"/>
        </w:rPr>
        <w:t>histono deacetilazės inhibitorius, turintis (I) formulę, yra stereoizomeras FK228, pavaizduotas formule (I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826895"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826895" cy="1043940"/>
                    </a:xfrm>
                    <a:prstGeom prst="rect">
                      <a:avLst/>
                    </a:prstGeom>
                  </pic:spPr>
                </pic:pic>
              </a:graphicData>
            </a:graphic>
          </wp:inline>
        </w:drawing>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szCs w:val="24"/>
          <w:lang w:eastAsia="lt-LT"/>
        </w:rPr>
        <w:t xml:space="preserve">8. Priešnavikinis agentas, apimantis derinyje </w:t>
      </w:r>
      <w:r>
        <w:rPr>
          <w:rFonts w:cs="Helvetica" w:ascii="Helvetica" w:hAnsi="Helvetica"/>
          <w:bCs/>
          <w:szCs w:val="24"/>
          <w:lang w:eastAsia="lt-LT"/>
        </w:rPr>
        <w:t>bent vienos rūšies priešnavikinį agentą, parinktą iš grupės, susidedančios iš taksano priešnavikinio agento, platinos junginio priešnavikinio agento ir antimetabolinio priešnavikinio agento, ir histono deacetilazės inhibitorių, turintį (I) formulę, arba jo farmaciniu požiūriu priimtiną druską.</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9. Priešnavikinis agentas pagal 8 punktą, kur </w:t>
      </w:r>
      <w:r>
        <w:rPr>
          <w:rFonts w:cs="Helvetica" w:ascii="Helvetica" w:hAnsi="Helvetica"/>
          <w:szCs w:val="24"/>
        </w:rPr>
        <w:t>platinos junginio priešnavikinis agentas yra bent vienas iš cisplatinos ir karboplatin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lang w:eastAsia="lt-LT"/>
        </w:rPr>
        <w:t xml:space="preserve">10. </w:t>
      </w:r>
      <w:r>
        <w:rPr>
          <w:rFonts w:cs="Helvetica" w:ascii="Helvetica" w:hAnsi="Helvetica"/>
          <w:bCs/>
          <w:szCs w:val="24"/>
          <w:lang w:eastAsia="lt-LT"/>
        </w:rPr>
        <w:t xml:space="preserve">Priešnavikinis agentas pagal 8 punktą, kur </w:t>
      </w:r>
      <w:r>
        <w:rPr>
          <w:rFonts w:cs="Helvetica" w:ascii="Helvetica" w:hAnsi="Helvetica"/>
          <w:szCs w:val="24"/>
        </w:rPr>
        <w:t>antimetabolitinis priešnavikinis agentas yra parinktas iš 5-fluoruracilo ir tegaful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lang w:eastAsia="lt-LT"/>
        </w:rPr>
        <w:t xml:space="preserve">11. </w:t>
      </w:r>
      <w:r>
        <w:rPr>
          <w:rFonts w:cs="Helvetica" w:ascii="Helvetica" w:hAnsi="Helvetica"/>
          <w:bCs/>
          <w:szCs w:val="24"/>
          <w:lang w:eastAsia="lt-LT"/>
        </w:rPr>
        <w:t xml:space="preserve">Priešnavikinis agentas pagal 8 arba 10 punktą, kur </w:t>
      </w:r>
      <w:r>
        <w:rPr>
          <w:rFonts w:cs="Helvetica" w:ascii="Helvetica" w:hAnsi="Helvetica"/>
          <w:szCs w:val="24"/>
        </w:rPr>
        <w:t>antimetabolitinis priešnavikinis agentas yra 5-fluorurac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12. </w:t>
      </w:r>
      <w:r>
        <w:rPr>
          <w:rFonts w:cs="Helvetica" w:ascii="Helvetica" w:hAnsi="Helvetica"/>
          <w:bCs/>
          <w:szCs w:val="24"/>
          <w:lang w:eastAsia="lt-LT"/>
        </w:rPr>
        <w:t xml:space="preserve">Priešnavikinis agentas pagal 8 punktą, kur </w:t>
      </w:r>
      <w:r>
        <w:rPr>
          <w:rFonts w:cs="Helvetica" w:ascii="Helvetica" w:hAnsi="Helvetica"/>
          <w:szCs w:val="24"/>
        </w:rPr>
        <w:t>taksano priešnavikinis agentas yra bent vienas iš paklitakselio ir docetakseli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lang w:eastAsia="lt-LT"/>
        </w:rPr>
        <w:t xml:space="preserve">13. </w:t>
      </w:r>
      <w:r>
        <w:rPr>
          <w:rFonts w:cs="Helvetica" w:ascii="Helvetica" w:hAnsi="Helvetica"/>
          <w:bCs/>
          <w:szCs w:val="24"/>
          <w:lang w:eastAsia="lt-LT"/>
        </w:rPr>
        <w:t xml:space="preserve">Priešnavikinis agentas pagal bet kurį iš 8-12 punktą, kuris </w:t>
      </w:r>
      <w:r>
        <w:rPr>
          <w:rFonts w:cs="Helvetica" w:ascii="Helvetica" w:hAnsi="Helvetica"/>
          <w:szCs w:val="24"/>
        </w:rPr>
        <w:t>yra priešnavikinis agentas, skirtas plaučių vėžiui, piktybinei limfomai, virškinamojo trakto vėžiui, krūties vėžiui, kiaušidžių vėžiui, raumenų ir skeleto sarkomai, šlapimo pūslės vėžiui, leukemijai, inkstų vėžiui arba prostatos vėži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14. Priešnavikinis agentas pagal bet kurį iš 8-13 punktą, </w:t>
      </w:r>
      <w:r>
        <w:rPr>
          <w:rFonts w:cs="Helvetica" w:ascii="Helvetica" w:hAnsi="Helvetica"/>
          <w:szCs w:val="24"/>
        </w:rPr>
        <w:t xml:space="preserve">kur </w:t>
      </w:r>
      <w:r>
        <w:rPr>
          <w:rFonts w:cs="Helvetica" w:ascii="Helvetica" w:hAnsi="Helvetica"/>
          <w:bCs/>
          <w:szCs w:val="24"/>
          <w:lang w:eastAsia="lt-LT"/>
        </w:rPr>
        <w:t xml:space="preserve">histono deacetilazės inhibitorius, turintis (I) formulę, yra stereoizomeras FK228, pavaizduotas formule (II). </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15. Histono deacetilazės inhibitorius, turintis formulę (I), arba farmaciniu požiūriu priimtina jo druska, skirtas naudoti bent vienos rūšies susijusio priešnavikinio agento, parinkto iš grupės, susidedančios iš taksano priešnavikinio agento, platinos junginio priešnavikinio agento ir antimetabolinio priešnavikinio agento, priešnavikinio efekto sustiprinimui.</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szCs w:val="24"/>
          <w:lang w:eastAsia="lt-LT"/>
        </w:rPr>
        <w:t xml:space="preserve">16. </w:t>
      </w:r>
      <w:r>
        <w:rPr>
          <w:rFonts w:cs="Helvetica" w:ascii="Helvetica" w:hAnsi="Helvetica"/>
          <w:bCs/>
          <w:szCs w:val="24"/>
          <w:lang w:eastAsia="lt-LT"/>
        </w:rPr>
        <w:t xml:space="preserve">Histono deacetilazės inhibitorius, skirtas naudoti pagal 15 punktą, kur </w:t>
      </w:r>
      <w:r>
        <w:rPr>
          <w:rFonts w:cs="Helvetica" w:ascii="Helvetica" w:hAnsi="Helvetica"/>
          <w:szCs w:val="24"/>
        </w:rPr>
        <w:t>platinos junginio priešnavikinis agentas yra bent vienas iš cisplatinos ir karboplatin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lang w:eastAsia="lt-LT"/>
        </w:rPr>
        <w:t xml:space="preserve">17. </w:t>
      </w:r>
      <w:r>
        <w:rPr>
          <w:rFonts w:cs="Helvetica" w:ascii="Helvetica" w:hAnsi="Helvetica"/>
          <w:bCs/>
          <w:szCs w:val="24"/>
          <w:lang w:eastAsia="lt-LT"/>
        </w:rPr>
        <w:t xml:space="preserve">Histono deacetilazės inhibitorius, skirtas naudoti pagal 15 punktą, kur </w:t>
      </w:r>
      <w:r>
        <w:rPr>
          <w:rFonts w:cs="Helvetica" w:ascii="Helvetica" w:hAnsi="Helvetica"/>
          <w:szCs w:val="24"/>
        </w:rPr>
        <w:t>antimetabolitinis priešnavikinis agentas yra parinktas bent iš 5-fluoruracilo ir tegaful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lang w:eastAsia="lt-LT"/>
        </w:rPr>
        <w:t xml:space="preserve">18. </w:t>
      </w:r>
      <w:r>
        <w:rPr>
          <w:rFonts w:cs="Helvetica" w:ascii="Helvetica" w:hAnsi="Helvetica"/>
          <w:bCs/>
          <w:szCs w:val="24"/>
          <w:lang w:eastAsia="lt-LT"/>
        </w:rPr>
        <w:t xml:space="preserve">Histono deacetilazės inhibitorius, skirtas naudoti pagal 15 arba 17 punktą, kur </w:t>
      </w:r>
      <w:r>
        <w:rPr>
          <w:rFonts w:cs="Helvetica" w:ascii="Helvetica" w:hAnsi="Helvetica"/>
          <w:szCs w:val="24"/>
        </w:rPr>
        <w:t>antimetabolitinis priešnavikinis agentas yra 5-fluorurac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lang w:eastAsia="lt-LT"/>
        </w:rPr>
        <w:t xml:space="preserve">19. </w:t>
      </w:r>
      <w:r>
        <w:rPr>
          <w:rFonts w:cs="Helvetica" w:ascii="Helvetica" w:hAnsi="Helvetica"/>
          <w:bCs/>
          <w:szCs w:val="24"/>
          <w:lang w:eastAsia="lt-LT"/>
        </w:rPr>
        <w:t xml:space="preserve">Histono deacetilazės inhibitorius, skirtas naudoti pagal 15 punktą, kur </w:t>
      </w:r>
      <w:r>
        <w:rPr>
          <w:rFonts w:cs="Helvetica" w:ascii="Helvetica" w:hAnsi="Helvetica"/>
          <w:szCs w:val="24"/>
        </w:rPr>
        <w:t>taksano priešnavikinis agentas yra bent vienas iš paklitakselio ir docetakseli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lang w:eastAsia="lt-LT"/>
        </w:rPr>
        <w:t xml:space="preserve">20. </w:t>
      </w:r>
      <w:r>
        <w:rPr>
          <w:rFonts w:cs="Helvetica" w:ascii="Helvetica" w:hAnsi="Helvetica"/>
          <w:bCs/>
          <w:szCs w:val="24"/>
          <w:lang w:eastAsia="lt-LT"/>
        </w:rPr>
        <w:t xml:space="preserve">Histono deacetilazės inhibitorius, skirtas naudoti pagal bet kurį iš 15-19 punktą, kur gydomas navikas yra parinktas iš </w:t>
      </w:r>
      <w:r>
        <w:rPr>
          <w:rFonts w:cs="Helvetica" w:ascii="Helvetica" w:hAnsi="Helvetica"/>
          <w:szCs w:val="24"/>
        </w:rPr>
        <w:t>plaučių vėžio, piktybinės limfomos, virškinamojo trakto vėžio, krūties vėžio, kiaušidžių vėžio, raumenų ir skeleto sarkomos, šlapimo pūslės vėžio, leukemijos, inkstų vėžio arba prostatos vėži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21. </w:t>
      </w:r>
      <w:r>
        <w:rPr>
          <w:rFonts w:cs="Helvetica" w:ascii="Helvetica" w:hAnsi="Helvetica"/>
          <w:bCs/>
          <w:szCs w:val="24"/>
          <w:lang w:eastAsia="lt-LT"/>
        </w:rPr>
        <w:t>Histono deacetilazės inhibitorius, skirtas naudoti pagal bet kurį iš 15-20 punktą, kur histono deacetilazės inhibitorius, turintis (I) formulę, yra stereoizomeras FK228, pavaizduotas formule (II).</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szCs w:val="24"/>
          <w:lang w:eastAsia="lt-LT"/>
        </w:rPr>
        <w:t xml:space="preserve">22. </w:t>
      </w:r>
      <w:r>
        <w:rPr>
          <w:rFonts w:cs="Helvetica" w:ascii="Helvetica" w:hAnsi="Helvetica"/>
          <w:bCs/>
          <w:szCs w:val="24"/>
          <w:lang w:eastAsia="lt-LT"/>
        </w:rPr>
        <w:t>Histono deacetilazės inhibitorius, turintis formulę (I), arba farmaciniu požiūriu priimtina jo druska, skirtas vėžio gydymui kombinuotoje terapijoje, kai terapija apima bent vienos rūšies priešnavikinio agento, parinkto iš grupės, susidedančios iš taksano priešnavikinio agento, platinos junginio priešnavikinio agento ir antimetabolinio priešnavikinio agento, panaudojimą.</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23. Histono deacetilazės inhibitorius, skirtas naudoti vėžio gydymui kombinuotoje terapijoje pagal 22 punktą, kur </w:t>
      </w:r>
      <w:r>
        <w:rPr>
          <w:rFonts w:cs="Helvetica" w:ascii="Helvetica" w:hAnsi="Helvetica"/>
          <w:szCs w:val="24"/>
        </w:rPr>
        <w:t>platinos junginio priešnavikinis agentas yra bent vienas iš cisplatinos ir karboplatin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lang w:eastAsia="lt-LT"/>
        </w:rPr>
        <w:t xml:space="preserve">24. </w:t>
      </w:r>
      <w:r>
        <w:rPr>
          <w:rFonts w:cs="Helvetica" w:ascii="Helvetica" w:hAnsi="Helvetica"/>
          <w:bCs/>
          <w:szCs w:val="24"/>
          <w:lang w:eastAsia="lt-LT"/>
        </w:rPr>
        <w:t xml:space="preserve">Histono deacetilazės inhibitorius, skirtas naudoti vėžio gydymui kombinuotoje terapijoje pagal 22 punktą, kur </w:t>
      </w:r>
      <w:r>
        <w:rPr>
          <w:rFonts w:cs="Helvetica" w:ascii="Helvetica" w:hAnsi="Helvetica"/>
          <w:szCs w:val="24"/>
        </w:rPr>
        <w:t>antimetabolitinis priešnavikinis agentas yra parinktas bent iš 5-fluoruracilo ir tegaful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lang w:eastAsia="lt-LT"/>
        </w:rPr>
        <w:t xml:space="preserve">25. </w:t>
      </w:r>
      <w:r>
        <w:rPr>
          <w:rFonts w:cs="Helvetica" w:ascii="Helvetica" w:hAnsi="Helvetica"/>
          <w:bCs/>
          <w:szCs w:val="24"/>
          <w:lang w:eastAsia="lt-LT"/>
        </w:rPr>
        <w:t xml:space="preserve">Histono deacetilazės inhibitorius, skirtas naudoti vėžio gydymui kombinuotoje terapijoje pagal 22 arba 24 punktą, kur </w:t>
      </w:r>
      <w:r>
        <w:rPr>
          <w:rFonts w:cs="Helvetica" w:ascii="Helvetica" w:hAnsi="Helvetica"/>
          <w:szCs w:val="24"/>
        </w:rPr>
        <w:t>antimetabolitinis priešnavikinis agentas yra 5-fluorurac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lang w:eastAsia="lt-LT"/>
        </w:rPr>
        <w:t xml:space="preserve">26. </w:t>
      </w:r>
      <w:r>
        <w:rPr>
          <w:rFonts w:cs="Helvetica" w:ascii="Helvetica" w:hAnsi="Helvetica"/>
          <w:bCs/>
          <w:szCs w:val="24"/>
          <w:lang w:eastAsia="lt-LT"/>
        </w:rPr>
        <w:t xml:space="preserve">Histono deacetilazės inhibitorius, skirtas naudoti vėžio gydymui kombinuotoje terapijoje pagal 22 punktą, kur </w:t>
      </w:r>
      <w:r>
        <w:rPr>
          <w:rFonts w:cs="Helvetica" w:ascii="Helvetica" w:hAnsi="Helvetica"/>
          <w:szCs w:val="24"/>
        </w:rPr>
        <w:t>taksano priešnavikinis agentas yra bent vienas iš paklitakselio ir docetakseli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lang w:eastAsia="lt-LT"/>
        </w:rPr>
        <w:t xml:space="preserve">27. </w:t>
      </w:r>
      <w:r>
        <w:rPr>
          <w:rFonts w:cs="Helvetica" w:ascii="Helvetica" w:hAnsi="Helvetica"/>
          <w:bCs/>
          <w:szCs w:val="24"/>
          <w:lang w:eastAsia="lt-LT"/>
        </w:rPr>
        <w:t xml:space="preserve">Histono deacetilazės inhibitorius, skirtas naudoti vėžio gydymui kombinuotoje terapijoje pagal bet kurį iš 22-26 punktą, skirtas naudoti bent vieno iš priešnavikinių agentų pagal bet kurį iš 22-26 punktą priešnavikinio efekto sustiprinimui, kai gydomas navikas yra parinktas iš </w:t>
      </w:r>
      <w:r>
        <w:rPr>
          <w:rFonts w:cs="Helvetica" w:ascii="Helvetica" w:hAnsi="Helvetica"/>
          <w:szCs w:val="24"/>
        </w:rPr>
        <w:t>plaučių vėžio, piktybinės limfomos, virškinamojo trakto vėžio, krūties vėžio, kiaušidžių vėžio, raumenų ir skeleto sarkomos, šlapimo pūslės vėžio, leukemijos, inkstų vėžio arba prostatos vėži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28. Histono deacetilazės inhibitorius, skirtas naudoti vėžio gydymui kombinuotoje terapijoje pagal bet kurį iš 22-26 punktą, kur histono deacetilazės inhibitorius, turintis (I) formulę, yra stereoizomeras FK228, pavaizduotas formule (I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13:00Z</dcterms:created>
  <dc:creator>AAA</dc:creator>
  <dc:description/>
  <dc:language>en-US</dc:language>
  <cp:lastModifiedBy>Vida Šalnienė</cp:lastModifiedBy>
  <dcterms:modified xsi:type="dcterms:W3CDTF">2011-10-14T06:14:00Z</dcterms:modified>
  <cp:revision>4</cp:revision>
  <dc:subject/>
  <dc:title>EP 1 718 322</dc:title>
</cp:coreProperties>
</file>