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. R, R-glikopirolato arba vienos iš jo fiziologiniu požiūriu priimtinų druskų ir ilgai veikiančio </w:t>
      </w:r>
      <w:r>
        <w:rPr>
          <w:rFonts w:eastAsia="Symbol" w:cs="Symbol" w:ascii="Symbol" w:hAnsi="Symbol"/>
          <w:sz w:val="20"/>
        </w:rPr>
        <w:t></w:t>
      </w:r>
      <w:r>
        <w:rPr>
          <w:rFonts w:cs="Helvetica" w:ascii="Helvetica" w:hAnsi="Helvetica"/>
          <w:sz w:val="20"/>
        </w:rPr>
        <w:t>2-mimetinio agento, parinkto iš grupės, apimančios formoterolį arba salmeterolį arba jų fiziologiniu požiūriu priimtinas druskas, derinio panaudojimas gamyboje medikamento, skirto astmos arba lėtinės obstrukcinės plaučių ligos (COPD) gydymui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. Panaudojimas pagal 1 punktą, kur </w:t>
      </w:r>
      <w:r>
        <w:rPr>
          <w:rFonts w:eastAsia="Symbol" w:cs="Symbol" w:ascii="Symbol" w:hAnsi="Symbol"/>
          <w:sz w:val="20"/>
        </w:rPr>
        <w:t></w:t>
      </w:r>
      <w:r>
        <w:rPr>
          <w:rFonts w:cs="Helvetica" w:ascii="Helvetica" w:hAnsi="Helvetica"/>
          <w:sz w:val="20"/>
        </w:rPr>
        <w:t>2-mimetinis agentas yra formoterolis arba jo fiziologiniu požiūriu priimtinos drusko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 Panaudojimas pagal 2 punktą, kur formoterolio dienos dozė yra nuo 1 iki 72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 xml:space="preserve">g, geriau, nuo 3 iki 50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 xml:space="preserve">g, dar geriau nuo 6 iki 48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 xml:space="preserve">g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4. Panaudojimas pagal 1 punktą, kur </w:t>
      </w:r>
      <w:r>
        <w:rPr>
          <w:rFonts w:eastAsia="Symbol" w:cs="Symbol" w:ascii="Symbol" w:hAnsi="Symbol"/>
          <w:sz w:val="20"/>
        </w:rPr>
        <w:t></w:t>
      </w:r>
      <w:r>
        <w:rPr>
          <w:rFonts w:cs="Helvetica" w:ascii="Helvetica" w:hAnsi="Helvetica"/>
          <w:sz w:val="20"/>
        </w:rPr>
        <w:t>2-mimetinis agentas yra salmeterolis arba jo fiziologiniu požiūriu priimtinos drusko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. Panaudojimas pagal 4 punktą, kur salmeterolio dienos dozė yra nuo 10 iki 300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 xml:space="preserve">g, geriau, nuo 25 iki 200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 xml:space="preserve">g, dar geriau nuo 50 iki 200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 xml:space="preserve">g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 Panaudojimas pagal bet kurį iš 1-5 punktą, kur R,R-glikopirolato dienos dozė yra nuo 5 iki 500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 xml:space="preserve">g, geriau, nuo 15 iki 300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>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7. Panaudojimas pagal bet kurį iš 1-8 punktą, kur R,R-glikopirolato dienos dozė yra nuo 5 iki 100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>g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8. Vaisto, skirto astmos arba COPD gydymui, turinčio R, R-glikopirolato arba vienos iš jo fiziologiniu požiūriu priimtinų druskų ir bent vieno ilgai veikiančio 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2-mimetinio agento, parinkto iš grupės, apimančios formoterolį arba salmeterolį arba jų fiziologiniu požiūriu priimtinas druskas, gavimo būdas,  b e s i s k i r i a n t i s  tuo, kad aktyvios medžiagos sumaišomos, jei tinkama, su įprastais užpildais, papildomomis medžiagomis ir priedais į vaisto formą, tinkamą inhaliaciniam vartojimui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Būdas pagal 8 punktą,  b e s i s k i r i a n t i s  tuo, kad aktyvios medžiagos yra fiksuotame derinyje, jai tinkama, kartu su įprastais užpildais, papildomomis medžiagomis ir priedais vaisto formoje, tinkamoje inhaliaciniam vartoj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Būdas pagal 8 punktą,  b e s i s k i r i a n t i s  tuo, kad aktyvios medžiagos yra atskiruose pakuotės vienetuose, kai abi medžiagos gali būti paimamos iš atskirų pakuotės vienetų tokiu būdu, kad jas galima turėti vienalaikiam inhaliaciniam vartoj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1. Būdas pagal 10 punktą,  b e s i s k i r i a n t i s  tuo, kad aktyvios medžiagos gali būti naudojamos nepriklausomai viena nuo kit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. Būdas pagal bet kurį iš 8-11 punktą,  b e s i s k i r i a n t i s  tuo, kad tai yra inhaliuojamas aerozolis su propelentu arba be propel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3. Būdas pagal bet kurį iš 8-11 punktą,  b e s i s k i r i a n t i s  tuo, kad tai yra inhaliuojami sausi miltelia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4. Būdas pagal bet kurį iš 8-11 punktą,  b e s i s k i r i a n t i s  tuo, kad tai yra inhaliuojama suspensija arba tirpal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5:00Z</dcterms:created>
  <dc:creator>AAA</dc:creator>
  <dc:description/>
  <dc:language>en-US</dc:language>
  <cp:lastModifiedBy>Ramune</cp:lastModifiedBy>
  <dcterms:modified xsi:type="dcterms:W3CDTF">2008-09-17T11:35:00Z</dcterms:modified>
  <cp:revision>2</cp:revision>
  <dc:subject/>
  <dc:title>EP 1 718 336</dc:title>
</cp:coreProperties>
</file>