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szCs w:val="24"/>
        </w:rPr>
        <w:t>1. 5-HT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 xml:space="preserve"> receptoriaus antagonisto deriniai su racekadotrilu arba deksekadotrilu</w:t>
      </w:r>
      <w:r>
        <w:rPr>
          <w:rFonts w:cs="Helvetica" w:ascii="Helvetica" w:hAnsi="Helvetic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2. Derinys pagal 1 punktą, </w:t>
      </w:r>
      <w:r>
        <w:rPr>
          <w:rFonts w:cs="Helvetica" w:ascii="Helvetica" w:hAnsi="Helvetica"/>
        </w:rPr>
        <w:t xml:space="preserve">kuriame minėtas </w:t>
      </w:r>
      <w:r>
        <w:rPr>
          <w:rFonts w:cs="Helvetica" w:ascii="Helvetica" w:hAnsi="Helvetica"/>
          <w:szCs w:val="24"/>
        </w:rPr>
        <w:t>5-HT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 xml:space="preserve"> receptoriaus antagonistas yra pasirinktas iš ondansetrono, granisetrono</w:t>
      </w:r>
      <w:r>
        <w:rPr>
          <w:rFonts w:cs="Helvetica" w:ascii="Helvetica" w:hAnsi="Helvetica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3. Farmacinė kompozicija, apimanti derinį pagal bet kurį iš ankstesnių punktų ir farmaciniu požiūriu priimtiną nešiklį arba ekscipientą</w:t>
      </w:r>
      <w:r>
        <w:rPr>
          <w:rFonts w:cs="Helvetica" w:ascii="Helvetica" w:hAnsi="Helvetica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4. Farmacinė kompozicija pagal 3 punktą, kur minėta farmacinė kompozicija yra skirta minėtų agentų skyrimui vienu metu, atskirai arba paeili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5. Farmacinė kompozicija pagal 3 arba 4 punktą, kur minėta farmacinė kompozicija yra tinkama peroraliniam skyri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6. Farmacinė kompozicija pagal bet kurį vieną iš 3-5 punktų, kur minėta farmacinė kompozicija yra tablečių, kapsulių arba granuliuotų miltelių form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7. Farmacinė kompozicija pagal bet kurį vieną iš 3-6 punktų, kur minėta farmacinė kompozicija apima 50 - 100 mg racekadotrilo arba deksekadotrilo dozavimo vienete suaugusiems ir atitinkamas dozes pagal kūno masę vaikams ir kūdikiam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8. Farmacinė kompozicija pagal bet kurį vieną iš 3-7 punktų, kur minėta farmacinė kompozicija apima 1 - 8 mg 5-HT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 xml:space="preserve"> receptoriaus antagonisto slopiklio dozavimo vienete suaugusiems ir atitinkamas dozes pagal kūno masę vaikams ir kūdikiam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9. Farmacinė kompozicija pagal bet kurį vieną iš 3-8 punktų, kur minėta farmacinė kompozicija apima 3 - 8 mg ondansetrono dozavimo vienete suaugusiems ir atitinkamas dozes pagal kūno masę vaikams ir kūdikiam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0. Farmacinė kompozicija pagal bet kurį vieną iš 3-9 punktų, kur minėta farmacinė kompozicija apima 1 - 4 mg granisetrono dozavimo vienete suaugusiems ir atitinkamas dozes pagal kūno masę vaikams ir kūdikiam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1. Farmacinė kompozicija pagal bet kurį vieną iš 3-10 punktų, kur minėta farmacinė kompozicija apima derinį tame pačiame dozavimo vienet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2. Derinio pagal bet kurį vieną iš 1-2 punktų panaudojimas gaminant farmacinę kompoziciją pagal bet kurį vieną iš 3-11 punktų, skirtą ūmaus gastroenterito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3. Derinio pagal bet kurį vieną iš 1-2 punktų panaudojimas gaminant farmacinę kompoziciją pagal bet kurį vieną iš 3-11 punktų, skirtą susijusio su vėmimu ūmaus viduriavimo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4. Derinys pagal 1 arba 2 punktą, skirtas naudoti gydant ūmų gastroenteri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5. Derinys pagal 1 arba 2 punktą, skirtas naudoti gydant ūmų viduriavimą su vėmim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6. Derinys pagal 15 punktą, kur minėtas viduriavimas yra chemoterapijos sukeltas viduriavimas, karcinoidinis viduriavimas, keliautojų viduriavimas, įvairių bakterijų, virusų arba parazitų sukeltas viduriavim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7. Derinys pagal bet kurį vieną iš 14 - 16 punktų, kur minėtas gydymas apima peroralinį skyrimą, optimaliai 2 - 4 kartus per dien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8. Derinys pagal bet kurį vieną iš 14 - 17 punktų, kur minėtas gydymas apima derinio pagal bet kurį vieną iš 3 - 12 punktų skyrimą 2 - 4 kartus per dien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9. Derinys pagal bet kurį vieną iš 14 - 18 punktų, kur derinys apima racekadotrilą ir ondansetroną, skirtas gaminti farmacinę kompoziciją ūmaus gastroenterito gydymui veikliuosius ingredientus peroraliai skiriant vienu metu, atskirai arba paeili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000000"/>
      <w:sz w:val="20"/>
      <w:szCs w:val="20"/>
      <w:lang w:val="lt-L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LT;Times New Roman" w:hAnsi="TimesLT;Times New Roman" w:cs="TimesLT;Times New Roman"/>
      <w:color w:val="000000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;Times New Roman" w:hAnsi="TimesLT;Times New Roman" w:cs="TimesLT;Times New Roman"/>
      <w:color w:val="000000"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5:53:00Z</dcterms:created>
  <dc:creator>Liudmila</dc:creator>
  <dc:description/>
  <dc:language>en-US</dc:language>
  <cp:lastModifiedBy>vsalniene</cp:lastModifiedBy>
  <cp:lastPrinted>2010-07-19T17:32:00Z</cp:lastPrinted>
  <dcterms:modified xsi:type="dcterms:W3CDTF">2010-07-27T07:57:00Z</dcterms:modified>
  <cp:revision>3</cp:revision>
  <dc:subject/>
  <dc:title>IŠRADIMO APIBRĖŽTIS</dc:title>
</cp:coreProperties>
</file>