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, atstovaujamas (I) formulės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88150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3027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(I)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grupė, atstovaujama formulės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205232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3927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 xml:space="preserve">arba </w:t>
      </w:r>
      <w:r>
        <w:rPr>
          <w:rFonts w:cs="Arial" w:ascii="Helvetica" w:hAnsi="Helvetica"/>
          <w:sz w:val="20"/>
        </w:rPr>
        <w:drawing>
          <wp:inline distT="0" distB="0" distL="0" distR="0">
            <wp:extent cx="926465" cy="106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848" t="-34" r="17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yra kiekvienas, nepriklausomai, vandenilio atomas arb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as, arba j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Junginys pagal 1 punktą, kuris yr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3. Junginys pagal 1 punktą, kuriam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grupė, atstovaujama formulės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993775" cy="106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81" t="-34" r="6580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kaip apibrėžta 1 punkt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, parinktas iš grupės, susidedančios iš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5-metil-2-okso-1,3-dioksol-4-il)metil-2-etoksi-1-{[2‘-(5-okso-4,5-dihidro-1,2,4-oksadiazol-3-il)bifenil-4-il}metil}-1H-benzimidazol-7-karboksilat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okso-1,3-dioksolan-4-il-2-etoksi-1-{[2‘-(5-okso-4,5-dihidro-1,2,4-oksadiazol-3-il)bifenil-4-il}metil}-1H-benzimidazol-7-karboksilat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metil-2-okso-1,3-dioksolan-4-il-2-etoksi-1-{[2‘-(5-okso-4,5-dihidro-1,2,4-oksadiazol-3-il)bifenil-4-il}metil}-1H-benzimidazol-7-karboksilato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5-oksotetrahidro-2-furanil-2-etoksi-1-{[2‘-(5-okso-4,5-dihidro-1,2,4-oksadiazol-3-il)bifenil-4-il}metil}-1H-benzimidazol-7-karboksilato, arba jų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(5-metil-2-okso-1,3-dioksol-4-il)metil-2-etoksi-1-{[2‘-(5-okso-4,5-dihidro-1,2,4-oksadiazol-3-il)bifenil-4-il}metil}-1H-benzimidazol-7-karboksilato kali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Junginio, atstovaujamo formulės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2301240" cy="192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5" t="-19" r="43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o atomas arb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as, arba jo druskos, gavimo būdas, kuris apima 2-etoksi-1-{[2‘-(5-okso-4,5-dihidro-1,2,4-oksadiazol-3-il)bifenil-4-il}metil}-1H-benzimidazol-7-karboksirūgšties arba jos druskos reaktyvaus darinio reagavimą su junginiu, atstovaujamu formulės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954405" cy="95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87" t="-37" r="78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kaip apibrėžta aukščiau, arba j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Vaistas, apimantis junginį pagal 1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Vaistas pagal 7 punktą, kuris yra angiotenzino II receptoriaus antagon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Vaistas pagal 7 punktą, kuris yra insulino sensibilizatori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10. Vaistas pagal 7 punktą, kuris yra agentas, skirtas kraujo apytakos ligų profilaktikai arba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Vaistas, apimantis junginį pagal 1 punktą derinyje su kalcio antagonis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Vaistas, apimantis junginį pagal 1 punktą derinyje su diuretik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Vaistas pagal 11 arba 12 punktą, kuris yra agentas, skirtas kraujo apytakos ligų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Junginio pagal 1 punktą panaudojimas angiotenzino II receptoriaus antagonisto gamyb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Junginio pagal 1 punktą panaudojimas insulino sensibilizatoriaus gamyb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Junginio pagal 1 punktą panaudojimas gamybai agento, skirto kraujo apytakos ligų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Junginio pagal 1 punktą panaudojimas derinyje su kalcio antagonistu gamybai agento, skirto kraujo apytakos ligų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Junginio pagal 1 punktą panaudojimas derinyje su diuretiku gamybai agento, skirto kraujo apytakos ligų profilaktika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11:00Z</dcterms:created>
  <dc:creator>AAA</dc:creator>
  <dc:description/>
  <dc:language>en-US</dc:language>
  <cp:lastModifiedBy>R. Taliene</cp:lastModifiedBy>
  <cp:lastPrinted>2007-11-05T14:17:00Z</cp:lastPrinted>
  <dcterms:modified xsi:type="dcterms:W3CDTF">2007-11-09T07:11:00Z</dcterms:modified>
  <cp:revision>2</cp:revision>
  <dc:subject/>
  <dc:title>EP 1718641</dc:title>
</cp:coreProperties>
</file>