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. Biologinės medžiagos, sudarytos iš</w:t>
      </w:r>
      <w:r>
        <w:rPr>
          <w:rFonts w:cs="Arial" w:ascii="Helvetica" w:hAnsi="Helvetica"/>
          <w:sz w:val="20"/>
          <w:szCs w:val="26"/>
          <w:lang w:val="lt-LT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a) trimatės matricos, pagamintos hialurono rūgšties darinių pagrindu, ir pasirinktina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b) chondrocitų ir/arba mezenchiminių ląstelių, dalinai arba pilnai diferencijuotų iki chondrocitų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panaudojimas gamybai implanto, kurį galima chirurginiu būdu implantuoti į sąnario kremzlę, skirto minėtos sąnario kremzlės apsaugojimui ir/arba gydymui nuo degeneracinės ir/arba uždegiminės patologijos, susijusios su IL-1 sinteze, įskaitant osteoartrozę, psoriazinį ir reumatoidinį artri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2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1 punktą, kur, kai biologinė medžiaga turi auksčiau minėtus (b) ląstelinius komponentus, minėtas implantas yra </w:t>
      </w:r>
      <w:r>
        <w:rPr>
          <w:rFonts w:cs="Arial" w:ascii="Helvetica" w:hAnsi="Helvetica"/>
          <w:i/>
          <w:sz w:val="20"/>
          <w:szCs w:val="26"/>
          <w:lang w:val="lt-LT"/>
        </w:rPr>
        <w:t>in vitro</w:t>
      </w:r>
      <w:r>
        <w:rPr>
          <w:rFonts w:cs="Arial" w:ascii="Helvetica" w:hAnsi="Helvetica"/>
          <w:sz w:val="20"/>
          <w:szCs w:val="26"/>
          <w:lang w:val="lt-LT"/>
        </w:rPr>
        <w:t xml:space="preserve"> kremzlinis audinys, skirtas chirurginiam implantavimui </w:t>
      </w:r>
      <w:r>
        <w:rPr>
          <w:rFonts w:cs="Arial" w:ascii="Helvetica" w:hAnsi="Helvetica"/>
          <w:i/>
          <w:sz w:val="20"/>
          <w:szCs w:val="26"/>
          <w:lang w:val="lt-LT"/>
        </w:rPr>
        <w:t>in vivo</w:t>
      </w:r>
      <w:r>
        <w:rPr>
          <w:rFonts w:cs="Arial" w:ascii="Helvetica" w:hAnsi="Helvetica"/>
          <w:sz w:val="20"/>
          <w:szCs w:val="26"/>
          <w:lang w:val="lt-LT"/>
        </w:rPr>
        <w:t xml:space="preserve"> į sąnario kapsulę, kurioje viena iš minėtų degeneracinių patologijų pasireiškė kartu su iš to sekančia kremzlės ekstraląstelinės matricos degradacija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3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2 punktą, kur </w:t>
      </w:r>
      <w:r>
        <w:rPr>
          <w:rFonts w:cs="Arial" w:ascii="Helvetica" w:hAnsi="Helvetica"/>
          <w:i/>
          <w:sz w:val="20"/>
          <w:szCs w:val="26"/>
          <w:lang w:val="lt-LT"/>
        </w:rPr>
        <w:t>in vitro</w:t>
      </w:r>
      <w:r>
        <w:rPr>
          <w:rFonts w:cs="Arial" w:ascii="Helvetica" w:hAnsi="Helvetica"/>
          <w:sz w:val="20"/>
          <w:szCs w:val="26"/>
          <w:lang w:val="lt-LT"/>
        </w:rPr>
        <w:t xml:space="preserve"> kremzlinis audinys papildomai apima ekstraląstelinę matricą, gaminamą minėtų chondrocitų arba mezenchiminių ląstelių, dalinai arba pilnai diferencijuotų iki chondrocitų, kur minėta ekstraląstelinė matrica yra tiek minėto </w:t>
      </w:r>
      <w:r>
        <w:rPr>
          <w:rFonts w:cs="Arial" w:ascii="Helvetica" w:hAnsi="Helvetica"/>
          <w:i/>
          <w:sz w:val="20"/>
          <w:szCs w:val="26"/>
          <w:lang w:val="lt-LT"/>
        </w:rPr>
        <w:t>in vitro</w:t>
      </w:r>
      <w:r>
        <w:rPr>
          <w:rFonts w:cs="Arial" w:ascii="Helvetica" w:hAnsi="Helvetica"/>
          <w:sz w:val="20"/>
          <w:szCs w:val="26"/>
          <w:lang w:val="lt-LT"/>
        </w:rPr>
        <w:t xml:space="preserve"> kremzlinio audinio viduje, o implantavus </w:t>
      </w:r>
      <w:r>
        <w:rPr>
          <w:rFonts w:cs="Arial" w:ascii="Helvetica" w:hAnsi="Helvetica"/>
          <w:i/>
          <w:sz w:val="20"/>
          <w:szCs w:val="26"/>
          <w:lang w:val="lt-LT"/>
        </w:rPr>
        <w:t>in vivo</w:t>
      </w:r>
      <w:r>
        <w:rPr>
          <w:rFonts w:cs="Arial" w:ascii="Helvetica" w:hAnsi="Helvetica"/>
          <w:sz w:val="20"/>
          <w:szCs w:val="26"/>
          <w:lang w:val="lt-LT"/>
        </w:rPr>
        <w:t>, tiek ir sąnario kremzlės, paveiktos vienos iš minėtų patologijų, vidu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4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3 punktą, kur minėti implantai gali būti chirurgiškai implantuojami molekulių, kurios sudaro kremzlės ekstraląstelinę matricą, degradacijos proceso pradži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5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bet kurį vieną iš apibrėžties 1–4 punktų, kur minėti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implantai gali būti chirurgiškai implantuojami taip pat ir vėlesnėse minėtos patologijos stadijose, kai yra pastebimos vidutiniškai ir/arba labai pažeistos kremzlės srit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6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bet kurį vieną iš apibrėžties 1–5 punktų, kur vidutinė hialurono rūgšties molekulinė masė hialurono rūgšties darinyje svyruoja tarp 1 × 10</w:t>
      </w:r>
      <w:r>
        <w:rPr>
          <w:rFonts w:cs="Arial" w:ascii="Helvetica" w:hAnsi="Helvetica"/>
          <w:sz w:val="20"/>
          <w:szCs w:val="26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6"/>
          <w:lang w:val="lt-LT"/>
        </w:rPr>
        <w:t xml:space="preserve"> Da ir 1 × 10</w:t>
      </w:r>
      <w:r>
        <w:rPr>
          <w:rFonts w:cs="Arial" w:ascii="Helvetica" w:hAnsi="Helvetica"/>
          <w:sz w:val="20"/>
          <w:szCs w:val="26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6"/>
          <w:lang w:val="lt-LT"/>
        </w:rPr>
        <w:t xml:space="preserve"> D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7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6 punktą, kur vidutinė hialurono rūgšties molekulinė masė svyruoja tarp 200,000 ir 750,000 Da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8. Panaudojimas pagal bet kurį vieną iš apibrėžties 1–7 punktų, kur hialurono rūgšties darinys yra parinktas iš klasių grupės, susidedančios iš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A) HA paveiktos organinėmis ir/arba neorganinėmis bazėmi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B) HA esterių su alifatinės, aralifatinės, cikloalifatinės, aromatinės, ciklinės ir heterociklinės eilės alkoholiai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C) HA amidų su alifatinės, aralifatinės, cikloalifatinės, aromatinės, ciklinės ir heterociklinės eilės aminu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D) HA O-sulfatų darinių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E) HA vidinių esterių, kurių esterinimo procentas neviršija 20 %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F) HA deacetilintų darinių, gautų deacetilinant N-acetil-glukozamino frakciją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G) HA peroksokarboksilintų darinių, gautų oksiduojant N-acetilglukozamino frakcijos pirminį hidroksilą, kur peroksokarboksilinimo laipsnis svyruoja tarp 0,1 ir 100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9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, kai HA darinys priklauso (A) klasei, jis yra gaunamas paveikiant hialurono rūgštį natrio hidroksidu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0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, kai HA darinys priklauso (B) klasei, jis turi esterinimo procentą, svyruojantį nuo 50 iki 100 %, o likęs neesterintos HA procentas yra paverstas druska, panaudojant organinę arba neorganinę baz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1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10 punktą, kur minėta bazė yra natrio hidr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2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, kai HA darinys priklauso (C) klasei, jis turi amidinimo procentą, svyruojantį tarp 0,1 ir 50 %, o likusi dalis yra paversta druska naudojant organines ir/arba neorganines baz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3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12 punktą, kur minėta bazė yra natrio hidr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4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, kai HA darinys priklauso (D) klasei, jis turi nuo 1 iki 4 -OSO</w:t>
      </w:r>
      <w:r>
        <w:rPr>
          <w:rFonts w:cs="Arial" w:ascii="Helvetica" w:hAnsi="Helvetica"/>
          <w:sz w:val="20"/>
          <w:szCs w:val="26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6"/>
          <w:lang w:val="lt-LT"/>
        </w:rPr>
        <w:t xml:space="preserve">H grupių sacharido vienetui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5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, kai HA darinys priklauso (E) klasei, jis turi esterinimo laipsnį, svyruojantį nuo 0,05 iki 10 %, o likęs neesterifikuotos HA procentas gali būti paverstas druska panaudojant organines ir/arba neorganines baz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6. </w:t>
      </w:r>
      <w:r>
        <w:rPr>
          <w:rFonts w:cs="Arial" w:ascii="Helvetica" w:hAnsi="Helvetica"/>
          <w:sz w:val="20"/>
          <w:szCs w:val="26"/>
          <w:lang w:val="lt-LT"/>
        </w:rPr>
        <w:t>Panaudojimas pagal apibrėžties 15 punktą, kur minėta bazė yra natrio hidr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7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, kai HA darinys priklauso (F) klasei, jis turi deacetilinimo procentą, svyruojantį tarp 0,1 ir 30 %, o visos HA karboksigrupės yra paverstos druska, naudojant organines ir/arba neorganines baz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8. </w:t>
      </w:r>
      <w:r>
        <w:rPr>
          <w:rFonts w:cs="Arial" w:ascii="Helvetica" w:hAnsi="Helvetica"/>
          <w:sz w:val="20"/>
          <w:szCs w:val="26"/>
          <w:lang w:val="lt-LT"/>
        </w:rPr>
        <w:t>Panaudojimas pagal apibrėžties 17 punktą, kur minėta bazė yra natrio hidr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9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8 punktą, kur kai HA darinys priklauso (G) klasei, jis turi peroksokarboksilinimo laipsnį, svyruojantį nuo 25 iki 75 %, o visos karboksigrupės yra paverstos druska, naudojant organines ir/arba neorganines baz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20. </w:t>
      </w:r>
      <w:r>
        <w:rPr>
          <w:rFonts w:cs="Arial" w:ascii="Helvetica" w:hAnsi="Helvetica"/>
          <w:sz w:val="20"/>
          <w:szCs w:val="26"/>
          <w:lang w:val="lt-LT"/>
        </w:rPr>
        <w:t>Panaudojimas pagal apibrėžties 19 punktą, kur minėta bazė yra natrio hidr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21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bet kurį vieną iš apibrėžties 1–20 punktų, kur minėta trimatė matrica yra formoje, pasirenkant iš grupės, susidedančios iš: neaustinio audinio, audinio, mikrosferų ir kempin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22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bet kurį vieną iš apibrėžties 1–21 punktų, kur minėtas HA darinys yra hialurono rūgšties esteris, priklausantis (A) klase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23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22 punktą, kur minėtas HA esteris yra benzilo esteris, turintis esterinimo procentą, svyruojantį nuo 75 iki 100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24.</w:t>
      </w:r>
      <w:r>
        <w:rPr>
          <w:rFonts w:cs="Arial" w:ascii="Helvetica" w:hAnsi="Helvetica"/>
          <w:sz w:val="20"/>
          <w:szCs w:val="26"/>
          <w:lang w:val="lt-LT"/>
        </w:rPr>
        <w:t xml:space="preserve"> Panaudojimas pagal apibrėžties 23 punktą, kur minėtas benzilesteris turi esterinimo procentą, lygų 100 %, ir yra neaustinio audinio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1296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3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1da3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2a1da3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1da3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rsid w:val="002a1da3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27</Words>
  <Characters>4714</Characters>
  <CharactersWithSpaces>539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0:00Z</dcterms:created>
  <dc:creator>Aivaras</dc:creator>
  <dc:description/>
  <dc:language>en-US</dc:language>
  <cp:lastModifiedBy>vsalniene</cp:lastModifiedBy>
  <cp:lastPrinted>2009-10-23T07:58:00Z</cp:lastPrinted>
  <dcterms:modified xsi:type="dcterms:W3CDTF">2009-10-2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