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99351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6" t="11934" r="331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 yra 0 arba sveikas skaičius nuo 1 iki 5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iekviena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nepriklausomai yra parinkta iš (1-4C)alkilo, (2-4C)alkenilo, (2-4C)alkinilo, (3-6C)cikloalkilo, ciano grupės, halogeno, OR</w:t>
      </w:r>
      <w:r>
        <w:rPr>
          <w:rFonts w:cs="Arial" w:ascii="Helvetica" w:hAnsi="Helvetica"/>
          <w:sz w:val="20"/>
          <w:vertAlign w:val="superscript"/>
        </w:rPr>
        <w:t>1a</w:t>
      </w:r>
      <w:r>
        <w:rPr>
          <w:rFonts w:cs="Arial" w:ascii="Helvetica" w:hAnsi="Helvetica"/>
          <w:sz w:val="20"/>
        </w:rPr>
        <w:t>, -C(O)OR</w:t>
      </w:r>
      <w:r>
        <w:rPr>
          <w:rFonts w:cs="Arial" w:ascii="Helvetica" w:hAnsi="Helvetica"/>
          <w:sz w:val="20"/>
          <w:vertAlign w:val="superscript"/>
        </w:rPr>
        <w:t>1b</w:t>
      </w:r>
      <w:r>
        <w:rPr>
          <w:rFonts w:cs="Arial" w:ascii="Helvetica" w:hAnsi="Helvetica"/>
          <w:sz w:val="20"/>
        </w:rPr>
        <w:t>, -SR</w:t>
      </w:r>
      <w:r>
        <w:rPr>
          <w:rFonts w:cs="Arial" w:ascii="Helvetica" w:hAnsi="Helvetica"/>
          <w:sz w:val="20"/>
          <w:vertAlign w:val="superscript"/>
        </w:rPr>
        <w:t>1c</w:t>
      </w:r>
      <w:r>
        <w:rPr>
          <w:rFonts w:cs="Arial" w:ascii="Helvetica" w:hAnsi="Helvetica"/>
          <w:sz w:val="20"/>
        </w:rPr>
        <w:t>, S(O)R</w:t>
      </w:r>
      <w:r>
        <w:rPr>
          <w:rFonts w:cs="Arial" w:ascii="Helvetica" w:hAnsi="Helvetica"/>
          <w:sz w:val="20"/>
          <w:vertAlign w:val="superscript"/>
        </w:rPr>
        <w:t>1d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e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1f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g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1h</w:t>
      </w:r>
      <w:r>
        <w:rPr>
          <w:rFonts w:cs="Arial" w:ascii="Helvetica" w:hAnsi="Helvetica"/>
          <w:sz w:val="20"/>
        </w:rPr>
        <w:t>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i</w:t>
      </w:r>
      <w:r>
        <w:rPr>
          <w:rFonts w:cs="Arial" w:ascii="Helvetica" w:hAnsi="Helvetica"/>
          <w:sz w:val="20"/>
        </w:rPr>
        <w:t xml:space="preserve"> ir NR</w:t>
      </w:r>
      <w:r>
        <w:rPr>
          <w:rFonts w:cs="Arial" w:ascii="Helvetica" w:hAnsi="Helvetica"/>
          <w:sz w:val="20"/>
          <w:vertAlign w:val="superscript"/>
        </w:rPr>
        <w:t>1j</w:t>
      </w:r>
      <w:r>
        <w:rPr>
          <w:rFonts w:cs="Arial" w:ascii="Helvetica" w:hAnsi="Helvetica"/>
          <w:sz w:val="20"/>
        </w:rPr>
        <w:t>C(O)R</w:t>
      </w:r>
      <w:r>
        <w:rPr>
          <w:rFonts w:cs="Arial" w:ascii="Helvetica" w:hAnsi="Helvetica"/>
          <w:sz w:val="20"/>
          <w:vertAlign w:val="superscript"/>
        </w:rPr>
        <w:t>1k</w:t>
      </w:r>
      <w:r>
        <w:rPr>
          <w:rFonts w:cs="Arial" w:ascii="Helvetica" w:hAnsi="Helvetica"/>
          <w:sz w:val="20"/>
        </w:rPr>
        <w:t>, kur kiekviena iš R</w:t>
      </w:r>
      <w:r>
        <w:rPr>
          <w:rFonts w:cs="Arial" w:ascii="Helvetica" w:hAnsi="Helvetica"/>
          <w:sz w:val="20"/>
          <w:vertAlign w:val="superscript"/>
        </w:rPr>
        <w:t>1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b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c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d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e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f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g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h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i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j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k</w:t>
      </w:r>
      <w:r>
        <w:rPr>
          <w:rFonts w:cs="Arial" w:ascii="Helvetica" w:hAnsi="Helvetica"/>
          <w:sz w:val="20"/>
        </w:rPr>
        <w:t xml:space="preserve"> nepriklausomai yra vandenilis, (1-4C)alkilas arba fenil(1-4C)alk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 yra 0 arba sveikas skaičius nuo 1 iki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nepriklausomai yra parinkta iš (1-4C)alkilo, (2-4C)alkenilo, (2-4C)alkinilo, (3-6C)cikloalkilo, ciano grupės, halogeno, OR</w:t>
      </w:r>
      <w:r>
        <w:rPr>
          <w:rFonts w:cs="Arial" w:ascii="Helvetica" w:hAnsi="Helvetica"/>
          <w:sz w:val="20"/>
          <w:vertAlign w:val="superscript"/>
        </w:rPr>
        <w:t>2a</w:t>
      </w:r>
      <w:r>
        <w:rPr>
          <w:rFonts w:cs="Arial" w:ascii="Helvetica" w:hAnsi="Helvetica"/>
          <w:sz w:val="20"/>
        </w:rPr>
        <w:t>, -C(O)OR</w:t>
      </w:r>
      <w:r>
        <w:rPr>
          <w:rFonts w:cs="Arial" w:ascii="Helvetica" w:hAnsi="Helvetica"/>
          <w:sz w:val="20"/>
          <w:vertAlign w:val="superscript"/>
        </w:rPr>
        <w:t>2b</w:t>
      </w:r>
      <w:r>
        <w:rPr>
          <w:rFonts w:cs="Arial" w:ascii="Helvetica" w:hAnsi="Helvetica"/>
          <w:sz w:val="20"/>
        </w:rPr>
        <w:t>, -SR</w:t>
      </w:r>
      <w:r>
        <w:rPr>
          <w:rFonts w:cs="Arial" w:ascii="Helvetica" w:hAnsi="Helvetica"/>
          <w:sz w:val="20"/>
          <w:vertAlign w:val="superscript"/>
        </w:rPr>
        <w:t>2c</w:t>
      </w:r>
      <w:r>
        <w:rPr>
          <w:rFonts w:cs="Arial" w:ascii="Helvetica" w:hAnsi="Helvetica"/>
          <w:sz w:val="20"/>
        </w:rPr>
        <w:t>, S(O)R</w:t>
      </w:r>
      <w:r>
        <w:rPr>
          <w:rFonts w:cs="Arial" w:ascii="Helvetica" w:hAnsi="Helvetica"/>
          <w:sz w:val="20"/>
          <w:vertAlign w:val="superscript"/>
        </w:rPr>
        <w:t>2d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e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2f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g</w:t>
      </w:r>
      <w:r>
        <w:rPr>
          <w:rFonts w:cs="Arial" w:ascii="Helvetica" w:hAnsi="Helvetica"/>
          <w:sz w:val="20"/>
        </w:rPr>
        <w:t>, -NR</w:t>
      </w:r>
      <w:r>
        <w:rPr>
          <w:rFonts w:cs="Arial" w:ascii="Helvetica" w:hAnsi="Helvetica"/>
          <w:sz w:val="20"/>
          <w:vertAlign w:val="superscript"/>
        </w:rPr>
        <w:t>2h</w:t>
      </w:r>
      <w:r>
        <w:rPr>
          <w:rFonts w:cs="Arial" w:ascii="Helvetica" w:hAnsi="Helvetica"/>
          <w:sz w:val="20"/>
        </w:rPr>
        <w:t>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i</w:t>
      </w:r>
      <w:r>
        <w:rPr>
          <w:rFonts w:cs="Arial" w:ascii="Helvetica" w:hAnsi="Helvetica"/>
          <w:sz w:val="20"/>
        </w:rPr>
        <w:t xml:space="preserve"> ir NR</w:t>
      </w:r>
      <w:r>
        <w:rPr>
          <w:rFonts w:cs="Arial" w:ascii="Helvetica" w:hAnsi="Helvetica"/>
          <w:sz w:val="20"/>
          <w:vertAlign w:val="superscript"/>
        </w:rPr>
        <w:t>2j</w:t>
      </w:r>
      <w:r>
        <w:rPr>
          <w:rFonts w:cs="Arial" w:ascii="Helvetica" w:hAnsi="Helvetica"/>
          <w:sz w:val="20"/>
        </w:rPr>
        <w:t>C(O)R</w:t>
      </w:r>
      <w:r>
        <w:rPr>
          <w:rFonts w:cs="Arial" w:ascii="Helvetica" w:hAnsi="Helvetica"/>
          <w:sz w:val="20"/>
          <w:vertAlign w:val="superscript"/>
        </w:rPr>
        <w:t>2k</w:t>
      </w:r>
      <w:r>
        <w:rPr>
          <w:rFonts w:cs="Arial" w:ascii="Helvetica" w:hAnsi="Helvetica"/>
          <w:sz w:val="20"/>
        </w:rPr>
        <w:t>, kur kiekviena iš R</w:t>
      </w:r>
      <w:r>
        <w:rPr>
          <w:rFonts w:cs="Arial" w:ascii="Helvetica" w:hAnsi="Helvetica"/>
          <w:sz w:val="20"/>
          <w:vertAlign w:val="superscript"/>
        </w:rPr>
        <w:t>2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b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c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d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e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f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g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h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i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j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k</w:t>
      </w:r>
      <w:r>
        <w:rPr>
          <w:rFonts w:cs="Arial" w:ascii="Helvetica" w:hAnsi="Helvetica"/>
          <w:sz w:val="20"/>
        </w:rPr>
        <w:t xml:space="preserve"> nepriklausomai yra vandenilis, (1-4C)alkilas arba fenil(2-4C)alk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W reiškia O arba NW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>, kur W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yra vandenilis arba (1-4C)alk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 yra 0 arba sveikas skaičius nuo 1 iki 5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nepriklausomai reiškia (-4C)alkilą, arba dvi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grupės yra susijungusios, siekiant sudaryti (1-3C)alkileną, (2-3C)alkenileną arba oksiran-2,3-diil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 yra 0 arba 1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parinkta iš vandenilio, (1-4C)alkilo ir (3-4C)ciklo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fenileno grupę arba (3-5C)heteroarileno grupę, turinčią 1 arba 2 heteroatomus, nepriklausomai parinktus iš deguonies, azoto arba sieros; kur fenileno arba heteroarileno grupė yra pakeista (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q</w:t>
      </w:r>
      <w:r>
        <w:rPr>
          <w:rFonts w:cs="Arial" w:ascii="Helvetica" w:hAnsi="Helvetica"/>
          <w:sz w:val="20"/>
        </w:rPr>
        <w:t>, kur q yra 0 arba sveikas skaičius nuo 1 iki 4 ir kiekviena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nepriklausomai yra parinkta ir halogeno, hidroksi grupės, (1-4C)alkilo arba (1-4C)alkoksi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t yra 0,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0 arba sveikas skaičius nuo 1 iki 3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 yra 0 arba sveikas skaičius nuo 1 iki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iekviena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nepriklausomai reiškia fluorą arba (1-4C)alkil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 yra 0 arba 1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nepriklausomai yra vandenilis arba (1-4C)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kiekviena alkilo arba alkoksi grupė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a-1k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a-2k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pasirinktinai yra pakeista 1-5 fluoro pakaitai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a druska arba solvatas arba stereoizomer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, kuriame a, b ir c kiekvienas reiškia 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Junginys pagal 1 punktą, kuriame W reiškia 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Junginys pagal 1 punktą, kuriame m yra 0, s yra 0 ir t yra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Junginys pagal 1 punktą, kuriame -CON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grupė yra para padėtyje, d yra 0 ir n yra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ys pagal 1 punktą, kuriame A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fen-1,3-ileną, fen-1,4-ileną, 2,4-tienileną arba 2,5-tienileną; kur fenileno arba tienileno grupė pasirinktinai yra pakeista vienu arba dviem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pakait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 pagal 6 punktą, kuriame A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fen-1,4-ileną arba 2,4-tienileną, pasirinktinai pakeistą vienu arba dviem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pakait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Junginys pagal bet kurį iš 1-6 punktų, kuriame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parinkta iš vandenilio, metilo ir et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Junginys pagal bet kurį iš 1-6 punktų, kuriame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parinkta iš vandenilio, metilo, etilo, n-propilo ir izopropilo;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Junginys pagal bet kurį iš 1-6 punktų, kuriame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e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Junginys pagal 1 punktą, kuriame a, b ir c kiekvienas reiškia 0; W reiškia O; m yra 0; s yra 0; t yra 1; A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fen-1,4-ileną, pasirinktinai pakeistą vienu arba dviem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pakaitais; d yra 0; n yra 2, -CON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grupė yra para padėtyje;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Junginys pagal 11 punktą, kuriame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nepriklausomai yra parinkta iš halogeno, (1-4C)alkilo arba (1-4C)alkoksi grupės, kur kiekviena alkilo ir alkoksi grupė pasirinktinai yra pakeista 1-3 fluoro pakait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Junginys pagal 1 punktą, parinkta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[4-(4-karbamoilpiperidin-1-ilmetil)benzoil]metilamino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[4-(4-karbamoilpiperidin-1-ilmetil)benzoil]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metil-[4-(4-metilkarbamoilpiperidin-1-ilmetil)benzoil]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[4-(4-etilkarbamoilpiperidin-1-ilmetil)benzo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metil-[4-(4-propilkarbamoilpiperidin-1-ilmetil)benzoil]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[4-(4-izopropilkarbamoilpiperidin-1-ilmetil)benzo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{2-[4-(4-karbamoilpiperidin-1-ilmetil)-2-fluorbenzoilamino]etil}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[2,5-dibrom-4-(4-karbamoilpiperidin-1-ilmetil)benzo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[4-(4-karbamoilpiperidin-1-ilmetil)-2-fluorbenzo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{2-[4-(4-dietilkarbamoilpiperidin-1-ilmetil)-2-fluorbenzoilamino]etil}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[4-(4-dietilkarbamoilpiperidin-1-ilmetil)-2-fluorbenzo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[4-(4-dietilkarbamoilpiperidin-1-ilmetil)benzo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{[4-(3-(S)-dietilkarbamoilpiperidin-1-ilmetil)benzo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4-(2-karbamoil-piperidin-1-ilmetil)benzo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4-(4-karbamoil-piperidin-1-ilmetil)-2-metoksibenzo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4-karbamoilpiperidin-1-ilmetil)tiofen-2-karbon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(R)-3-dietilkarbamoilpiperidin-1-ilmetil)tiofen-2-karbon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(R)-3-dietilkarbamoilpiperidin-1-ilmetil)tiofen-2-karbonil]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4-karbamoilpiperidin-1-ilmetil)tiofen-2-karbonil]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(R)-3-dietilkarbamoilpiperidin-1-ilmetil)-1H-pirol-2-karbon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4-karbamoilpiperidin-1-ilmetil)-1H-pirol-2-karbon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(R)-3-dietilkarbamoilpiperidin-1-ilmetil)furan-2-karbon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4-dietilkarbamoil-piperidin-1-ilmetil)furan-2-karbonil]met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4-karbamoilpiperidin-1-ilmetil)furan-2-karbonil]-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[5-((R)-3-dietilkarbamoilpiperidin-1-ilmetil)furan-2-karbonil]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[2-({3-[4-(3-karbamoilpiperidin-1-ilmetil)fenil]propionil}metilamino)etil]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[2-({3-[4-(4-karbamoilpiperidin-1-ilmetil)fenil]propionil}metilamino)etil]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3-[4-(4-karbamoilpiperidin-1-ilmetil)fenil]propion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 {3-[4-(4-dietilkarbamoilpiperidin-1-ilmetil)fenil]propion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-karbamo rūgšties 1-(2-{3-[4-(3-dietilkarbamoilpiperidin-1-ilmetil)fenil]propionilamino}etil)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{2-[4-(4-karbamoilpiperidin-1-ilmetil) benzoilamino]etil}piperidin-4-ilo este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bifenil-2-ilkarbamo rūgšties 1-(2- {[4-(4-karbamoilpiperidin-1-ilmetil)-2-chlorbenzoil]metilamino}etil)piperidin-4-ilo esteri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ifenil-2-ilkarbamo rūgšties 1-(2-{[4-(4-karbamoilpiperidin-1-ilmetil)-2-chlor-5-metoksibenzoil]metilamino}etil)piperidin-4-ilo esterio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ifenil-2-ilkarbamo rūgšties 1-[2-({2-[4-(4-karbamoilpiperidin-1-ilmetil)fenil]acetil}metilamino)etil]piperidin-4-ilo esteri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os druskos arba solva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Junginys pagal 13 punktą, parinktas iš bifenil-2-ilkarbamo rūgšties 1-(2-({4-(4-karbamoilpiperidin-1-ilmetil)benzoil]metilamino}etil)piperidin-4-ilo esterio arba jo farmaciškai priimtinos druskos arba solva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Farmacinė kompozicija, apimanti farmaciškai priimtiną nešiklį ir junginio pagal bet kurį iš 1-14 punktų terapiškai veiksmingą kiek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Farmacinė kompozicija pagal 15 punktą, kur kompozicija papildomai apima agento, parinkto iš β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drenerginių receptorių agonistų, steroidinių priešuždegiminių agentų, fosfodiesterazės-4 inhibitorių ir jų derinių terapiškai veiksmingą kiek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Farmacinė kompozicija pagal 16 punktą, kur kompozicija apima β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drenerginių receptorių agonisto ir steroidinio priešuždegiminio agento terapiškai veiksmingą kiek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Junginio pagal bet kurį iš 1-14 punktų gavimo būdas, kur būdas apim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junginio, kurio formulė 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85356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68" t="9285" r="14645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druskos reakciją su junginiu, kurio formulė I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60625" cy="102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80" t="-33" r="11813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Z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paliekančią grupę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junginio, kurio formulė IV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58085" cy="106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7" t="3209" r="10853" b="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sijungimą su junginiu, kurio formulė V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29765" cy="84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24" t="8195" r="19923" b="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reaguojančiu dariniu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junginio, kurio formulė V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05816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22" t="-30" r="8260" b="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Z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reiškia paliekančią grupę, reakciją su junginiu, kurio formulė V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09725" cy="101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85" t="4725" r="12068" b="1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) II formulės junginio reakciją su junginiu, kurio formulė VI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104515" cy="122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37" t="5136" r="5495" b="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audojant reduktorių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e) junginio, kurio formulė IX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378325" cy="148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53" t="-24" r="69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kciją su VII formulės junginiu, naudojant reduktorių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f) junginio, kurio formulė XVI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874260" cy="169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14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‘ yra H,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reakciją su junginiu, kurio formulė XIX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Helvetica" w:hAnsi="Helvetica"/>
          <w:sz w:val="20"/>
        </w:rPr>
        <w:t>NH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XIX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iekiant gauti I formulės junginį; ir pasirinktinai sudarant I formulės junginio farmaciškai priimtiną drusk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Junginys pagal bet kurį iš 1-14 punktų, skirtas panaudoti terapijoje arba kaip vais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0. Junginio pagal bet kurį iš 1-14 punktų panaudojimas gamybai vaisto, skirto žinduolių muskarino receptoriaus antagonizavi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1. Panaudojimas pagal 20 punktą, kur vaistas yra skirtas plaučių sutriki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1:00Z</dcterms:created>
  <dc:creator>birute</dc:creator>
  <dc:description/>
  <dc:language>en-US</dc:language>
  <cp:lastModifiedBy>x</cp:lastModifiedBy>
  <cp:lastPrinted>2008-07-21T13:56:00Z</cp:lastPrinted>
  <dcterms:modified xsi:type="dcterms:W3CDTF">2008-07-29T07:24:00Z</dcterms:modified>
  <cp:revision>3</cp:revision>
  <dc:subject/>
  <dc:title>IŠRADIMO APIBRĖŽTIS</dc:title>
</cp:coreProperties>
</file>