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Amorfinės formos 3-piridil-1-hidroksietiliden-1,1-bisfosfono rūgšties mononatrio druska, pateikianti Rentgeno spinduliuotės difrakcijos modulį, pasižymintį charakteringu plačiai buku piku prie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kampų, svyruojančių nuo 15 iki 2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, ir, pasirinktinai, dviem aštriai pikais prie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kampų 5,856 ir 6,99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Medžiaga pagal 1 punktą,  b e s i s k i r i a n t i  charakteringu plačiu buku piku prie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kampų, svyruojančių nuo 17,4 iki 20,2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Medžiaga pagal 1 punktą,  b e s i s k i r i a n t i  diapazonais prie 3084, 2936, 1633, 1051 ir 120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 xml:space="preserve"> Ramano spektre ir išplėstais diapazonais 139, 125, 75 ir 37 ppm 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C CP MAS NMR spektr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Medžiaga pagal 1 punktą,  b e s i s k i r i a n t i  dviem aštriai pikais prie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kampų 5,856 ir 6,99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ir plačiu diapazonu prie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17,6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 ir plokštuma be pikų tarp 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 xml:space="preserve"> kampų 23—3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Medžiaga pagal 4 punktą,  b e s i s k i r i a n t i  išplėstais diapazonais prie 3085, 2786, 2379, 1561, 1212 ir 809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 xml:space="preserve"> infraraudonajame spektre it išplėstais diapazonais prie 137,9; 124,5; 73,6; 36,8 ppm 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C CP MAS NMR spektr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Medžiaga pagal 3 arba 4 punktą, turinti 0—7 masės % vandens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Medžiaga pagal 6 punktą, turinti 4—7 masės % vandens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Medžiaga pagal 3 punktą, turinti 7—10 masės % vandens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Medžiaga pagal 8 punktą, turinti 9—10 masės % vandens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Medžiagos pagal 3 punktą gavimo būdas,  b e s i s k i r i a n t i s  tuo, kad kristalinės formos 3-piridil-1-hidroksietiliden-1,1-bisfosfono rūgštis, kurios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891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-18" r="36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yra kaitinama 60—20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1—48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Būdas pagal 10 punktą,  b e s i s k i r i a n t i s  tuo, kad I formulės kristalinė medžiaga yra naudojama pentahidr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2. Būdas pagal 10 arba 11 punktą,  b e s i s k i r i a n t i s  tuo, kad I formulės kristalinė medžiaga yra kaitinama 120—14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3. Būdas pagal 11 punktą,  b e s i s k i r i a n t i s  tuo, kad I formulės medžiagos pentahidratas yra kaitinamas 13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4—8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4. Medžiagos pagal 4 punktą gavimo būdas,  b e s i s k i r i a n t i s  tuo, kad kristalinės formos 3-piridil-1-hidroksietiliden-1,1-bisfosfono rūgštis yra kaitinama 50—12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10—100 kPa slėgyje 1—48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Būdas pagal 14 punktą,  b e s i s k i r i a n t i s  tuo, kad I formulės kristalinė medžiaga yra naudojama pentahidr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6. Būdas pagal 14 arba 15 punktą,  b e s i s k i r i a n t i s  tuo, kad I formulės kristalinė medžiaga yra kaitinama 50—10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, kur temperatūra yra keliama palaipsn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7. Būdas pagal 15 punktą,  b e s i s k i r i a n t i s  tuo, kad I formulės medžiagos pentahidratas yra kaitinamas 11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18—48 valan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Būdas pagal 15 arba 16 punktą,  b e s i s k i r i a n t i s  tuo, kad kaitinimas yra vykdomas sumažintame slėgyje, geriau 10—30 kP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Medžiagos pagal 8 punktą gavimo būdas,</w:t>
      </w:r>
      <w:r>
        <w:rPr>
          <w:rFonts w:cs="Arial" w:ascii="Helvetica" w:hAnsi="Helvetica"/>
          <w:spacing w:val="40"/>
          <w:sz w:val="20"/>
        </w:rPr>
        <w:t xml:space="preserve">  b e s i s k i r i a n t i s  </w:t>
      </w:r>
      <w:r>
        <w:rPr>
          <w:rFonts w:cs="Arial" w:ascii="Helvetica" w:hAnsi="Helvetica"/>
          <w:sz w:val="20"/>
        </w:rPr>
        <w:t>tuo, kad natrio risedronato tirpalas yra purškiant džiovinamas dujų srov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0. Būdas pagal 19 punktą,  b e s i s k i r i a n t i s  tuo, kad purškalo džiovinimas yra taikomas natrio risedronato tirpalui, kurio koncentracija yra nuo 1 iki 250 g/l vandens, pasirinktinai vandens su C1—C4alkoholiu mišin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1. Būdas pagal 19 arba 20 punktą,  b e s i s k i r i a n t i s  tuo, kad risedronato tirpalas yra kaitinamas nuo 20 iki 10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prieš paduodant į džiovintuv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2. Būdas pagal bet kurį iš 19, 20 ir 21 punktų,  b e s i s k i r i a n t i s  tuo, kad džiovinimas yra vykdomas 70—22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je džiovintuvo padavimo antgalio srit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3. Būdas pagal bet kurį iš 19—22 punktų,  b e s i s k i r i a n t i s  tuo, kad dujų išleidimo iš purškiamo džiovintuvo srovės temperatūra yra nuo 40 iki 15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4. Būdas pagal 22 arba 23 punktą,  b e s i s k i r i a n t i s  tuo, kad iš džiovintuvo išleidžiamų dujų temperatūra yra palaikoma 50—7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Farmacinė kompozicija,  b e s i s k i r i a n t i  tuo, kad ji turi amorfinės formos medžiagą pagal 1 punktą ir mažiausiai vieną kitą farmaciškai naudojamą medžia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Farmacinė kompozicija pagal 25 punktą,  b e s i s k i r i a n t i  tuo, kad ji yra tabletė, apimanti manitolio ir mikrokristalinės celiuliozės der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Farmacinė kompozicija pagal 25 arba 26 punktą,  b e s i s k i r i a n t i  tuo, kad ji turi 5 arba 35 mg aktyvios medžiag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9:00Z</dcterms:created>
  <dc:creator>birute</dc:creator>
  <dc:description/>
  <dc:language>en-US</dc:language>
  <cp:lastModifiedBy>R. Taliene</cp:lastModifiedBy>
  <cp:lastPrinted>2008-01-30T09:48:00Z</cp:lastPrinted>
  <dcterms:modified xsi:type="dcterms:W3CDTF">2008-02-04T13:19:00Z</dcterms:modified>
  <cp:revision>2</cp:revision>
  <dc:subject/>
  <dc:title>IŠRADIMO APIBRĖŽTIS</dc:title>
</cp:coreProperties>
</file>