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A tipo botulino toksinas, skirtas panaudoti lėtinio galvos skausmo gydymo būde, kur būdas apima A tipo botulino toksino lokalinį skyrimą kompozicijos, apimančios A tipo botulino toksiną, albuminą ir natrio chloridą, ištirpintą druskoje arba vandenyje, kaip tirpiklį, injekcija, kur injekcijų vietų skaičius yra nuo 23 iki 58, injekuojamų raumenų plotų skaičius yra nuo 6 iki 7 ir A tipo botulino toksino dozė yra nuo 105 iki 260 vienetų, ir kur mažiausiai yra injekuojami frontaliniai/tarpantakiniai, okcipitaliniai, temporaliniai, pusiau spinaliniai, diržiniai galvos ir trapeciniai raumen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4:00Z</dcterms:created>
  <dc:creator>AAA</dc:creator>
  <dc:description/>
  <dc:language>en-US</dc:language>
  <cp:lastModifiedBy>*x*</cp:lastModifiedBy>
  <cp:lastPrinted>2014-03-18T22:50:00Z</cp:lastPrinted>
  <dcterms:modified xsi:type="dcterms:W3CDTF">2014-05-06T12:14:00Z</dcterms:modified>
  <cp:revision>2</cp:revision>
  <dc:subject/>
  <dc:title>1 725 253</dc:title>
</cp:coreProperties>
</file>