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1. Junginio, kurio formulė (6)</w:t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1010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8" t="6459" r="1716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jo prijungimo druskų, polimorfinių ir/arba pseudopolimorfinių formų gamybos būdas, b e s i s k i r i a n t i s tuo, kad minėtas būdas apima tokias stadijas: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(i) izobutilamino grupę įterpia į junginį formulės (1’):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1663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71" t="3036" r="10742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iekiant gauti junginį formulės (2’):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00480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7217" r="-18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(ii) p-nitrofenilsulfonilo grupę įterpia į junginį formulės (2’), siekiant gauti junginį formulės (3’):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83080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8194" r="4134" b="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(iii) redukuoja junginio formulės (3’) nitro grupę, siekiant gauti junginį formulės (4’):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54835" cy="122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2" t="4337" r="4182" b="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(iv) pašalina junginio formulės (4’) apsaugančias grupes, siekiant gauti junginį formulės (5):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84935" cy="119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9" t="-20" r="569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į formulės (5) kopuliuojant su (3R,3aS,6aR)-heksahidrofuro[2,3-b]furan-3-ilo dariniu, gautu aktyvinant (3R,3aS,6aR)-heksahidrofuro[2,3-b]furan-3-olį arba jo pirmtakus karbamoilinant su kopuliavimo agentu, siekiant gauti junginį formulės (6),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s (3R,3aS,6aR)-heksahidrofuro[2,3-b]furan-3-olio pirmtakas apima junginius, kur alkoholio funkcijos deguonis apsaugota O-apsaugančiomis grupėmis, pasirinktomis iš t-butilo eterio, acetatų, benzilo grupių, benzilo eterių, alilų, sililo apsaugančių grupių, alkoksialkilo grupių, tetrahidropiranilo.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stadija (i) vykdo toluene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bet kurį vieną iš 1-2 punktų, kur stadiją (ii) vykdo toluene, etilacetate, metileno chloride, dichlormetane arba tetrahidrofurane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bet kurį vieną iš 1-3 punktų kur stadiją (iii) vykdo esant iki 10 mol % pirminio arba antrinio amino su paladžiu ant anglies, vandenilio atmosferoje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bet kurį vieną iš 1-4 punktų, kur stadiją (iv) vykdo rūgštinėmis arba bazinėmis sąlygomis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bet kurį vieną iš 1-5 punktų, kur junginį formulės (5) kristalizuoja, ištirpinant tirpiklio sistemoje, reguliuojant pH iki didesnės nei 9 reikšmės ir palaikant junginio formulės (5) koncentraciją tirpale tarp 4 % ir 15 % (masė/masėje)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7. Būdas pagal bet kurį vieną iš 1-6 punktų, kur junginį formulės (5) kristalizuoja temperatūroje tarp 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ir 1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vieną iš 6-7 punktų, kur kristalizacijos metu įdeda junginio formulės (5) kristalų užuomazgas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bet kurį vieną iš 6-8 punktų, kur tirpiklio sistema apima vieną arba kelis su vandeniu susimaišančius tirpiklius ir vandenį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bet kurį vieną iš 6-8 punktų, kur tirpiklio sistema apima vieną arba kelis su vandeniu nesusimaišančius tirpiklius ir vandenį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9 punktą, kur tirpiklio sistema yra metanolis, izopropanolis ir vanduo santykiu 1:6,5:8 atitinkamai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bet kurį vieną iš 1-11 punktų, kur (3R,3aS,6aR)-heksahidrofuro[2,3-b]furan-3-olį arba jo pirmtaką veikia bis-(4-nitrofenil)karbonatu prieš kopuliuojant su junginiu formulės (5)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bet kurį vieną iš 1-11 punktų, kur (3R,3aS,6aR)-heksahidrofuro[2,3-b]furan-3-olį arba jo pirmtaką veikia disukcinimidilo karbonatu prieš kopuliuojant su junginiu formulės (5)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14. Būdas pagal 12 arba 13 punktą, kur (3R,3aS,6aR)-heksahidrofuro[2,3-b]furan-3-olio arba jo pirmtako ir karboksirūgšties darinio reakciją aktyvina baz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7:00Z</dcterms:created>
  <dc:creator>vsalniene</dc:creator>
  <dc:description/>
  <dc:language>en-US</dc:language>
  <cp:lastModifiedBy>vsalniene</cp:lastModifiedBy>
  <cp:lastPrinted>2009-07-22T11:09:00Z</cp:lastPrinted>
  <dcterms:modified xsi:type="dcterms:W3CDTF">2009-09-09T08:47:00Z</dcterms:modified>
  <cp:revision>5</cp:revision>
  <dc:subject/>
  <dc:title/>
</cp:coreProperties>
</file>