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Aminofenolio junginio, pavaizduoto formule (1), gamybos būd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63320" cy="52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kiekvienas iš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is gali būti toks pat arba skirtingas, yra vandenilio atomas, pakeista arba nepakeista linijinė arba šakota alkilo grupė, turinti 1-6 anglies atomus, pakeista arba nepakeista arilo grupė arba pakeistas arba nepakeistas heterociklas;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artu su gretimu azoto atomu, gali sudaryti 5- arba 6-narį heterociklą su arba be kitų įsiterpusių heteroatomų; heterociklas gali būti pakeistas 1-3 pakaitais, parinktais iš grupės, susidedančios iš hidroksilo grupės, pakeistos arba nepakeistos linijinės arba šakotos alkilo grupės, turinčios 1-6 anglies atomus, pakeistos arba nepakeistos arilo grupės, pakeistos arba nepakeistos ariloksi grupės, pakeistos arba nepakeistos heterociklinės grupės ir pakeista arba nepakeista heterocikline grupe pakeistos oksi grupės; ir hidroksilo grupė formulėje (1) yra pakeista 2- arba 4-oje fenilo žiedo padėtyje į amino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s apim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udarymą sąlygų cikloheksandiono junginiui, pavaizduotam formule (2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41705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eaguoti su amino junginiu, pavaizduotu formule (3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82015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kaip apibrėžta aukščiau, esant neutralioms arba bazinėms sąlygom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formulės (2) cikloheksandiono junginio kiekis yra ekvimoliarinis 10 molių, skaičiuojant pagal formulės (3) amino junginio 1 m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</w:rPr>
        <w:t>Aminofenolio junginio, pavaizduoto formule (1), gamybos būd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2014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kiekvienas iš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is gali būti toks pat arba skirtingas, yra vandenilio atomas, pakeista arba nepakeista linijinė arba šakota alkilo grupė, turinti 1-6 anglies atomus, pakeista arba nepakeista arilo grupė arba pakeistas arba nepakeistas heterociklas;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artu su gretimu azoto atomu, gali sudaryti 5- arba 6-narį heterociklą su arba be kitų įsiterpusių heteroatomų; heterociklas gali būti pakeistas 1-3 pakaitais, parinktais iš grupės, susidedančios iš hidroksilo grupės, pakeistos arba nepakeistos linijinės arba šakotos alkilo grupės, turinčios 1-6 anglies atomus, pakeistos arba nepakeistos arilo grupės, pakeistos arba nepakeistos ariloksi grupės, pakeistos arba nepakeistos heterociklinės grupės ir pakeista arba nepakeista heterocikline grupe pakeistos oksi grupės; ir hidroksilo grupė formulėje (1) yra pakeista 2- arba 4-oje fenilo žiedo padėtyje į amino grupę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s api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udarymą sąlygų cikloheksandiono junginiui, pavaizduotam formule (2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800100" cy="40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eaguoti su amino junginiu, pavaizduotu formule (3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82015" cy="336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kaip apibrėžta aukščiau, esant neutralioms arba bazinėms sąlygoms, esant kontaktui su or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Būdas pagal 1 arba 2 punktą, kur kiekvienas iš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is gali būti toks pat arba skirtingas, yra vandenilio atomas; linijinė arba šakota alkilo grupė, turinti 1-6 anglies atomus kurie gali turėti 1-3 pakaitus, parinktus iš grupės, susidedančios iš halogeno atomo, hidroksilo grupės, pakeistos arba nepakeistos arilo grupės ir pakeistos arba nepakeistos heterociklinės grupės; arilo grupė, kuri gali turėti 1-3 pakaitus, parinktus iš grupės, susidedančios iš linijinės arba šakotos alkilo grupės, turinčios 1-6 anglies atomus, kurie gali turėti 1-3 pakaitus, parinktus iš grupės, susidedančios iš halogeno atomo ir hidroksilo grupės, linijinės arba šakotos alkoksi grupės, turinčios 1-6 anglies atomus, kurie gali turėti 1-3 pakaitus, parinktus iš grupės, susidedančios iš halogeno atomo ir hidroksilo grupės, ir halogeno atomų; arba heterociklinė grupė, kuri gali turėti 1-3 pakaitus, parinktus iš grupės, susidedančios iš linijinės arba šakotos alkilo grupės, turinčios 1-6 anglies atomus, kurie gali turėti 1-3 pakaitus, parinktus iš grupės, susidedančios iš halogeno atomo ir hidroksilo grupės, linijinės arba šakotos alkoksi grupės, turinčios 1-6 anglies atomus, kurie gali turėti 1-3 pakaitus, parinktus iš grupės, susidedančios iš halogeno atomo ir hidroksilo grupės, ir halogeno atoma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artu su gretimu azoto atomu, gali sudaryti 5- arba 6-narį heterociklą su arba be kitų įsiterpiančių heteroatomų; ir heterociklas gali būti pakeistas 1-3 pakaitais, parinktais iš grupės, susidedančios iš hidroksilo grupės; linijinė arba šakota alkilo grupė, turinti 1-6 anglies atomus, kurie gali turėti 1-3 pakaitus, parinktus iš grupės, susidedančios iš halogeno atomo, hidroksilo grupės, pakeistos arba nepakeistos arilo grupės pakeistos arba nepakeistos heterociklinės grupės; arilo grupė, kuri gali turėti 1-3 pakaitus, parinktus iš grupės, susidedančios linijinės arba šakotos alkilo grupės, turinčios 1-6 anglies atomus, kurie gali turėti 1-3 pakaitus, parinktus iš grupės, susidedančios iš halogeno atomo, hidroksilo grupės, linijinės arba šakotos alkoksi grupės, turinčios 1-6 anglies atomus, kurie gali turėti 1-3 pakaitus, parinktus iš grupės, susidedančios iš halogeno atomo ir hidroksilo grupės, ir halogeno atomų; ariloksi grupė, kuri gali turėti 1-3 pakaitus, parinktus iš grupės, susidedančios iš linijinės arba šakotos alkilo grupės, turinčios 1-6 anglies atomus, kurie gali turėti 1-3 pakaitus, parinktus iš grupės, susidedančios iš halogeno atomo, hidroksilo grupės, linijinės arba šakotos alkoksi grupės, turinčios 1-6 anglies atomus, kurie gali turėti 1-3 pakaitus, parinktus iš grupės, susidedančios iš halogeno atomo, hidroksilo grupės, ir halogeno atomų; heterociklinė grupė, kuri gali turėti 1-3 pakaitus, parinktus iš grupės, susidedančios iš linijinės arba šakotos alkilo grupės, turinčios 1-6 anglies atomus, kurie gali turėti 1-3 pakaitus, parinktus iš grupės, susidedančios iš halogeno atomo, hidroksilo grupės, linijinės arba šakotos alkoksi grupės, turinčios 1-6 anglies atomus, kurie gali turėti 1-3 pakaitus, parinktus iš grupės, susidedančios iš halogeno atomo, hidroksilo grupės, ir halogeno atomai; ir heterocikline grupe pakeista oksi grupė, kuri gali turėti 1-3 pakaitus, parinktus iš grupės, susidedančios iš linijinės arba šakotos alkoksi grupės, turinčios 1-6 anglies atomus, kurie gali turėti 1-3 pakaitus, parinktus iš grupės, susidedančios iš halogeno atomo ir hidroksilo grupės, linijinės arba šakotos alkoksi grupės, turinčios 1-6 anglies atomus, kurie gali turėti 1-3 pakaitus, parinktus iš grupės, susidedančios iš halogeno atomo ir hidroksilo grupės, ir halogeno atom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Būdas pagal 3 punktą, kur kiekvienas iš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is gali būti toks pat arba skirtingas, yra vandenilio atomas; linijinė arba šakota alkilo grupė, turinti 1-6 anglies atomus, kurie gali turėti 1-3 pakaitus, parinktus iš grupės, susidedančios iš halogeno atomo, hidroksilo grupės, pakeistos arba nepakeistos arilo grupės ir pakeistos arba nepakeistos heterociklinės grupės; arilo grupė, kuri gali turėti 1-3 pakaitus, parinktus iš grupės, susidedančios iš linijinės arba šakotos alkilo grupės, turinčios 1-6 anglies atomus, kurie gali turėti 1-3 pakaitus, parinktus iš grupės, susidedančios iš halogeno atomo, hidroksilo grupės, linijinės arba šakotos alkoksi grupės, turinčios 1-6 anglies atomus, kurie gali turėti 1-3 pakaitus, parinktus iš grupės, susidedančios iš halogeno atomo, hidroksilo grupės, ir halogeno atomai; heterociklinė grupė, kuri gali turėti 1-3 pakaitus, parinktus iš grupės, susidedančios iš linijinės arba šakotos alkilo grupės, turinčios 1-6 anglies atomus, kurie gali turėti 1-3 pakaitus, parinktus iš grupės, susidedančios iš halogeno atomo ir hidroksilo grupės, linijinės arba šakotos alkoksi grupės, turinčios 1-6 anglies atomus, kurie gali turėti 1-3 pakaitus, parinktus iš grupės, susidedančios iš halogeno atomo ir hidroksilo grupės, ir halogeno atom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Būdas pagal 3 punkt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artu su gretimu azoto atomu, gali sudaryti 5- arba 6-narį heterociklą su arba be kitų įsiterpiančių heteroatomų, ir heterociklas gali būti pakeistas 1-3 pakaitais, parinktais iš grupės, susidedančios iš hidroksilo grupės; linijinio arba šakoto alkilo grupės, turinčios 1-6 anglies atomus, kurie gali turėti 1-3 pakaitus, parinktus iš grupės, susidedančios iš halogeno atomo, hidroksilo grupės, pakeistos arba nepakeistos arilo grupės ir pakeistos arba nepakeistos heterociklinės grupės; arilo grupė, kuri gali turėti 1-3 pakaitus, parinktus iš grupės, susidedančios iš linijinės arba šakotos alkilo grupės, turinčios 1-6 anglies atomus, kurie gali turėti 1-3 pakaitus, parinktus iš grupės, susidedančios iš halogeno atomo ir hidroksilo grupės, linijinio arba šakoto alkilo grupės, turinčios 1-6 anglies atomus, kurie gali turėti 1-3 pakaitus, parinktus iš grupės, susidedančios iš halogeno atomo ir hidroksilo grupės, ir halogeno atomų; ariloksi grupė kuri gali turėti 1-3 pakaitus, parinktus iš grupės, susidedančios iš linijinės arba šakotos alkilo grupės, turinčios 1-6 anglies atomus, kurie gali turėti 1-3 pakaitus, parinktus iš grupės, susidedančios iš halogeno atomo ir hidroksilo grupės, linijinės arba šakotos alkoksi grupės, turinčios 1-6 anglies atomus, kurie gali turėti 1-3 pakaitus, parinktus iš grupės, susidedančios iš halogeno atomo ir hidroksilo grupės, ir halogeno atomų; heterociklinė grupė, kuri gali turėti 1-3 pakaitus, parinktus iš grupės, susidedančios iš linijinės arba šakotos alkilo grupės, turinčios 1-6 anglies atomus, kurie gali turėti 1-3 pakaitus, parinktus iš grupės, susidedančios iš halogeno atomo ir hidroksilo grupės, žemesniojo alkoksi grupės, kuri gali turėti 1-3 pakaitus, parinktus iš grupės, susidedančios iš halogeno atomo ir hidroksilo grupės, ir halogeno atomų; ir heterociklo grupe pakeistos oksi grupės, kuri gali turėti 1-3 pakaitus, parinktus iš grupės, susidedančios iš linijinės arba šakotos alkilo grupės, turinčios 1-6 anglies atomus, kurie gali turėti 1-3 pakaitus, parinktus iš grupės, susidedančios iš halogeno atomo ir hidroksilo grupės, linijinės arba šakotos alkoksi grupės, turinčios 1-6 anglies atomus, kurie gali turėti 1-3 pakaitus, parinktus iš grupės, susidedančios iš halogeno atomo ir hidroksilo grupės, ir halogeno atom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Būdas pagal 1-5 punktą, kur arilo grupė yra fenilo grupė arba naftilo grupė; ariloksi grupė yra fenoksi grupė arba naftiloksi grupė; heterociklinė grupė yra 5- arba 6-narė prisotinta arba neprisotinta heterociklinė grupė; ir heterocikline grupe pakeista oksi grupė yra oksi grupė, pakeista 5- arba 6-nare prisotinta arba neprisotinta heterocikline grup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Būdas pagal 1 arba 2 punktą, kur aminofenolio junginys yra 1-(4-hidroksifenil)-4-(4-trifluormetoksfenoksi)piperidinas, 1-(4-hidroksi)-4-hidroksipiperidinas, 1-(4-hidroksifenil)piperidinas, 1-(4-hidroksifenil)-4-metilpiperazinas, N-(4-hidroksifenil)-N-metilanilinas, N-(4-hidroksifenil)anilinas arba N-(4-hidroksifenil)dibenzilam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Būdas pagal 1-7 punktą, kuris yra atliekamas dalyvaujant dehidrinimo agentui, kur dehidrinimo agentas yra naudojamas kiekiu bent 1 masės %, skaičiuojant pagal formulės (3) amino junginio kiek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Būdas pagal 1-7 punktą, kuris yra atliekamas be dehidrinimo agen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Būdas pagal 1-7 punktą, kuris yra atliekamas esant neutralioms sąlygom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Būdas pagal 1-7 punktą, kuris yra atliekamas dalyvaujant baziniam junginiui, kur bazinis junginys yra naudojamas 0,5-5 molių kiekiu, skaičiuojant pagal formulės (3) amino junginio 1 m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Būdas pagal 1-7 punktą, kur reakcija yra atliekama, reakcijos temperatūrai esant nuo kambario temperatūros iki 150 °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Būdas pagal 1-7 punktą, kur formulės (2) cikloheksandiono junginys yra naudojamas ekvimoliariniu kiekiu iki 2 molių, skaičiuojant pagal formulės (3) amino junginio 1 mo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9:00Z</dcterms:created>
  <dc:creator>x</dc:creator>
  <dc:description/>
  <cp:keywords/>
  <dc:language>en-US</dc:language>
  <cp:lastModifiedBy>x</cp:lastModifiedBy>
  <cp:lastPrinted>2012-11-05T15:18:00Z</cp:lastPrinted>
  <dcterms:modified xsi:type="dcterms:W3CDTF">2012-11-14T13:33:00Z</dcterms:modified>
  <cp:revision>64</cp:revision>
  <dc:subject/>
  <dc:title/>
</cp:coreProperties>
</file>