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. Junginys, parinktas iš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701675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7" t="3947" r="4038" b="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  <w:lang w:eastAsia="lt-LT"/>
        </w:rPr>
        <w:t>[2-(metoksimetil)-3-okso-1-azabiciklo[2.2.2]okt-2-il]metilacetat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668655" cy="928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41" t="5355" r="10229" b="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[2-(metoksimetil)-3-okso-1-azabiciklo[2.2.2]okt-2-il]metil-ciklopentankarboksilato; ir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920750" cy="8394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1" t="10547" r="115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{2-[(izobutiriloksi)metil]-3-okso-1-azabiciklo[2.2.2]okt-2-il}metil-2-metilpropano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Junginys, parinktas iš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733425" cy="631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4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  <w:lang w:eastAsia="lt-LT"/>
        </w:rPr>
        <w:t>2-(hidroksimetil)-2-(metoksimetil)chinuklidin-3-on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83590" cy="857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90" t="6266" r="24599" b="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[2-(metoksimetil)-3-okso-1-azabiciklo[2.2.2]okt-2-il]metilacetat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17575" cy="1270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55" t="5293" r="2894" b="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[2-(metoksimetil)-3-okso-1-azabiciklo[2.2.2]okt-2-il]metil-ciklopentankarboksilat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29030" cy="1020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28" t="12142" r="24445" b="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Helvetica" w:hAnsi="Helvetica"/>
          <w:szCs w:val="18"/>
        </w:rPr>
        <w:t>{</w:t>
      </w:r>
      <w:r>
        <w:rPr>
          <w:rFonts w:cs="Helvetica" w:ascii="Helvetica" w:hAnsi="Helvetica"/>
          <w:szCs w:val="24"/>
        </w:rPr>
        <w:t>2-[(izobutiriloksi)metil]-3-okso-1-azabiciklo[2.2.2]okt-2-il}metil-2-metilpropano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a druska</w:t>
      </w:r>
      <w:r>
        <w:rPr>
          <w:rFonts w:cs="Helvetica" w:ascii="Helvetica" w:hAnsi="Helvetica"/>
          <w:szCs w:val="24"/>
        </w:rPr>
        <w:t>, skirtas panaudoti kaip vais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Farmacinė kompozicija, apimanti terapiškai efektyvų kiekį junginio pagal 1 arba 2 punktą, arba jo farmaciniu požiūriu priimtinos druskos ir bent vieną farmaciniu požiūriu priimtiną ekscipien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Farmacinė kompozicija pagal 3 punktą, apimanti mažiausiai vieną papildomą, farmaciniu požiūriu aktyvų jung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Farmacinė kompozicija pagal 4 punktą, kur bent vienas papildomas farmaciniu požiūriu aktyvus junginys naudingas gydant hiperproliferacines lig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Farmacinė kompozicija pagal 5 punktą, kur papildomas farmaciniu požiūriu aktyvus junginys yra parinktas iš adriamicino, melfalano ir cisplat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ys, parinktas iš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34390" cy="714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99" t="3988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2-(hidroksimetil)-2-(metoksimetil)chinuklidin-3-on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71220" cy="953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13" t="4568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MT;Arial"/>
          <w:szCs w:val="18"/>
        </w:rPr>
      </w:pPr>
      <w:r>
        <w:rPr>
          <w:rFonts w:cs="ArialMT;Arial" w:ascii="Helvetica" w:hAnsi="Helvetica"/>
          <w:szCs w:val="18"/>
        </w:rPr>
        <w:t>[</w:t>
      </w:r>
      <w:r>
        <w:rPr>
          <w:rFonts w:cs="Helvetica" w:ascii="Helvetica" w:hAnsi="Helvetica"/>
          <w:szCs w:val="24"/>
        </w:rPr>
        <w:t>2-(metoksimetil)-3-okso-1-azabiciklo[2.2.2]okt-2-il]metilacetat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93445" cy="1158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2-(metoksimetil)-3-okso-1-azabiciklo[2.2.2]okt-2-il]metilciklopentankarboksilat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346200" cy="12490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94" t="6695" r="2720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(izobutiriloksi)metil]-3-okso-1-azabiciklo[2.2.2]okt-2-il}metal-2-metilpropano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os druskos</w:t>
      </w:r>
      <w:r>
        <w:rPr>
          <w:rFonts w:cs="Helvetica" w:ascii="Helvetica" w:hAnsi="Helvetica"/>
          <w:szCs w:val="24"/>
        </w:rPr>
        <w:t>, skirtas panaudoti gydymui sutrikimo, parinkto iš hiperproliferacinių ligų, autoimuninių ligų ir širdies lig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Junginys pagal 7 punktą, kur sutrikimas yra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Junginys pagal 7 arba 8 punktą, skirtas panaudoti derinyje su vienu arba daugiau papildomų vaistų, naudingų hiperproliferacinių ligų gydym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Junginys pagal 9 punktą, kur vienas arba daugiau papildomų vaistų, naudingų hiperproliferacinių ligų gydyme yra parinkti iš adriamicino, melfalano ir cisplat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Junginys pagal 8 punktą, skirtas panaudoti derinyje su spinduliniu gydymu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Panaudojimas junginio, parinkto iš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15670" cy="7829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934" t="6184" r="4520" b="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2-(hidroksimetil)-2-(metoksimetil)chinuklidin-3-on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07415" cy="999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408" t="3174" r="3860" b="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Helvetica" w:ascii="Helvetica" w:hAnsi="Helvetica"/>
          <w:szCs w:val="24"/>
        </w:rPr>
        <w:t>[2-(metoksimetil)-3-okso-1-azabiciklo[2.2.2]okt-2-il]metilacetato;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78230" cy="15309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67" t="8263" r="114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[2-(metoksimetil)-3-okso-1-azabiciklo[2.2.2]okt-2-il]metilciklopentankarboksilato; ir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98245" cy="10680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15" t="5132" r="3720" b="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(izobutiriloksi)metil]-3-okso-1-azabiciklo [2.2.2]okt-2-il}metal-2-metilpropano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  <w:lang w:eastAsia="lt-LT"/>
        </w:rPr>
        <w:t>jo farmaciniu požiūriu priimtinų druskų</w:t>
      </w:r>
      <w:r>
        <w:rPr>
          <w:rFonts w:cs="Helvetica" w:ascii="Helvetica" w:hAnsi="Helvetica"/>
          <w:szCs w:val="24"/>
        </w:rPr>
        <w:t>, gamybai medikamento, skirto gydymui sutrikimo, parinkto iš hiperproliferacinių ligų, autoimuninių ligų ir širdies lig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3. </w:t>
      </w:r>
      <w:r>
        <w:rPr>
          <w:rFonts w:cs="Helvetica" w:ascii="Helvetica" w:hAnsi="Helvetica"/>
          <w:szCs w:val="24"/>
        </w:rPr>
        <w:t>Panaudojimas pagal 12 punktą, kur sutrikimas yra vėž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4:00Z</dcterms:created>
  <dc:creator>AAA</dc:creator>
  <dc:description/>
  <dc:language>en-US</dc:language>
  <cp:lastModifiedBy>vrtaliene</cp:lastModifiedBy>
  <dcterms:modified xsi:type="dcterms:W3CDTF">2010-12-09T13:14:00Z</dcterms:modified>
  <cp:revision>2</cp:revision>
  <dc:subject/>
  <dc:title>EP 1 727 817</dc:title>
</cp:coreProperties>
</file>