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1. Vaistinė forma, apimanti aktyvų ingredientą, adsorbentą ir atvirkštinio poveikio agentą, kur mažiausiai didesnė atvirkštinio poveikio agento dalis yra adsorbuojama ant adsorbento ir kur atvirkštinio poveikio agentas yra aktyvaus agento antagonistas arba kur atvirkštinio poveikio agentas sukelia vėmimą, pykinimą, diarėją arba nemalonų skonį, kai adsorbuojasi į gyvūno arba paciento kraujotaką ir kur aktyvus agentas yra parinktas iš analgetikų, priešuždegiminių agentų, antihelmintikų, antiaritminių agentų, antibakterinių agentų, antivirusinių agentų, antikoaguliantų, antidepresantų, antidiabetikų, antiepileptikų, priešgrybelinių agentų, antipodagrinių agentų, antihipertenzinių agentų, antimaliarinių agentų, antimigreninių agentų, antimuskarininių agentų, antineoplazminių agentų, erekcijos disfunkciją pagerinančių agentų, imunosupresantų, antiprotozojinių agentų, antitiroidinių agentų, anksiolitinių agentų, sedacinių agentų, hipnotikų, neuroleptikų, β-blokatorių, širdies jonotropinių agentų, kortikosteroidų, diuretikų, antiparkinsoninių agentų, skrandžio-žarnyno agentų, histamino receptorių antagonistų, keratolitikų, lipidus reguliuojančių agentų, antistenokardinių agentų, koks-2-inhibitorių, leukotrieno inhibitorių, makrolidų, raumenų relaksantų, maistinių agentų, opioidų analgetikų, proteazės inhibitorių, lytinių hormonų, stimuliantų, raumenų relaksantų, antiosteoporozinių agentų, agentų prieš nutukimą, sugebėjimą pažinti stiprintojų, agentų prieš šlapimo nelaikymą, maistinių aliejų, gerybinės prostatos antihipertrofijos agentų, pagrindinių riebalų rūgščių ir nepagrindinių riebalų rūgšč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 Vaisto forma pagal 1 punktą, kurioje mažiausiai 80 svorio % ir geriau 90 svorio % atvirkštinio poveikio agento yra adsorbuojama ant adsorbento.</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3. Vaisto forma pagal 1 punktą, kur adsorbentas apima mažiausiai vieną medžiagą, parinktą iš grupės, susidedančios iš aktyvuotos medžio anglies, aliuminio oksido, silicio dioksido, bentonito, kaolino ir bet kurių dviejų arba daugiau iš aukščiau paminėtų mišinių ir geriau yra aktyvuota medžio angli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4. Vaisto forma pagal 1 punktą, papildomai apimanti mažiausiai vieną hidrofobinę medžiagą, išsidėsčiusią ant mažiausiai dalies išorinio adsorbento paviršiau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5. Peroralinė vaisto forma pagal 4 punktą, kur mažiausiai viena hidrofobinė medžiaga yra parinkta iš grupės, susidedančios iš akrilo ir metakrilo rūgšties polimerų ir kopolimerų, alkilceliuliozės, natūralių ir sintetinių vaškų, vandenyje netirpių vaškų, riebiųjų alkoholių, riebalų rūgščių, hidrintų riebalų, riebalų rūgščių esterių, riebalų rūgščių gliceridų, angliavandenilių ir hidrofobinių ir hidrofilinių polimerų, turinčių angliavandenilių pagrindus,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6. Vaisto forma pagal 5 punktą, kur mažiausiai viena hidrofobinė medžiaga yra parinkta iš grupės, susidedančios iš glicerilo monostearato, bičių vaško, cetilo alkoholio, stearilo alkoholio, hidrinto ricinos aliejaus, hidrinto medvilnės sėklų aliejaus, stearilo alkoholio, stearino rūgšties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7. Vaisto forma pagal 1 punktą, kur vaisto forma yra peroralinė vaisto forma.</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 xml:space="preserve">8. Vaisto forma pagal 1 punktą, kur vaisto forma atpalaiduoja 0,5 mg arba mažiau atvirkštinio poveikio agento </w:t>
      </w:r>
      <w:r>
        <w:rPr>
          <w:rFonts w:cs="Arial" w:ascii="Helvetica" w:hAnsi="Helvetica"/>
          <w:i/>
          <w:sz w:val="20"/>
        </w:rPr>
        <w:t>in vivo</w:t>
      </w:r>
      <w:r>
        <w:rPr>
          <w:rFonts w:cs="Arial" w:ascii="Helvetica" w:hAnsi="Helvetica"/>
          <w:sz w:val="20"/>
        </w:rPr>
        <w:t xml:space="preserve"> po jo suvartojimo pradinės formos ir kur vaisto forma geriau atpalaiduoja 0,05 mg arba mažiau atvirkštinio poveikio agento </w:t>
      </w:r>
      <w:r>
        <w:rPr>
          <w:rFonts w:cs="Arial" w:ascii="Helvetica" w:hAnsi="Helvetica"/>
          <w:i/>
          <w:sz w:val="20"/>
        </w:rPr>
        <w:t>in vivo</w:t>
      </w:r>
      <w:r>
        <w:rPr>
          <w:rFonts w:cs="Arial" w:ascii="Helvetica" w:hAnsi="Helvetica"/>
          <w:sz w:val="20"/>
        </w:rPr>
        <w:t xml:space="preserve"> po jo suvartojimo pradinės formo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9. Vaisto forma pagal 1 punktą, apimanti:</w:t>
      </w:r>
    </w:p>
    <w:p>
      <w:pPr>
        <w:pStyle w:val="Normal"/>
        <w:tabs>
          <w:tab w:val="clear" w:pos="1296"/>
          <w:tab w:val="left" w:pos="10632" w:leader="none"/>
        </w:tabs>
        <w:spacing w:lineRule="auto" w:line="360"/>
        <w:jc w:val="both"/>
        <w:rPr/>
      </w:pPr>
      <w:r>
        <w:rPr>
          <w:rFonts w:cs="Arial" w:ascii="Helvetica" w:hAnsi="Helvetica"/>
          <w:sz w:val="20"/>
        </w:rPr>
        <w:t>daugybę pirmųjų dalelių, apimančių aktyvų agentą; ir</w:t>
      </w:r>
    </w:p>
    <w:p>
      <w:pPr>
        <w:pStyle w:val="Normal"/>
        <w:tabs>
          <w:tab w:val="clear" w:pos="1296"/>
          <w:tab w:val="left" w:pos="10632" w:leader="none"/>
        </w:tabs>
        <w:spacing w:lineRule="auto" w:line="360"/>
        <w:jc w:val="both"/>
        <w:rPr/>
      </w:pPr>
      <w:r>
        <w:rPr>
          <w:rFonts w:cs="Arial" w:ascii="Helvetica" w:hAnsi="Helvetica"/>
          <w:sz w:val="20"/>
        </w:rPr>
        <w:t>daugybę antrųjų dalelių, apimančių adsorbentą ir atvirkštinio poveikio agentą; kur mažiausiai didžioji dalis atvirkštinio poveikio agento yra adsorbuota ant adsorbento.</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0. Vaisto forma pagal 9 punktą, kur adsorbentas yra parinktas iš grupės, susidedančios iš aktyvuotos medžio anglies, aliuminio oksido, bentonito, kaolino ir bet kurių iš aukščiau paminėtų dviejų arba daugiau mišinių, ir geriau yra aktyvuota medžio angli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1. Vaisto forma pagal 9 punktą, kur dauguma antrųjų dalelių papildomai apima mažiausiai vieną hidrofobinę medžiagą, išsidėsčiusią ant mažiausiai dalies išorinio adsorbento paviršiau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2. Vaisto forma pagal 11 punktą, kur mažiausiai viena hidrofobinė medžiaga yra parinkta iš grupės, susidedančios iš akrilo ir metakrilo rūgšties polimerų ir kopolimerų, alkilceliuliozės, natūralių ir sintetinių vaškų, vandenyje netirpių vaškų, riebiųjų alkoholių, riebalų rūgščių, hidrintų riebalų, riebalų rūgščių esterių, riebalų rūgščių gliceridų, angliavandenilių ir hidrofobinių ir hidrofilinių polimerų, turinčių angliavandenilių pagrindus, ir bet kurių dviejų arba daugiau iš aukščiau paminėtų mišinių, ir kur mažiausiai viena hidrofobinė medžiaga geriau yra parinkta iš grupės, susidedančios iš glicerilo monostearato, bičių vaško, cetilo alkoholio, stearilo alkoholio, hidrinto ricinos aliejaus, hidrinto medvilnės sėklų aliejaus, stearilo alkoholio, stearino rūgšties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3. Vaisto forma pagal 1 arba 9 punktą, kur aktyvus agentas yra opioido agonistas ir atvirkštinio poveikio agentas yra opioido antagonista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14. Vaisto forma pagal 13 punktą, kur opioido agonistas yra parinktas iš grupės, susidedančios iš alfentanilo, alilprodino, alfaprodino, anileridino, benzilmorfino, benzitramido, buprenorfino, butorfanolio, klonitazeno, kodeino, dezomorfino, dekstromoramido, dezocino, diampromido, dihidrokodeino, dihidromorfino, dimenoksadolio, dimefeptamolio, dimetiltiambuteno, dioksafetilo butirato, dipipanono, eptazocino, etoheptazino, etilmetiltiambuteno, etilmorfino, etonitazeno, fentanilo, heroino, hidrokodono, hidromorfono, hidroksipetidino, izometadono, ketobemidono, levalorfano, levorfanolio, levofenacilo morfano, lofentanilo, meperidino, meptazinolio, metazocino, metadono, metofono, morfino, mirofino, nalbufino, narceino, nikomorfino, norlevorfanolio, normetadono, nalorfino, normorfino, norpipanono, opiumo, oksikodono, oksimorfono, papaveretumo, pentazocino, fenadoksono, fenomorfano, fenazocino, fenoperidino, piminodino, piritramido, proheptazino, promedolio, properidino, propiramo, propoksifeno, sufentanilo, tramadolio, tilidino, jų farmaciškai priimtinų druskų ir bet kurių iš aukščiau paminėtų dviejų arba daugiau mišinių, ir kur ipoidų agonistas geriau yra parinktas iš grupės, susidedančios iš morfino, kodeino, hidromorfono, hidrokodono, oksikodono, oksimorfono, dihidrokodeino, dihidromorfino, jų farmaciškai priimtinų druskų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15. Vaisto forma pagal 13 punktą, kur opioido antagonistas yra parinktas iš grupės, susidedančios iš ciklazocino, naloksono, naltreksono, nalmefeno, nalbufino, nalorfino, ciklazacino, levalorfano, jų farmaciškai priimtinų druskų ir bet kurių iš aukščiau paminėtų dviejų arba daugiau mišinių, ir kur opioido antagonistas geriau yra parinktas iš grupės, susidedančios iš nalmefeno, naloksono, naltreksono, jų farmaciškai priimtinų druskų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6. Vaisto forma pagal 9 punktą, kur vaisto forma yra peroralinė vaisto forma.</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7. Vaisto forma pagal 16 punktą, kur vaisto forma apima kapsulę, apimančią pirmąsias daleles ir antrąsias dalele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 xml:space="preserve">18. Vaisto forma pagal 9 punktą, kur vaisto forma atpalaiduoja 0,5 mg arba mažiau atvirkštinio poveikio agento </w:t>
      </w:r>
      <w:r>
        <w:rPr>
          <w:rFonts w:cs="Arial" w:ascii="Helvetica" w:hAnsi="Helvetica"/>
          <w:i/>
          <w:sz w:val="20"/>
        </w:rPr>
        <w:t>in vivo</w:t>
      </w:r>
      <w:r>
        <w:rPr>
          <w:rFonts w:cs="Arial" w:ascii="Helvetica" w:hAnsi="Helvetica"/>
          <w:sz w:val="20"/>
        </w:rPr>
        <w:t xml:space="preserve"> po jo suvartojimo pirminės formos ir kur vaisto forma geriau atpalaiduoja 0,05 mg arba mažiau atvirkštinio poveikio agento </w:t>
      </w:r>
      <w:r>
        <w:rPr>
          <w:rFonts w:cs="Arial" w:ascii="Helvetica" w:hAnsi="Helvetica"/>
          <w:i/>
          <w:sz w:val="20"/>
        </w:rPr>
        <w:t>in vivo</w:t>
      </w:r>
      <w:r>
        <w:rPr>
          <w:rFonts w:cs="Arial" w:ascii="Helvetica" w:hAnsi="Helvetica"/>
          <w:sz w:val="20"/>
        </w:rPr>
        <w:t xml:space="preserve"> po jo suvartojimo pirminės formo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19. Peroralinė vaisto forma pagal 9 punktą:</w:t>
      </w:r>
    </w:p>
    <w:p>
      <w:pPr>
        <w:pStyle w:val="Normal"/>
        <w:tabs>
          <w:tab w:val="clear" w:pos="1296"/>
          <w:tab w:val="left" w:pos="10632" w:leader="none"/>
        </w:tabs>
        <w:spacing w:lineRule="auto" w:line="360"/>
        <w:jc w:val="both"/>
        <w:rPr/>
      </w:pPr>
      <w:r>
        <w:rPr>
          <w:rFonts w:cs="Arial" w:ascii="Helvetica" w:hAnsi="Helvetica"/>
          <w:sz w:val="20"/>
        </w:rPr>
        <w:t>kur aktyvus agentas yra opioido agonistas, atvirkštinio poveikio agentas yra opioido antagonistas; ir</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t>kur pirmosios dalelės duoda opioido agonisto kontroliuojamą atpalaidavimą po paciento peroralinio vartojimo.</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0. Peroralinė vaisto forma pagal 19 punktą, kur kiekviena iš pirmųjų dalelių ir antrųjų dalelių turi dydį bet kurį iš 0,1-3 mm matmen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1. Peroralinė vaisto forma pagal 19 punktą, kur kiekviena iš antrųjų dalelių turi mažiausia vieną hidrofobinę medžiagą, išsidėsčiusią ant mažiausiai dalies išorinio adsorbento paviršiau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2. Peroralinė forma pagal 21 punktą, kur mažiausiai viena hidrofobinė medžiaga yra parinkta iš grupės, susidedančios iš akrilo ir metakrilo rūgšties polimerų ir kopolimerų, alkilceliuliozės, natūralių ir sintetinių vaškų, vandenyje netirpių vaškų, riebiųjų alkoholių, riebalų rūgščių, hidrintų riebalų, riebalų rūgščių esterių, riebalų rūgščių gliceridų, angliavandenilių ir hidrofobinių ir hidrofilinių polimerų, turinčių angliavandenilių pagrindus, ir bet kurių dviejų arba daugiau iš aukščiau paminėtų mišinių, ir kur mažiausiai viena hidrofobinė medžiaga geriau yra parinkta iš grupės, susidedančios iš glicerilo monostearato, bičių vaško, cetilo alkoholio, stearilo alkoholio, hidrinto ricinos aliejaus, hidrinto medvilnės sėklų aliejaus, stearilo alkoholio, stearino rūgšties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3. Peroralinė vaisto forma pagal 19 punktą, kur opioido agonistas yra parinktas iš grupės, susidedančios iš alfentanilo, alilprodino, alfaprodino, anileridino, benzilmorfino, benzitramido, buprenorfino, butorfanolio, klonitazeno, kodeino, dezomorfino, dekstromoramido, dezocino, diampromido, dihidrokodeino, dihidromorfino, dimenoksadolio, dimefeptamolio, dimetiltiambuteno, dioksafetilo butirato, dipipanono, eptazocino, etoheptazino, etilmetiltiambuteno, etilmorfino, etonitazeno, fentanilo, heroino, hidrokodono, hidromorfono, hidroksipetidino, izometadono, ketobemidono, levalorfano, levorfanolio, levofenacilo morfano, lofentanilo, meperidino, meptazinolio, metazocino, metadono, metofono, morfino, mirofino, nalbufino, narceino, nikomorfino, norlevorfanolio, normetadono, nalorfino, normorfino, norpipanono, opiumo, oksikodono, oksimorfono, papaveretumo, pentazocino, fenadoksono, fenomorfano, fenazocino, fenoperidino, piminodino, piritramido, proheptazino, promedolio, properidino, propiramo, propoksifeno, sufentanilo, tramadolio, tilidino, jų farmaciškai priimtinų druskų ir bet kurių dviejų arba daugiau iš aukščiau paminėtų mišinių, ir kur opoidų agonistas geriau yra parinktas iš grupės, susidedančios iš morfino, kodeino, hidromorfono, hidrokodono, oksikodono, oksimorfono, dihidrokodeino, dihidromorfino, jų farmaciškai priimtinų druskų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4. Peroralinė vaisto forma pagal 19 punktą, kur opioido antagonistas yra parinktas iš grupės, susidedančios iš ciklazocino, naloksono, naltreksono, nalmefeno, nalbufino, nalorfino, ciklazacino, levalorfano, jų farmaciškai priimtinų druskų ir bet kurių dviejų arba daugiau iš aukščiau paminėtų mišinių, ir kur opioido antagonistas geriau yra parinktas iš grupės, susidedančios iš nalmefeno, naloksono, naltreksono, jų farmaciškai priimtinų druskų ir bet kurių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25. Peroralinė vaisto forma pagal 19 punktą, kur vaisto forma apima tabletę, apimančią pirmąsias daleles ir antrąsias daleles, ir kur vaisto forma apima kapsulę, turinčią pirmąsias daleles ir antrąsias dalele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 xml:space="preserve">26. Peroralinė vaisto forma pagal 19 punktą, kur antrosios dalelės atpalaiduoja 0,5 mg arba mažiau opioido antagonisto </w:t>
      </w:r>
      <w:r>
        <w:rPr>
          <w:rFonts w:cs="Arial" w:ascii="Helvetica" w:hAnsi="Helvetica"/>
          <w:i/>
          <w:sz w:val="20"/>
        </w:rPr>
        <w:t>in vivo</w:t>
      </w:r>
      <w:r>
        <w:rPr>
          <w:rFonts w:cs="Arial" w:ascii="Helvetica" w:hAnsi="Helvetica"/>
          <w:sz w:val="20"/>
        </w:rPr>
        <w:t xml:space="preserve"> po jo nepakitusio peroralinio suvartojimo, ir kur antrosios dalelės geriau atpalaiduoja 0,05 mg arba mažiau opioido antagonisto </w:t>
      </w:r>
      <w:r>
        <w:rPr>
          <w:rFonts w:cs="Arial" w:ascii="Helvetica" w:hAnsi="Helvetica"/>
          <w:i/>
          <w:sz w:val="20"/>
        </w:rPr>
        <w:t>in vivo</w:t>
      </w:r>
      <w:r>
        <w:rPr>
          <w:rFonts w:cs="Arial" w:ascii="Helvetica" w:hAnsi="Helvetica"/>
          <w:sz w:val="20"/>
        </w:rPr>
        <w:t xml:space="preserve"> po jo nepakitusio peroralinio suvartojimo.</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7. Vaisto forma pagal 7 punktą, kur vaisto forma apima kapsulę, turinčią daugybę dalelių arba kur vaisto forma apima tabletę.</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8. Vaisto forma pagal 1 punktą, kur vaisto forma papildomai apima:</w:t>
      </w:r>
    </w:p>
    <w:p>
      <w:pPr>
        <w:pStyle w:val="Normal"/>
        <w:tabs>
          <w:tab w:val="clear" w:pos="1296"/>
          <w:tab w:val="left" w:pos="10632" w:leader="none"/>
        </w:tabs>
        <w:spacing w:lineRule="auto" w:line="360"/>
        <w:jc w:val="both"/>
        <w:rPr/>
      </w:pPr>
      <w:r>
        <w:rPr>
          <w:rFonts w:cs="Arial" w:ascii="Helvetica" w:hAnsi="Helvetica"/>
          <w:sz w:val="20"/>
        </w:rPr>
        <w:t>šerdį, turinčią adsorbento ir atvirkštinio poveikio agento; ir</w:t>
      </w:r>
    </w:p>
    <w:p>
      <w:pPr>
        <w:pStyle w:val="Normal"/>
        <w:tabs>
          <w:tab w:val="clear" w:pos="1296"/>
          <w:tab w:val="left" w:pos="10632" w:leader="none"/>
        </w:tabs>
        <w:spacing w:lineRule="auto" w:line="360"/>
        <w:jc w:val="both"/>
        <w:rPr/>
      </w:pPr>
      <w:r>
        <w:rPr>
          <w:rFonts w:cs="Arial" w:ascii="Helvetica" w:hAnsi="Helvetica"/>
          <w:sz w:val="20"/>
        </w:rPr>
        <w:t>apvalkalą, turintį aktyvaus agento;</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t>kur apvalkalas gaubia didžiąją šerdies dalį.</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29. Vaisto formos pagal bet kurį iš 1-28 punktų gavimo būdas, apimantis pakopa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t>adsorbento įvedimą;</w:t>
      </w:r>
    </w:p>
    <w:p>
      <w:pPr>
        <w:pStyle w:val="Normal"/>
        <w:tabs>
          <w:tab w:val="clear" w:pos="1296"/>
          <w:tab w:val="left" w:pos="10632" w:leader="none"/>
        </w:tabs>
        <w:spacing w:lineRule="auto" w:line="360"/>
        <w:jc w:val="both"/>
        <w:rPr/>
      </w:pPr>
      <w:r>
        <w:rPr>
          <w:rFonts w:cs="Arial" w:ascii="Helvetica" w:hAnsi="Helvetica"/>
          <w:sz w:val="20"/>
        </w:rPr>
        <w:t>skysčio, turinčio atvirkštinio poveikio agentą, įvedimą;</w:t>
      </w:r>
    </w:p>
    <w:p>
      <w:pPr>
        <w:pStyle w:val="Normal"/>
        <w:tabs>
          <w:tab w:val="clear" w:pos="1296"/>
          <w:tab w:val="left" w:pos="10632" w:leader="none"/>
        </w:tabs>
        <w:spacing w:lineRule="auto" w:line="360"/>
        <w:jc w:val="both"/>
        <w:rPr/>
      </w:pPr>
      <w:r>
        <w:rPr>
          <w:rFonts w:cs="Arial" w:ascii="Helvetica" w:hAnsi="Helvetica"/>
          <w:sz w:val="20"/>
        </w:rPr>
        <w:t>adsorbento sąlytį su skysčiu, turinčiu atvirkštinio poveikio agentą, tinkamą laiką, leidžiantį mažiausiai daliai atvirkštinio poveikio agento adsorbuotis ant adsorbento;</w:t>
      </w:r>
    </w:p>
    <w:p>
      <w:pPr>
        <w:pStyle w:val="Normal"/>
        <w:tabs>
          <w:tab w:val="clear" w:pos="1296"/>
          <w:tab w:val="left" w:pos="10632" w:leader="none"/>
        </w:tabs>
        <w:spacing w:lineRule="auto" w:line="360"/>
        <w:jc w:val="both"/>
        <w:rPr/>
      </w:pPr>
      <w:r>
        <w:rPr>
          <w:rFonts w:cs="Arial" w:ascii="Helvetica" w:hAnsi="Helvetica"/>
          <w:sz w:val="20"/>
        </w:rPr>
        <w:t>adsorbento išskyrimą iš skystos fazės; ir</w:t>
      </w:r>
    </w:p>
    <w:p>
      <w:pPr>
        <w:pStyle w:val="Normal"/>
        <w:tabs>
          <w:tab w:val="clear" w:pos="1296"/>
          <w:tab w:val="left" w:pos="10632" w:leader="none"/>
        </w:tabs>
        <w:spacing w:lineRule="auto" w:line="360"/>
        <w:jc w:val="both"/>
        <w:rPr/>
      </w:pPr>
      <w:r>
        <w:rPr>
          <w:rFonts w:cs="Arial" w:ascii="Helvetica" w:hAnsi="Helvetica"/>
          <w:sz w:val="20"/>
        </w:rPr>
        <w:t>pasirinktinai adsorbento išplovimą;</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t>arba apimantis:</w:t>
      </w:r>
    </w:p>
    <w:p>
      <w:pPr>
        <w:pStyle w:val="Normal"/>
        <w:tabs>
          <w:tab w:val="clear" w:pos="1296"/>
          <w:tab w:val="left" w:pos="10632" w:leader="none"/>
        </w:tabs>
        <w:spacing w:lineRule="auto" w:line="360"/>
        <w:jc w:val="both"/>
        <w:rPr/>
      </w:pPr>
      <w:r>
        <w:rPr>
          <w:rFonts w:cs="Arial" w:ascii="Helvetica" w:hAnsi="Helvetica"/>
          <w:sz w:val="20"/>
        </w:rPr>
        <w:t>adsorbento įvedimą;</w:t>
      </w:r>
    </w:p>
    <w:p>
      <w:pPr>
        <w:pStyle w:val="Normal"/>
        <w:tabs>
          <w:tab w:val="clear" w:pos="1296"/>
          <w:tab w:val="left" w:pos="10632" w:leader="none"/>
        </w:tabs>
        <w:spacing w:lineRule="auto" w:line="360"/>
        <w:jc w:val="both"/>
        <w:rPr/>
      </w:pPr>
      <w:r>
        <w:rPr>
          <w:rFonts w:cs="Arial" w:ascii="Helvetica" w:hAnsi="Helvetica"/>
          <w:sz w:val="20"/>
        </w:rPr>
        <w:t>skysčio, turinčio atvirkštinio poveikio agentą, įvedimą;</w:t>
      </w:r>
    </w:p>
    <w:p>
      <w:pPr>
        <w:pStyle w:val="Normal"/>
        <w:tabs>
          <w:tab w:val="clear" w:pos="1296"/>
          <w:tab w:val="left" w:pos="10632" w:leader="none"/>
        </w:tabs>
        <w:spacing w:lineRule="auto" w:line="360"/>
        <w:jc w:val="both"/>
        <w:rPr/>
      </w:pPr>
      <w:r>
        <w:rPr>
          <w:rFonts w:cs="Arial" w:ascii="Helvetica" w:hAnsi="Helvetica"/>
          <w:sz w:val="20"/>
        </w:rPr>
        <w:t>adsorbento pridėjimą į skysčių koloną;</w:t>
      </w:r>
    </w:p>
    <w:p>
      <w:pPr>
        <w:pStyle w:val="Normal"/>
        <w:tabs>
          <w:tab w:val="clear" w:pos="1296"/>
          <w:tab w:val="left" w:pos="10632" w:leader="none"/>
        </w:tabs>
        <w:spacing w:lineRule="auto" w:line="360"/>
        <w:jc w:val="both"/>
        <w:rPr/>
      </w:pPr>
      <w:r>
        <w:rPr>
          <w:rFonts w:cs="Arial" w:ascii="Helvetica" w:hAnsi="Helvetica"/>
          <w:sz w:val="20"/>
        </w:rPr>
        <w:t>adsorbento pavertimą skysčiu;</w:t>
      </w:r>
    </w:p>
    <w:p>
      <w:pPr>
        <w:pStyle w:val="Normal"/>
        <w:tabs>
          <w:tab w:val="clear" w:pos="1296"/>
          <w:tab w:val="left" w:pos="10632" w:leader="none"/>
        </w:tabs>
        <w:spacing w:lineRule="auto" w:line="360"/>
        <w:jc w:val="both"/>
        <w:rPr/>
      </w:pPr>
      <w:r>
        <w:rPr>
          <w:rFonts w:cs="Arial" w:ascii="Helvetica" w:hAnsi="Helvetica"/>
          <w:sz w:val="20"/>
        </w:rPr>
        <w:t>skysčio purškimą ant suskystinto adsorbento; ir</w:t>
      </w:r>
    </w:p>
    <w:p>
      <w:pPr>
        <w:pStyle w:val="Normal"/>
        <w:tabs>
          <w:tab w:val="clear" w:pos="1296"/>
          <w:tab w:val="left" w:pos="10632" w:leader="none"/>
        </w:tabs>
        <w:spacing w:lineRule="auto" w:line="360"/>
        <w:jc w:val="both"/>
        <w:rPr/>
      </w:pPr>
      <w:r>
        <w:rPr>
          <w:rFonts w:cs="Arial" w:ascii="Helvetica" w:hAnsi="Helvetica"/>
          <w:sz w:val="20"/>
        </w:rPr>
        <w:t>pasirinktinai adsorbento džiovinimą.</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0. Būdas pagal 29 punktą, kur adsorbentas apima mažiausiai vieną medžiagą, parinkta iš grupės, susidedančios iš aktyvuotos medžio anglies, aliuminio oksido, betonito, kaolino ir dviejų arba daugiau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1. Būdas pagal 29 punktą, papildomai apimantis mažiausiai vienos hidrofobinės medžiagos uždėjimą ant adsorbento išorinio paviršiaus po adsorbento pašalinimo iš skystos fazė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rFonts w:ascii="Helvetica" w:hAnsi="Helvetica" w:cs="Arial"/>
          <w:sz w:val="20"/>
        </w:rPr>
      </w:pPr>
      <w:r>
        <w:rPr>
          <w:rFonts w:cs="Arial" w:ascii="Helvetica" w:hAnsi="Helvetica"/>
          <w:sz w:val="20"/>
        </w:rPr>
        <w:t>32. Būdas pagal 31 punktą, kur mažiausiai viena hidrofobinė medžiaga yra parinkta iš grupės, susidedančios iš akrilo ir metakrilo rūgšties polimerų ir kopolimerų, alkilceliuliozės, natūralių ir sintetinių vaškų, vandenyje netirpių vaškų, riebiųjų alkoholių, riebalų rūgščių, hidrintų riebalų, riebalų rūgščių esterių, riebalų rūgščių gliceridų, angliavandenilių ir hidrofobinių ir hidrofilinių polimerų, turinčių angliavandenilių pagrindus, ir bet kurių dviejų arba kelių iš aukščiau paminėtų mišinių.</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3. Būdas pagal 29 punktą, kur atvirkštinio poveikio agentas yra opioido antagonistas.</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4. Būdas pagal 33 punktą, papildomai apimantis opioido agonisto pridėjimą į vaisto formą.</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5. Junginio panaudojimas gamybai vaisto formos pagal 1 punktą, skirtos terapinio susirgimo arba jo simptomo gydymui.</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6. Junginio panaudojimas gamybai vaisto formos pagal 19 punktą, skirtos skausmo gydymui.</w:t>
      </w:r>
    </w:p>
    <w:p>
      <w:pPr>
        <w:pStyle w:val="Normal"/>
        <w:tabs>
          <w:tab w:val="clear" w:pos="1296"/>
          <w:tab w:val="left" w:pos="10632"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0632" w:leader="none"/>
        </w:tabs>
        <w:spacing w:lineRule="auto" w:line="360"/>
        <w:ind w:firstLine="567"/>
        <w:jc w:val="both"/>
        <w:rPr/>
      </w:pPr>
      <w:r>
        <w:rPr>
          <w:rFonts w:cs="Arial" w:ascii="Helvetica" w:hAnsi="Helvetica"/>
          <w:sz w:val="20"/>
        </w:rPr>
        <w:t>37. Rinkinys, skirtas paciento skausmo gydymui, apimantis vaisto formą pagal 19 punktą ir instrukcijas, skirtas pacientui nurodyti vaisto formos vartojimą skausmui gydy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4:00Z</dcterms:created>
  <dc:creator>birute</dc:creator>
  <dc:description/>
  <dc:language>en-US</dc:language>
  <cp:lastModifiedBy>vrtaliene</cp:lastModifiedBy>
  <cp:lastPrinted>2009-03-24T11:34:00Z</cp:lastPrinted>
  <dcterms:modified xsi:type="dcterms:W3CDTF">2009-03-30T12:04:00Z</dcterms:modified>
  <cp:revision>2</cp:revision>
  <dc:subject/>
  <dc:title>IŠRADIMO APIBRĖŽTIS</dc:title>
</cp:coreProperties>
</file>