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. Perindoprilio arba jo druskos kietos farmacinės kompozicijos gamybos būdas, apimant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i) perindoprilio arba jo druskos sausą sumaišymą su bent vienu neorganiniu karbonatu, bent vienu nešikliu, ir, pasirinktinai, kitais komponentais,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ii) mišinio, gauto pakopoje (i), sausą apdorojimą iki norimos kietos form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kuriame kompozicija apima perindoprilio tret-butilamino drusk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3. Būdas pagal 1 arba 2 punktą, kuriame neorganinis karbonatas yra natrio karbonatas, natrio vandenilio karbonatas, magnio karbonatas, kalcio karbonatas arba kalcio vandenilio karbon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bet kurį iš 1-3 punktų, kuriame perindoprilio arba jo druskos ir neorganinio karbonato molinis santykis yra nuo 1 iki 0,1-0,9, ir geriau nuo 1 iki 0,50-0,83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bet kurį iš 1-4 punktų, kuriame nešiklis yra mikrokristalinė celiuliozė, laktozė arba jų mišin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6. Būdas pagal 5 punktą, kuriame mikrokristalinės celiuliozės drėgmės kiekis yra nuo 0,3 iki 5,0 masės %, geriau nuo 0,3 iki 1,5 masės %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7. Būdas pagal 5 arba 6 punktą, kuriame laktozė yra bevandenė laktoz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Būdas pagal bet kurį iš 1-7 punktų, kuriame (ii) pakopą vykdo tiesioginių mišinio suspaudim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Būdas pagal bet kurį iš 1-8 punktų, kuriame kompozicija taip pat apima indapamidą arba jo hidra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0. Būdas pagal 9 punktą, kuriame hidratas yra indapamido hemihidr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1. Būdas pagal 9 arba 10 punktą, kuriame 90 tūrio % indapamido arba jo hidrato dalelių dydis yra mažesnis negu 8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2. Būdas pagal 11 punktą, kuriame 90 tūrio % indapamido arba jo hidrato dalelių dydis yra mažesnis negu 7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3. Perindoprilio arba jo druskos kieta farmacinė kompozicija, apiman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a) perindoprilį arba jo drusk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b) mikrokristalinę celiuliozę, kurioje drėgmės kiekis yra nuo 0,3 iki 0,5 masės % ir bevandenę laktozę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c) bent vieną neorganinį karbonatą, kur perindoprilio arba jo druskos ir neorganinio karbonato molinis santykis yra nuo 1 iki 0,1-0,9,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d) pasirinktinai kitus komponent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4. Kompozicija pagal 13 punktą, kurioje perindoprilio arba jo druskos ir neorganinio karbonato molinis santykis yra nuo1 iki 0,50-0,83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5. Kompozicija pagal 13 arba 14 punktą, kurioje mikrokristalinės celiuliozės drėgmės kiekis yra nuo 0,3 iki 1,5 masės %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6. Kompozicija pagal 15 punktą, kuri papildomai apima indapamidą arba jo hidra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7. Kompozicija pagal 16 punktą, kurioje 90 tūrio % indapamido arba jo hidrato dalelių dydis yra mažesnis negu 8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m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2:00Z</dcterms:created>
  <dc:creator>User</dc:creator>
  <dc:description/>
  <cp:keywords/>
  <dc:language>en-US</dc:language>
  <cp:lastModifiedBy>Jurgita Kavaliauskytė</cp:lastModifiedBy>
  <dcterms:modified xsi:type="dcterms:W3CDTF">2016-10-25T12:14:00Z</dcterms:modified>
  <cp:revision>4</cp:revision>
  <dc:subject/>
  <dc:title/>
</cp:coreProperties>
</file>