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Derinys, apimantis: a) (+)-1,4-dihidro-7-[(3S,4S)-3-metoksi-4-(metilamino)-1-pirolidinil]-4-okso-1-(2-tiazolil)-1,8-naftiridin-3-karboksirūgštį ir b) Hsp90 inhibitoriaus arba agento, kuris gali stabdyti DNR sintezę, parinkto iš antineoplastinio antibiotiko, antimetabolito, platinos koordinavimo komplekso ir topoizomerazės II inhibitoriaus, terapiškai veiksmingą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Derinys pagal 1 punktą, kuriame antrasis agentas yra antineoplastinis antibiotik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Derinys pagal 1 punktą, kuriame antrasis agentas yra antimetaboli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Derinys pagal 3 punktą, kuriame antimetabilitas yra foliato analogas, purino analogas, adenozino analogas, pirimidino analogas arba hidroksikarb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Derinys pagal 1 punktą, kuriame agentas yra platinos koordinavimo kompleks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Derinys pagal 1 punktą, kuriame agentas yra topoizomerazės II inhibitor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Derinys pagal 1 punktą, kuriame agentas yra pirimidino analog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Derinys pagal 7 punktą, kuriame agentas yra parinktas iš citarabino, kapecitabino ir fluorurac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Derinys pagal bet kurį iš 1-8 punktų, skirtas panaudoti vėži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(+)-1,4-dihidro-7-[(3S,4S)-3-metoksi-4-(metilamino)-1-pirolidinil]-4-okso-1-(2-tiazolil)-1,8-naftiridin-3-karboksirūgšties panaudojimas derinyje su Hsp90 inhibitoriumi arba agentu, kuris gali stabdyti DNR sintezę, parinktu iš antineoplastinio antibiotiko, antimetabolito, platinos koordinavimo komplekso ir topoizomerazės II inhibitoriaus, gamybai vaisto, skirto vėži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Panaudojimas pagal 10 punktą, kur agentas yra antineoplastinis antibiotik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Panaudojimas pagal 10 punktą, kur agentas yra antimetaboli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Panaudojimas pagal 12 punktą, kur antimetabolitas yra foliato analogas, purino analogas, adenozino analogas, pirimidino analogas arba hidroksikarb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 Panaudojimas pagal 10 punktą, kuriame agentas yra platinos koordinavimo kompleks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5. Panaudojimas pagal 10 punktą, kuriame agentas yra topoizomerazės II inhibitor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Panaudojimas pagal 10 punktą, kuriame agentas yra pirimidino analog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Panaudojimas pagal 16 punktą, kuriame pirimidino analogas yra parinktas iš citarabino, kapecitabino ir fluoruracil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2:00Z</dcterms:created>
  <dc:creator>birute</dc:creator>
  <dc:description/>
  <dc:language>en-US</dc:language>
  <cp:lastModifiedBy>vsalniene</cp:lastModifiedBy>
  <cp:lastPrinted>2010-03-04T11:52:00Z</cp:lastPrinted>
  <dcterms:modified xsi:type="dcterms:W3CDTF">2010-03-05T12:42:00Z</dcterms:modified>
  <cp:revision>3</cp:revision>
  <dc:subject/>
  <dc:title>IŠRADIMO APIBRĖŽTIS</dc:title>
</cp:coreProperties>
</file>