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Farmacinė kompozicija, apimanti enantiomeriškai gryną mirtazapino formą, kaip farmaciškai priimtiną, nesublimuojančią ir kietą druską,  b e s i s k i r i a n t i  tuo, kad druska yra maleino rūgšties arba metansulfonrūgštie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. Farmacinė kompozicija pagal 1 punktą,  b e s i s k i r i a n t i  tuo, kad mirtazapino enantiomeras yra S-enantiomer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3. Mirtazapino sublimacijos iš farmacinės kompozicijos, apimančios enantiomeriškai grynos formos kietos formos mirtazapiną, prevencijos būdas, kompozicijos gamybos metu pridedant mažiausiai vieną farmaciškai priimtiną pagalbinę medžiagą į mirtazapino enantiomero kietą formą,  b e s i s k i r i a n t i s  </w:t>
      </w:r>
      <w:r>
        <w:rPr>
          <w:rFonts w:cs="Arial" w:ascii="Helvetica" w:hAnsi="Helvetica"/>
          <w:spacing w:val="40"/>
          <w:sz w:val="20"/>
        </w:rPr>
        <w:t>t</w:t>
      </w:r>
      <w:r>
        <w:rPr>
          <w:rFonts w:cs="Arial" w:ascii="Helvetica" w:hAnsi="Helvetica"/>
          <w:sz w:val="20"/>
        </w:rPr>
        <w:t>uo, kad enantiomeriškai gryna forma yra S- arba R-mirtazapino farmaciškai priimtina, nesublimuojanti ir kieta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4. S-mirtazapino maleatas, S-mirtazapino metansulfonatas, 5-mirtazapino fumarato hidratas arba S-mirtazapino bromido monohidrat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basedOn w:val="DefaultParagraphFont"/>
    <w:qFormat/>
    <w:rPr>
      <w:rFonts w:ascii="Aistika" w:hAnsi="Aistika" w:cs="Aistika"/>
      <w:i/>
      <w:iCs/>
      <w:color w:val="808080"/>
    </w:rPr>
  </w:style>
  <w:style w:type="character" w:styleId="FooterChar">
    <w:name w:val="Footer Char"/>
    <w:basedOn w:val="DefaultParagraphFont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29:00Z</dcterms:created>
  <dc:creator>birute</dc:creator>
  <dc:description/>
  <cp:keywords/>
  <dc:language>en-US</dc:language>
  <cp:lastModifiedBy>epanascikaite</cp:lastModifiedBy>
  <cp:lastPrinted>2009-05-19T09:54:00Z</cp:lastPrinted>
  <dcterms:modified xsi:type="dcterms:W3CDTF">2009-05-22T06:12:00Z</dcterms:modified>
  <cp:revision>8</cp:revision>
  <dc:subject/>
  <dc:title>IŠRADIMO APIBRĖŽTIS</dc:title>
</cp:coreProperties>
</file>