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Rentgeno spinduliais matoma vaisto įvedimo priemonė, skirta pakaitinės kontraceptiko arba hormono terapijos poodiniam vartojimui, apimanti vieną kamerą, susidedančią iš (i) termoplastinio polimero šerdies, užpildytos (a) kontraceptiškai veiksmingu arba terapiškai veiksmingu dezogrestrelio arba 3-ketodezogestrelio kiekiu ir (b) 4-30 masės % rentgenokontrastinės medžiagos ir (ii) nemedicininio termoplastinio polimerinio apvalkalo, dengiančio šerd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Rentgeno spinduliais matoma vaisto įvedimo priemonė pagal 1 punktą, kur rentgenokontrastinė medžiaga sudaro 6-20 masės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Rentgeno spinduliais matoma vaisto įvedimo priemonė pagal 1 punktą, kur rentgenokontrastinė medžiaga sudaro 8-15 masės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Rentgeno spinduliais matoma vaisto įvedimo priemonė pagal bet kurį iš ankstesnių punktų, kur rentgenokontrastinė medžiaga, esanti šerdyje, nedaro poveikio dezogestrelio arba 3-ketodezogestrelio atpalaidavimui iš priemon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Rentgeno spinduliais matoma vaisto įvedimo priemonė pagal bet kurį iš ankstesnių punktų, kur rentgenokontrastinės dalelės nemigruoja iš implant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Rentgeno spinduliais matoma vaisto įvedimo priemonė pagal bet kurį iš ankstesnių punktų, kur rentgenokontrastinė medžiaga yra bario sulf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Rentgeno spinduliais matoma vaisto įvedimo priemonė pagal bet kurį iš ankstesnių punktų, kur priemonė yra implan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Rentgeno spinduliais matoma vaisto įvedimo priemonė pagal bet kurį iš ankstesnių punktų, kur termoplastinis polimeras yra polietileno vinilo acet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Rentgeno spinduliais matoma vaisto įvedimo priemonė, skirta pakaitinės kontraceptiko arba hormono terapijos poodiniam vartojimui, apimanti vieną kamerą, susidedančią iš (i) termoplastinio polimero šerdies, užpildytos kontraceptiškai veiksmingu arba terapiškai veiksmingu dezogrestrelio arba 3-ketodezogestrelio kiekiu ir turinčios nepaslankią metalinę vielą ir (ii) nemedicininio termoplastinio polimerinio apvalkalo, dengiančio šerd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Rentgeno spinduliais matoma vaisto įvedimo priemonė pagal 9 punktą, kur metalinė viela, esanti šerdyje, nedaro poveikio dezogestrelio arba 3-ketodezogestrelio atpalaidavimui iš priemon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Rentgeno spinduliais matoma vaisto įvedimo priemonė pagal 9 arba 10 punktą, kur metalinė viela yra titano viel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Rentgeno spinduliais matoma vaisto įvedimo priemonė pagal bet kurį iš 9-11 punktų, kur priemonė yra implan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Rentgeno spinduliais matoma vaisto įvedimo priemonė pagal bet kurį iš 9-12 punktų, kur termoplastinis polimeras yra polietileno vinilo aceta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3:00Z</dcterms:created>
  <dc:creator>birute</dc:creator>
  <dc:description/>
  <dc:language>en-US</dc:language>
  <cp:lastModifiedBy>Zenonas</cp:lastModifiedBy>
  <cp:lastPrinted>2008-08-26T13:07:00Z</cp:lastPrinted>
  <dcterms:modified xsi:type="dcterms:W3CDTF">2008-09-03T11:53:00Z</dcterms:modified>
  <cp:revision>2</cp:revision>
  <dc:subject/>
  <dc:title>IŠRADIMO APIBRĖŽTIS</dc:title>
</cp:coreProperties>
</file>