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Nukleorūgšties molekulė, apimanti nukleotidų seką, kuri koduoja HPV52 L1 baltymą, kaip parodyta SEQ ID Nr. 2, kur nukleorūgšties seka apima nukleotidų seką, kaip parodyta SEQ ID Nr. 1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Vektorius, apimantis nukleorūgšties molekulę pagal 1 punkt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Ląstelė-šeimininkė, apimanti vektorių pagal 2 punk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Ląstelė-šeimininkė pagal 3 punktą, kur ląstelė-šeimininkė yra mielių ląstel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5. Ląstelė-šeimininkė pagal 4 punktą, kur mielių ląstelė yra parinkta iš grupės, susidedančios iš: </w:t>
      </w:r>
      <w:r>
        <w:rPr>
          <w:rFonts w:cs="Helvetica" w:ascii="Helvetica" w:hAnsi="Helvetica"/>
          <w:i/>
          <w:sz w:val="20"/>
        </w:rPr>
        <w:t>Saccharomyces cerevisiae, Hansenula polymorpha, Pichia pastoris, Kluyveromyces fragilis, Kluyveromyces lactis</w:t>
      </w:r>
      <w:r>
        <w:rPr>
          <w:rFonts w:cs="Helvetica" w:ascii="Helvetica" w:hAnsi="Helvetica"/>
          <w:sz w:val="20"/>
        </w:rPr>
        <w:t xml:space="preserve"> ir </w:t>
      </w:r>
      <w:r>
        <w:rPr>
          <w:rFonts w:cs="Helvetica" w:ascii="Helvetica" w:hAnsi="Helvetica"/>
          <w:i/>
          <w:sz w:val="20"/>
        </w:rPr>
        <w:t>Schizosacharomyces pombe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sz w:val="20"/>
        </w:rPr>
        <w:t xml:space="preserve">6. Ląstelė-šeimininkė pagal 4 punktą, kur ląstelė-šeimininkė yra </w:t>
      </w:r>
      <w:r>
        <w:rPr>
          <w:rFonts w:cs="Helvetica" w:ascii="Helvetica" w:hAnsi="Helvetica"/>
          <w:i/>
          <w:sz w:val="20"/>
        </w:rPr>
        <w:t>Saccharomyces cerevisia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HPV52 L1 į virusą panašių dalelių (VLPs) produkavimo būdas, apimanti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a) mielių transformavimą nukleorūgšties molekule pagal 1 punktą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b) transformuotų mielių kultivavimą sąlygomis, kurios sudaro galimybę nuleorūgšties molekulės raiškai, kad gautų rekombinantinį papilomos virusą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c) išskyrimą rekombinantinio papilomos viruso baltymo, kad susidarytų HPV52 L1 VLP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Vakcinos, skirtos gydymui arba prevencijai su HPV susijusio gimdos kaklelio vėžio, kur būdas apima HPV52 L1 VLPs gavimą pagal 7 punktą, gamybos būd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Būdas pagal 8 punktą, kur vakcina dar apima bent vieno papildomo HPV tipo VLP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Būdas pagal 9 punktą, kur bent vienas papildomas HPV tipas yra parinktas iš grupės, susidedančios iš: HPV6, HPV11, HPV16, HPV18, HPV31, HPV33, HPV35, HPV39, HPV45, HPV51, HPV55, HPV56, HPV58, HPV59 ir HPV68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 Būdas pagal 10 punktą, kur bent vienas papildomas HPV tipas apima HPV16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. Būdas pagal 11 punktą, kur vakcina dar apima HPV18 VLP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3. Būdas pagal 12 punktą, kur vakcina dar apima HPV6 VLPs ir HPV11 VLP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4. Būdas pagal 12 arba 13 punktą, kur vakcina dar apima HPV31 VLP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5. Būdas pagal 14 punktą, kur vakcina dar apima HPV45 VLP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6. Būdas pagal 15 punktą, kur vakcina dar apima HPV58 VLP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lt-LT"/>
    </w:rPr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58:00Z</dcterms:created>
  <dc:creator>Kompiuteris 3</dc:creator>
  <dc:description/>
  <dc:language>en-US</dc:language>
  <cp:lastModifiedBy>vrtaliene</cp:lastModifiedBy>
  <dcterms:modified xsi:type="dcterms:W3CDTF">2010-07-27T10:58:00Z</dcterms:modified>
  <cp:revision>2</cp:revision>
  <dc:subject/>
  <dc:title>EP1730175</dc:title>
</cp:coreProperties>
</file>