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Escitalopramo gavimo būdas, apimantis junginio, turinčio I formulę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78816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818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raceminio mišinio perskyrimą esteraze iš </w:t>
      </w:r>
      <w:r>
        <w:rPr>
          <w:rFonts w:cs="Arial" w:ascii="Helvetica" w:hAnsi="Helvetica"/>
          <w:i/>
          <w:sz w:val="20"/>
        </w:rPr>
        <w:t>Aspergillus niger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 reiškia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radikalą arba arilo radikalą, tam, kad gautų atitinkamą (</w:t>
      </w:r>
      <w:r>
        <w:rPr>
          <w:rFonts w:eastAsia="Symbol" w:cs="Symbol" w:ascii="Symbol" w:hAnsi="Symbol"/>
          <w:sz w:val="20"/>
        </w:rPr>
        <w:t></w:t>
      </w:r>
      <w:r>
        <w:rPr>
          <w:rFonts w:cs="Arial" w:ascii="Helvetica" w:hAnsi="Helvetica"/>
          <w:sz w:val="20"/>
        </w:rPr>
        <w:t>) enantiomerą, turintį II formulę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456055" cy="117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62" t="-29" r="111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drawing>
          <wp:inline distT="0" distB="0" distL="0" distR="0">
            <wp:extent cx="391795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7920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 b e s i s k i r i a n t i s  tuo, kad perskyrimą atlieka tirpiklyje, sudarytame iš alkoholio ir vandens miš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2 punktą,  b e s i s k i r i a n t i s  tuo, kad alkoholis yra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alkoholis, geriau, kai MeO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Būdas pagal 2 punktą,  b e s i s k i r i a n t i s  tuo, kad alkoholis ir vanduo yra tūrių santykyje nuo 0,5-1,5 su 1, netgi daugiau pageidautina, kai santykyje 1 su 1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Būdas pagal nuo 2 iki 4 punktų,  b e s i s k i r i a n t i s  tuo, kad vandenį naudoja fosfato buferio formoje, geriau, kai vienbazinio kalio fosfato buferio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6. Būdas pagal bet kurį iš ankstesnių punktų,  b e s i s k i r i a n t i s  tuo, kad perskyrimą atlieka 15-35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 xml:space="preserve">C temperatūroje, geriau, kai tarp 20 ir 25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>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Būdas pagal bet kurį iš ankstesnių punktų,  b e s i s k i r i a n t i s  tuo, kad tirpiklio naudojama 3-5 litrai, geriau, kai 3,5-4 litrai, moliui junginio, turinčio I formul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8. Būdas pagal bet kurį iš ankstesnių punktų,  b e s i s k i r i a n t i s  tuo, kad esterazė iš </w:t>
      </w:r>
      <w:r>
        <w:rPr>
          <w:rFonts w:cs="Arial" w:ascii="Helvetica" w:hAnsi="Helvetica"/>
          <w:i/>
          <w:sz w:val="20"/>
        </w:rPr>
        <w:t>Aspergillus niger</w:t>
      </w:r>
      <w:r>
        <w:rPr>
          <w:rFonts w:cs="Arial" w:ascii="Helvetica" w:hAnsi="Helvetica"/>
          <w:sz w:val="20"/>
        </w:rPr>
        <w:t xml:space="preserve"> yra imobilizuota ant dervos, geriau, kai ant epksiderv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9. Būdas pagal bet kurį iš ankstesnių punktų,  b e s i s k i r i a n t i s  tuo, kad esterazę iš </w:t>
      </w:r>
      <w:r>
        <w:rPr>
          <w:rFonts w:cs="Arial" w:ascii="Helvetica" w:hAnsi="Helvetica"/>
          <w:i/>
          <w:sz w:val="20"/>
        </w:rPr>
        <w:t xml:space="preserve">Aspergillus niger </w:t>
      </w:r>
      <w:r>
        <w:rPr>
          <w:rFonts w:cs="Arial" w:ascii="Helvetica" w:hAnsi="Helvetica"/>
          <w:sz w:val="20"/>
        </w:rPr>
        <w:t>naudoja 2500-3200 vienetų, geriau, kai 2800-2900 vienetų, moliui junginio, turinčio I formul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Būdas pagal bet kurį iš ankstesnių punktų,  b e s i s k i r i a n t i s  tuo, kad (-) enantiomerą, turintį I formulę, hidrolize konvertuoja į benzonitrilą, turintį IV formulę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549400" cy="115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58" t="-31" r="47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drawing>
          <wp:inline distT="0" distB="0" distL="0" distR="0">
            <wp:extent cx="277495" cy="97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8328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į vėliau konvertuoja į escitalopramą kondensuojant dvi hidroksilo grup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Būdas pagal bet kurį iš ankstesnių punktų,  b e s i s k i r i a n t i s  tuo, kad junginį, turintį I formulę gauna acilinant junginį, kurio formulė I’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928495" cy="115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64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3:00Z</dcterms:created>
  <dc:creator>Irena</dc:creator>
  <dc:description/>
  <dc:language>en-US</dc:language>
  <cp:lastModifiedBy>Zenonas</cp:lastModifiedBy>
  <cp:lastPrinted>2008-07-30T09:47:00Z</cp:lastPrinted>
  <dcterms:modified xsi:type="dcterms:W3CDTF">2008-09-03T09:43:00Z</dcterms:modified>
  <cp:revision>2</cp:revision>
  <dc:subject/>
  <dc:title>EP 1733042 B1</dc:title>
</cp:coreProperties>
</file>