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 </w:t>
      </w:r>
      <w:r>
        <w:rPr>
          <w:rFonts w:cs="Arial" w:ascii="Helvetica" w:hAnsi="Helvetica"/>
          <w:sz w:val="20"/>
          <w:szCs w:val="24"/>
          <w:lang w:eastAsia="lt-LT"/>
        </w:rPr>
        <w:t>Natalizumabo arba jo imunologiniu požiūriu aktyvaus fragmento panaudojimas gamybai vaisto, skiriamo žmogaus subjektui steroidus sulaikančio veiksmingo kiekio, siekiant sumažinti ir/arba eliminuoti gydymo steroidais poreikį žmogaus subjektui, sergančio liga parinkta iš grupės, susidedančios iš uždegiminės žarnyno ligos, astmos, išsėtinės sklerozės, reumatinio artrito, implantantas prieš šeimininką ligos, šeimininkas prieš implantantą ligos, spondiloartropatijų ir jų derinių, kur žmogaus subjektas yra gydomas steroidai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Panaudojimas pagal 1 punktą, kur natalizumabas yra skiriamas parenteraliai žmogaus subjektui, kuriam reikalingas toks gydym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Panaudojimas pagal 1 punktą, kur natalizumabas yra skiriamas nuolatos žmogaus subjektui, kuriam reikalingas toks gydym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Panaudojimas pagal 2 punktą, kur parenteralinis skyrimas duoda mažiausiai 1 ng/mL natalizumabo veiksmingą lygį kraujyje minėtame žmogaus subjekt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Panaudojimas pagal 4 punktą, kur natalizumabo veiksmingas lygis kraujyje yra 1 ng/mL minėtame žmogaus subjekt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Panaudojimas pagal 3 punktą, kur nuolatinis nataluzimabo skyrimas kas savaitę arba kas mėnesį mažiausiai vienų metų periodu.</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Panaudojimas pagal 1 punktą, kur liga yra uždegiminė žarnų liga, kur natalizumabas yra skiriamas veiksmingo kiekio, siekiant sudaryti sąlygas susilpninti steroidų terapiją žmogaus subjekt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Panaudojimas pagal 7 punktą, kuriame uždegiminė žarnų liga yra Crohn'o liga arba opinis koli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Panaudojimas pagal 1 punktą, kur liga yra išsėtinė sklerozė, kur natalizumabas yra skiriamas kiekio, siekiant sudaryti sąlygas susilpninti steroidų terapiją žmogaus subjekt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Panaudojimas pagal 8 arba 9 punktą, kur natalizumabas yra skiriamas minėtam žmogaus subjektui nuo 2 mg/kg iki 8 mg/kg kieki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Panaudojimas pagal 1 punktą, kur liga yra reumatinis artritas, kur natalizumabas yra skiriamas kiekio, siekiant sudaryti sąlygas susilpninti steroidų terapiją žmogaus subjekt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Panaudojimas pagal 1 punktą, kur liga yra šeimininkas prieš implantantą liga arba implantantas prieš šeimininką liga, kur natalizumabas yra skiriamas kiekio, siekiant sudaryti sąlygas susilpninti steroidų terapiją žmogaus subjekt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Panaudojimas pagal 1 punktą, kur liga yra astma, kur natalizumabas yra skiriamas kiekio, siekiant sudaryti sąlygas susilpninti steroidų terapiją žmogaus subjekt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Panaudojimas pagal 1 punktą, kur liga yra spondiloartropatija, kur natalizumabas yra skiriamas kiekio, siekiant sudaryti sąlygas susilpninti steroidų terapiją žmogaus subjekt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Panaudojimas pagal 14 punktą, kur spondiloartropatija yra parinkta iš grupės, susidedančios iš ankilozinio spondilito, psoriazinio artrito, Reiterio sindromo, uždegiminės žarnų ligos spondilito, nediferencijuotos spondiloartropatijos ir jaunatvinės spondiloartropatij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6. </w:t>
      </w:r>
      <w:r>
        <w:rPr>
          <w:rFonts w:cs="Arial" w:ascii="Helvetica" w:hAnsi="Helvetica"/>
          <w:sz w:val="20"/>
          <w:szCs w:val="24"/>
          <w:lang w:eastAsia="lt-LT"/>
        </w:rPr>
        <w:t>Panaudojimas pagal bet kurį iš 7, 10, 11, 12, 13 arba 14 punktų, kur žmogaus subjektas yra atsparus, toleruojantis arba priklausomas nuo steroid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7. </w:t>
      </w:r>
      <w:r>
        <w:rPr>
          <w:rFonts w:cs="Arial" w:ascii="Helvetica" w:hAnsi="Helvetica"/>
          <w:sz w:val="20"/>
          <w:szCs w:val="24"/>
          <w:lang w:eastAsia="lt-LT"/>
        </w:rPr>
        <w:t>Panaudojimas pagal 16 punktą, kur žmogaus subjektui reikalingas terapiniu požiūriu veiksmingas steroidų kiekis, kuris yra mažesnis negu reikalingas neskiriant natalizumab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8. </w:t>
      </w:r>
      <w:r>
        <w:rPr>
          <w:rFonts w:cs="Arial" w:ascii="Helvetica" w:hAnsi="Helvetica"/>
          <w:sz w:val="20"/>
          <w:szCs w:val="24"/>
          <w:lang w:eastAsia="lt-LT"/>
        </w:rPr>
        <w:t>Panaudojimas pagal bet kurį iš 7, 10, 11, 12, 13 arba 14 punktų, kur žmogaus subjektas yra: a) pacientas, kuris yra nejautrus arba netoleruojantis gydymo imunosupresiniais agentas; b) pacientas, kuris yra nejautrus, netoleruojantis arba priklausomas nuo gydymo steroidais; arba c) pacientas, kuris yra a) ir b) derin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9. </w:t>
      </w:r>
      <w:r>
        <w:rPr>
          <w:rFonts w:cs="Arial" w:ascii="Helvetica" w:hAnsi="Helvetica"/>
          <w:sz w:val="20"/>
          <w:szCs w:val="24"/>
          <w:lang w:eastAsia="lt-LT"/>
        </w:rPr>
        <w:t>Natalizumabo arba jo imunologiniu požiūriu aktyvaus fragmento steroidus sulaikančio veiksmingo kiekio ir antrojo agento, parinkto iš grupės, susidedančios iš: (i) imunosupresanto, kur imunosupresantas nėra steroidas; (ii) anti-TNF kompozicijos; (iii) 5-ASA kompozicijos; ir (iv) jų derinių panaudojimas gamybai vaistinio derinio, skirto uždegiminės žarnų ligos derinių terapijai, kuris skiriamas, siekiant sumažinti ir/arba eliminuoti gydymo steroidais poreikį žmogaus subjekt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0. </w:t>
      </w:r>
      <w:r>
        <w:rPr>
          <w:rFonts w:cs="Arial" w:ascii="Helvetica" w:hAnsi="Helvetica"/>
          <w:sz w:val="20"/>
          <w:szCs w:val="24"/>
          <w:lang w:eastAsia="lt-LT"/>
        </w:rPr>
        <w:t>Natalizumabo arba jo imunologiniu požiūriu aktyvaus fragmento steroidus sulaikančio veiksmingo kiekio ir antrojo agento, parinkto iš grupės, susidedančios iš: (i) imunosupresanto, kur imunosupresantas nėra steroidas; (ii) anti-TNF kompozicijos; (iii) 5-ASA kompozicijos; ir (iv) jų derinių panaudojimas gamybai vaistinio derinio, skirto išsėtinės sklerozės derinių terapijai, kuris skiriamas, siekiant sumažinti ir/arba eliminuoti gydymo steroidais poreikį žmogaus subjekt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1. </w:t>
      </w:r>
      <w:r>
        <w:rPr>
          <w:rFonts w:cs="Arial" w:ascii="Helvetica" w:hAnsi="Helvetica"/>
          <w:sz w:val="20"/>
          <w:szCs w:val="24"/>
          <w:lang w:eastAsia="lt-LT"/>
        </w:rPr>
        <w:t>Natalizumabo arba jo imunologiniu požiūriu aktyvaus fragmento steroidus sulaikančio veiksmingo kiekio ir antrojo agento, parinkto iš grupės, susidedančios iš: (i) imunosupresanto, kur imunosupresantas nėra steroidas; (ii) anti-TNF kompozicijos; (iii) 5-ASA kompozicijos; ir (iv) jų derinių panaudojimas gamybai vaistinio derinio, skirto reumatinio artrito derinių terapijai, kuris skiriamas, siekiant sumažinti ir/arba eliminuoti gydymo steroidais poreikį žmogaus subjekt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2. </w:t>
      </w:r>
      <w:r>
        <w:rPr>
          <w:rFonts w:cs="Arial" w:ascii="Helvetica" w:hAnsi="Helvetica"/>
          <w:sz w:val="20"/>
          <w:szCs w:val="24"/>
          <w:lang w:eastAsia="lt-LT"/>
        </w:rPr>
        <w:t>Natalizumabo arba jo imunologiniu požiūriu aktyvaus fragmento steroidus sulaikančio veiksmingo kiekio ir antrojo agento, parinkto iš grupės, susidedančios iš: (i) imunosupresanto, kur imunosupresantas nėra steroidas; (ii) anti-TNF kompozicijos; (iii) 5-ASA kompozicijos; ir (iv) jų derinių panaudojimas gamybai vaistinio derinio, skirto šeimininko prieš implantantą arba implantanto prieš šeimininką ligos derinių terapijai, kuris skiriamas, siekiant sumažinti ir/arba eliminuoti gydymo steroidais poreikį žmogaus subjekt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3. </w:t>
      </w:r>
      <w:r>
        <w:rPr>
          <w:rFonts w:cs="Arial" w:ascii="Helvetica" w:hAnsi="Helvetica"/>
          <w:sz w:val="20"/>
          <w:szCs w:val="24"/>
          <w:lang w:eastAsia="lt-LT"/>
        </w:rPr>
        <w:t>Natalizumabo arba jo imunologiniu požiūriu aktyvaus fragmento steroidus sulaikančio veiksmingo kiekio ir antrojo agento, parinkto iš grupės, susidedančios iš: (i) imunosupresanto, kur imunosupresantas nėra steroidas; (ii) anti-TNF kompozicijos; (iii) 5-ASA kompozicijos; ir (iv) jų derinių panaudojimas gamybai vaistinio derinio, skirto astmos derinių terapijai, kuris skiriamas, siekiant sumažinti ir/arba eliminuoti gydymo steroidais poreikį žmogaus subjekt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4. </w:t>
      </w:r>
      <w:r>
        <w:rPr>
          <w:rFonts w:cs="Arial" w:ascii="Helvetica" w:hAnsi="Helvetica"/>
          <w:sz w:val="20"/>
          <w:szCs w:val="24"/>
          <w:lang w:eastAsia="lt-LT"/>
        </w:rPr>
        <w:t>Natalizumabo arba jo imunologiniu požiūriu aktyvaus fragmento steroidus sulaikančio veiksmingo kiekio ir antrojo agento, parinkto iš grupės, susidedančios iš: (i) imunosupresanto, kur imunosupresantas nėra steroidas; (ii) anti-TNF kompozicijos; (iii) 5-ASA kompozicijos; ir (iv) jų derinių panaudojimas gamybai vaistinio derinio, skirto spondiloartropatijos derinių terapijai, kuris skiriamas, siekiant sumažinti ir/arba eliminuoti gydymo steroidais poreikį žmogaus subjekt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5. </w:t>
      </w:r>
      <w:r>
        <w:rPr>
          <w:rFonts w:cs="Arial" w:ascii="Helvetica" w:hAnsi="Helvetica"/>
          <w:sz w:val="20"/>
          <w:szCs w:val="24"/>
          <w:lang w:eastAsia="lt-LT"/>
        </w:rPr>
        <w:t>Panaudojimas pagal bet kurį iš 19-24 punktų, kur derinių terapija apima antrojo steroidus sulaikančio agento terapiniu požiūriu veiksmingą kiek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6. </w:t>
      </w:r>
      <w:r>
        <w:rPr>
          <w:rFonts w:cs="Arial" w:ascii="Helvetica" w:hAnsi="Helvetica"/>
          <w:sz w:val="20"/>
          <w:szCs w:val="24"/>
          <w:lang w:eastAsia="lt-LT"/>
        </w:rPr>
        <w:t>Panaudojimas pagal bet kurį iš 19-24 punktų, kur imunosupresantas yra parinktas iš grupės, susidedančios iš azatioprino, 6-merkaptopurino, metotreksato ir mikofenolat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7. </w:t>
      </w:r>
      <w:r>
        <w:rPr>
          <w:rFonts w:cs="Arial" w:ascii="Helvetica" w:hAnsi="Helvetica"/>
          <w:sz w:val="20"/>
          <w:szCs w:val="24"/>
          <w:lang w:eastAsia="lt-LT"/>
        </w:rPr>
        <w:t>Panaudojimas pagal bet kurį iš 19-24 punktų, kur anti-TNF kompozicija yra infliksimab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8. </w:t>
      </w:r>
      <w:r>
        <w:rPr>
          <w:rFonts w:cs="Arial" w:ascii="Helvetica" w:hAnsi="Helvetica"/>
          <w:sz w:val="20"/>
          <w:szCs w:val="24"/>
          <w:lang w:eastAsia="lt-LT"/>
        </w:rPr>
        <w:t>Panaudojimas pagal bet kurį iš 19-24 punktų, kur 5-ASA kompozicija yra parinkta iš grupės, susidedančios iš sulfasalazino, mesalazino ir osalazin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3:00Z</dcterms:created>
  <dc:creator>birute</dc:creator>
  <dc:description/>
  <dc:language>en-US</dc:language>
  <cp:lastModifiedBy>Jurgita Kavaliauskytė</cp:lastModifiedBy>
  <cp:lastPrinted>2015-11-20T10:49:00Z</cp:lastPrinted>
  <dcterms:modified xsi:type="dcterms:W3CDTF">2015-11-30T07:55:00Z</dcterms:modified>
  <cp:revision>3</cp:revision>
  <dc:subject/>
  <dc:title/>
</cp:coreProperties>
</file>