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Išskirtas anti-EGFR žmogaus antikūnas arba antikūno fragmentas, apimantis sunkiosios grandinės variabilią sritį sekos SEQ ID NO:8 ir lengvosios grandinės variabilią sritį sekos SEQ ID NO:1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Antikūnas arba antikūno fragmentas pagal 1 arba 2 punktą, kuris slopina EGF ligando surišimą su EGFR.</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ikūnas arba antikūno fragmentas pagal 1 arba 2 punktą, kuris neutralizuoja EGFR.</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Antikūnas arba antikūno fragmentas pagal bet kurį vieną iš 1-3 punktų, kuris yra pasirinktas iš viengrandžio antikūno, Fab, viengrandžio Fv, diakūno, triakūno, Fc, dvivalenčių fragmentų (Fab) 2, ir viengubo domeno antikū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kūno arba antikūno fragmento pagal bet kurį vieną iš ankstesnių punktų konjug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Konjugatas pagal 5 punktą, kuris apima anti-neoplastinį agentą, taikinio fragmentą arba reporterio fragmen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Išskirta nukleino rūgštis, kuri koduoja aminorūgščių seką bet kurio iš antikūnų ir antikūnų fragmentų pagal bet kurį iš ankstesnių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Ekspresijos vektorius, apimantis polinukleotidą pagal 7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Rekombinantinė ląstelė šeimininkė, apimanti ekspresijos vektorių pagal 8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Antikūno pagal bet kurį vieną iš 1-4 punktų arba jo konjugato terapiškai veiksmingas kiekis, skirtas naudoti kaip vaistas žinduolių auglio augimo slopini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Antikūnas pagal 10 punktą, skirtas naudoti kaip vaistas, kur vaistas yra skirtas žinduolių auglio augimo slopinimui, kur auglys ekspresuoja EGFR.</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Antikūnas pagal 10 punktą, skirtas naudoti kaip vaistas, kur vaistas yra skirtas žinduolių auglio augimo slopinimui, kur auglys ekspresuoja pernelyg didelius EGFR kieki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3. Antikūnas pagal 10 punktą, skirtas naudoti kaip vaistas, kur vaistas yra skirtas žinduolių auglio augimo slopinimui, kur auglys yra pirminis navik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Antikūnas pagal 10 punktą, skirtas naudoti kaip vaistas, kur vaistas yra skirtas žinduolių auglio augimo slopinimui, kur auglys yra metastazinis navik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Antikūnas pagal 10 punktą, skirtas naudoti kaip vaistas, kur vaistas yra skirtas žinduolių auglio augimo slopinimui, kur auglys yra sunkiai išgydomas navik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6. Antikūnas pagal 10 punktą, skirtas naudoti kaip vaistas, kur vaistas yra skirtas žinduolių auglio augimo slopinimui, kur auglys yra vaskuliarizuotas navik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Antikūnas pagal 10 punktą, skirtas naudoti kaip vaistas, kur vaistas yra skirtas žinduolių auglio augimo slopinimui, kur auglys yra pasirinktas iš gaubtinės žarnos naviko, galvos ir kaklo naviko, kasos naviko, plaučių naviko, krūties naviko, inkstų ląstelių karcinomos ir glioblastom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8. Antikūnas pagal 10 punktą, skirtas naudoti kaip vaistas, kur antikūnas arba antikūno fragmentas yra skirtinas derinyje su antineoplastiniu agen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Antikūnas pagal 18 punktą, kur antineoplastinis agentas yra chemoterapinis age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0. Antikūnas pagal 18 punktą, kur antineoplastinis agentas yra irinotekanas (CPT-1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Antikūnas pagal 18 punktą, kur antineoplastinis agentas yra spinduliuot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2. Antikūnas pagal 10 punktą, skirtas naudoti kaip vaistas, kur antikūnas arba antikūno fragmentas yra skirtinas su EGFR antagonis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Antikūnas pagal 22 punktą, kur EGFR antagonistas yra intraceliuliarinis EGR antagonis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4. Antikūnas pagal 10 punktą, skirtas naudoti kaip vaistas, kuris papildomai apima kraujagyslinio endotelinio faktoriaus receptoriaus (VEGFR) antagonisto terapiškai veiksmingo kiekio skyr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5. Antikūnas pagal 10 punktą, skirtas naudoti kaip vaistas, kuris papildomai apima į insuliną panašaus augimo faktoriaus receptoriaus (IGFR) antagonisto terapiškai veiksmingo kiekio skyr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6. Antikūnas pagal 11 punktą, skirtas naudoti kaip vaistas, kuris papildomai apima į insuliną panašaus augimo faktoriaus receptoriaus (IGFR) antagonisto terapiškai veiksmingo kiekio skyr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8:00Z</dcterms:created>
  <dc:creator>Vida Šalnienė</dc:creator>
  <dc:description/>
  <dc:language>en-US</dc:language>
  <cp:lastModifiedBy>x</cp:lastModifiedBy>
  <cp:lastPrinted>2011-10-07T12:48:00Z</cp:lastPrinted>
  <dcterms:modified xsi:type="dcterms:W3CDTF">2012-08-22T10:40:00Z</dcterms:modified>
  <cp:revision>4</cp:revision>
  <dc:subject/>
  <dc:title/>
</cp:coreProperties>
</file>