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ind w:firstLine="567"/>
        <w:jc w:val="both"/>
        <w:rPr>
          <w:rFonts w:ascii="Helvetica" w:hAnsi="Helvetica" w:cs="Arial"/>
          <w:sz w:val="20"/>
        </w:rPr>
      </w:pPr>
      <w:bookmarkStart w:id="0" w:name="_GoBack"/>
      <w:bookmarkEnd w:id="0"/>
      <w:r>
        <w:rPr>
          <w:rFonts w:cs="Arial" w:ascii="Helvetica" w:hAnsi="Helvetica"/>
          <w:color w:val="000000"/>
          <w:sz w:val="20"/>
        </w:rPr>
        <w:t>1. Juostiniu būdu krepinto sugeriančiojo celiuliozės lakšto gamybos būdas, apimanti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a) celiuliozinės popieriaus gamybos žaliavos, sudarytos iš kietosios ir minkštosios medienos pluošto mišinio, paruošim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b) popieriaus gamybos žaliavos, kaip srovės iš slėginės dėžės išeitiniu greičiu tiekimą ant formuojamosio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c) popieriaus gamybos žaliavos kompaktišką nusausinimą tam, kad būtų suformuotas nusausintas tinklas, turintis popieriaus gamybos pluošto atsitiktinį pasiskirstym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d) nusausinto tinklo, turinčio pluošto atsitiktinį pasiskirstymą, klojimą ant pernešančio perdavimo paviršiaus, judančio perdavimo paviršiaus greičiu;</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 xml:space="preserve">(e) nusausinto tinklo nuo perdavimo paviršiaus krepinimą juostiniu būdu, maždaug 30–60 proc. tankumu, naudojant reljefinę krepinimo juostą, krepinimo etapas vyksta esant slėgiui juostinio krepinimo gnybte, </w:t>
      </w:r>
      <w:r>
        <w:rPr>
          <w:rFonts w:cs="Arial" w:ascii="Helvetica" w:hAnsi="Helvetica"/>
          <w:sz w:val="20"/>
        </w:rPr>
        <w:t>apibrėžtame tarp perdavimo paviršiaus ir krepinimo juostos</w:t>
      </w:r>
      <w:r>
        <w:rPr>
          <w:rFonts w:cs="Arial" w:ascii="Helvetica" w:hAnsi="Helvetica"/>
          <w:color w:val="000000"/>
          <w:sz w:val="20"/>
        </w:rPr>
        <w:t>, kur juosta juda savuoju greičiu, kuris yra mažesnis už perdavimo paviršiaus greitį, taip, kad nusausintas tinklas yra krepinamas nuo perdavimo paviršiaus ir perskirstomas ant krepinimo juostos tam, kad būtų suformuotas krepintas tinklas, sudarytas iš daugybės tarpusavyje sujungtų skirtingo vietinio pagrindo svorio sričių, apimantis bent (i) daugybę pluoštu praturtintų didelio vietinio pagrindo svorio sričių, tarpusavyje sujungtų (ii) daugybe mažesnio vietinio pagrindo svorio jungiamųjų sričių ir</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f) krepinto tinklo džiovinimą, kur krepintas tinklo </w:t>
      </w:r>
      <w:r>
        <w:rPr>
          <w:rFonts w:cs="Arial" w:ascii="Helvetica" w:hAnsi="Helvetica"/>
          <w:sz w:val="20"/>
        </w:rPr>
        <w:t xml:space="preserve">procentinis </w:t>
      </w:r>
      <w:r>
        <w:rPr>
          <w:rFonts w:cs="Arial" w:ascii="Helvetica" w:hAnsi="Helvetica"/>
          <w:color w:val="000000"/>
          <w:sz w:val="20"/>
        </w:rPr>
        <w:t>ištempimas statmena medžiagos judėjimui mašinoje kryptimi yra 2,75 karto didesnis už sauso krepinto tinklo atsparumo tempimui rodiklį.</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 </w:t>
      </w:r>
      <w:r>
        <w:rPr>
          <w:rFonts w:cs="Arial" w:ascii="Helvetica" w:hAnsi="Helvetica"/>
          <w:sz w:val="20"/>
        </w:rPr>
        <w:t>Juostiniu būdu krepinto sugeriančiojo celiuliozės lakšto gamybos būdas pagal 1 punktą</w:t>
      </w:r>
      <w:r>
        <w:rPr>
          <w:rFonts w:cs="Arial" w:ascii="Helvetica" w:hAnsi="Helvetica"/>
          <w:color w:val="000000"/>
          <w:sz w:val="20"/>
        </w:rPr>
        <w:t>, kur pluoštas juo praturtintose srityse yra paslinktas skersine medžiagos judėjimui mašinoje kryptimi.</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3. </w:t>
      </w:r>
      <w:r>
        <w:rPr>
          <w:rFonts w:cs="Arial" w:ascii="Helvetica" w:hAnsi="Helvetica"/>
          <w:sz w:val="20"/>
        </w:rPr>
        <w:t>Juostiniu būdu krepinto sugeriančiojo celiuliozės lakšto gamybos būdas pagal 1 punktą</w:t>
      </w:r>
      <w:r>
        <w:rPr>
          <w:rFonts w:cs="Arial" w:ascii="Helvetica" w:hAnsi="Helvetica"/>
          <w:color w:val="000000"/>
          <w:sz w:val="20"/>
        </w:rPr>
        <w:t>, kur krepinimo juostiniu būdu etapas vykdomas esant nuo maždaug 10 iki 10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4. </w:t>
      </w:r>
      <w:r>
        <w:rPr>
          <w:rFonts w:cs="Arial" w:ascii="Helvetica" w:hAnsi="Helvetica"/>
          <w:sz w:val="20"/>
        </w:rPr>
        <w:t>Juostiniu būdu krepinto sugeriančiojo celiuliozės lakšto gamybos būdas pagal 1 punktą, kur</w:t>
      </w:r>
      <w:r>
        <w:rPr>
          <w:rFonts w:cs="Arial" w:ascii="Helvetica" w:hAnsi="Helvetica"/>
          <w:color w:val="000000"/>
          <w:sz w:val="20"/>
        </w:rPr>
        <w:t xml:space="preserve"> krepinimo juostiniu būdu etapas vykdomas esant ne mažiau kaip maždaug 4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5. </w:t>
      </w:r>
      <w:r>
        <w:rPr>
          <w:rFonts w:cs="Arial" w:ascii="Helvetica" w:hAnsi="Helvetica"/>
          <w:sz w:val="20"/>
        </w:rPr>
        <w:t>Juostiniu būdu krepinto sugeriančiojo celiuliozės lakšto gamybos būdas pagal 1 punktą, kur</w:t>
      </w:r>
      <w:r>
        <w:rPr>
          <w:rFonts w:cs="Arial" w:ascii="Helvetica" w:hAnsi="Helvetica"/>
          <w:color w:val="000000"/>
          <w:sz w:val="20"/>
        </w:rPr>
        <w:t xml:space="preserve"> krepinimo juostiniu būdu etapas vykdomas esant ne mažiau kaip maždaug 6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6. </w:t>
      </w:r>
      <w:r>
        <w:rPr>
          <w:rFonts w:cs="Arial" w:ascii="Helvetica" w:hAnsi="Helvetica"/>
          <w:sz w:val="20"/>
        </w:rPr>
        <w:t>Juostiniu būdu krepinto sugeriančiojo celiuliozės lakšto gamybos būdas pagal 1 punktą, kur</w:t>
      </w:r>
      <w:r>
        <w:rPr>
          <w:rFonts w:cs="Arial" w:ascii="Helvetica" w:hAnsi="Helvetica"/>
          <w:color w:val="000000"/>
          <w:sz w:val="20"/>
        </w:rPr>
        <w:t xml:space="preserve"> krepinimo juostiniu būdu etapas vykdomas esant ne mažiau kaip maždaug 8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7. </w:t>
      </w:r>
      <w:r>
        <w:rPr>
          <w:rFonts w:cs="Arial" w:ascii="Helvetica" w:hAnsi="Helvetica"/>
          <w:sz w:val="20"/>
        </w:rPr>
        <w:t>Juostiniu būdu krepinto sugeriančiojo celiuliozės lakšto gamybos būdas pagal 1 punktą, kur</w:t>
      </w:r>
      <w:r>
        <w:rPr>
          <w:rFonts w:cs="Arial" w:ascii="Helvetica" w:hAnsi="Helvetica"/>
          <w:color w:val="000000"/>
          <w:sz w:val="20"/>
        </w:rPr>
        <w:t xml:space="preserve"> krepinimo juostiniu būdu etapas vykdomas esant ne mažiau kaip maždaug 100% ar daugiau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8.</w:t>
      </w:r>
      <w:r>
        <w:rPr>
          <w:rFonts w:cs="Arial" w:ascii="Helvetica" w:hAnsi="Helvetica"/>
          <w:sz w:val="20"/>
        </w:rPr>
        <w:t>Juostiniu būdu krepinto sugeriančiojo celiuliozės lakšto gamybos būdas pagal 1 punktą, kur</w:t>
      </w:r>
      <w:r>
        <w:rPr>
          <w:rFonts w:cs="Arial" w:ascii="Helvetica" w:hAnsi="Helvetica"/>
          <w:color w:val="000000"/>
          <w:sz w:val="20"/>
        </w:rPr>
        <w:t xml:space="preserve"> krepinimo juostiniu būdu etapas vykdomas esant ne mažiau kaip maždaug 125% ar daugiau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9. </w:t>
      </w:r>
      <w:r>
        <w:rPr>
          <w:rFonts w:cs="Arial" w:ascii="Helvetica" w:hAnsi="Helvetica"/>
          <w:sz w:val="20"/>
        </w:rPr>
        <w:t>Juostiniu būdu krepinto sugeriančiojo celiuliozės lakšto gamybos būdas pagal 1 punktą</w:t>
      </w:r>
      <w:r>
        <w:rPr>
          <w:rFonts w:cs="Arial" w:ascii="Helvetica" w:hAnsi="Helvetica"/>
          <w:color w:val="000000"/>
          <w:sz w:val="20"/>
        </w:rPr>
        <w:t>, kur krepintas tinklas sudarytas iš antrinio pluošto.</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10. Popierinių servetėlių produktams skirto juostiniu būdu krepinto sugeriančio celiuliozės tinklo gamybos būdas, apimantis šiuos etapu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a) vandeningos celiuliozinės popieriaus gamybos žaliavos paruošimą iš kietosios medienos pluošto ir minkštosios medienos pluošto mišinio, kur popieriaus gamybos žaliava didžiąja dalimi yra sudaryta iš kietosios medienos pluošto;</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b) popieriaus gamybos žaliavos, kaip srovės iš slėginės dėžės išeitiniu greičiu tiekimą ant formuojamosio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c) popieriaus gamybos žaliavos kompaktišką nusausinimą tam, kad būtų suformuotas nusausintas tinklas, turintis popieriaus gamybos pluošto atsitiktinį pasiskirstym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d) nusausinto tinklo, turinčio popieriaus gamybos pluošto atsitiktinį pasiskirstymą, klojimą ant pernešančio perdavimo paviršiaus, judančio perdavimo paviršiaus greičiu;</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 xml:space="preserve">(e) nusausinto tinklo nuo perdavimo paviršiaus krepinimą juostiniu būdu, maždaug 30–60 proc. tankumu, naudojant reljefinę krepinimo juostą, krepinimo etapas vyksta esant slėgiui juostinio krepinimo gnybte, </w:t>
      </w:r>
      <w:r>
        <w:rPr>
          <w:rFonts w:cs="Arial" w:ascii="Helvetica" w:hAnsi="Helvetica"/>
          <w:sz w:val="20"/>
        </w:rPr>
        <w:t>apibrėžtame tarp perdavimo paviršiaus ir krepinimo juostos</w:t>
      </w:r>
      <w:r>
        <w:rPr>
          <w:rFonts w:cs="Arial" w:ascii="Helvetica" w:hAnsi="Helvetica"/>
          <w:color w:val="000000"/>
          <w:sz w:val="20"/>
        </w:rPr>
        <w:t>, kur juosta juda savuoju greičiu, kuris yra mažesnis už perdavimo paviršiaus greitį, taip, kad nusausintas tinklas yra krepinamas nuo perdavimo paviršiaus ir perskirstomas ant krepinimo juostos tam, kad būtų suformuotas krepintas tinklas, sudarytas iš daugybės tarpusavyje sujungtų skirtingo vietinio pagrindo svorio sričių, apimantis bent (i) daugybę pluoštu praturtintų didelio vietinio pagrindo svorio sričių, tarpusavyje sujungtų (ii) daugybe mažesnio vietinio pagrindo svorio jungiamųjų sričių ir</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f) krepinto tinklo džiovinimą, kur krepinto tinklo sugeriamumas yra ne mažesnis kaip 5 g/g ir procentinis ištempimas statmena medžiagos judėjimui mašinoje kryptimi (i) bent maždaug 2,75 didesnis už sauso krepinto tinklo atsparumo tempimui rodiklį medžiagos judėjimo mašinoje kryptimi ir jai statmena kryptimi bei (ii) ne mažesnis kaip maždaug 5%.</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11. Juostiniu būdu krepinto sugeriančiojo celiuliozės lakšto gamybos būdas pagal 10 punktą, papildomai apimantis krepinto tinklo kalandravimo tarp pirmojo ir antrojo kalandro veleno etap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2. </w:t>
      </w:r>
      <w:r>
        <w:rPr>
          <w:rFonts w:cs="Arial" w:ascii="Helvetica" w:hAnsi="Helvetica"/>
          <w:sz w:val="20"/>
        </w:rPr>
        <w:t>Juostiniu būdu krepinto sugeriančiojo celiuliozės lakšto gamybos būdas pagal 11 punktą</w:t>
      </w:r>
      <w:r>
        <w:rPr>
          <w:rFonts w:cs="Arial" w:ascii="Helvetica" w:hAnsi="Helvetica"/>
          <w:color w:val="000000"/>
          <w:sz w:val="20"/>
        </w:rPr>
        <w:t>, kur pirmasis ir antrasis kalandro velenai yra plieniniai.</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3. </w:t>
      </w:r>
      <w:r>
        <w:rPr>
          <w:rFonts w:cs="Arial" w:ascii="Helvetica" w:hAnsi="Helvetica"/>
          <w:sz w:val="20"/>
        </w:rPr>
        <w:t>Juostiniu būdu krepinto sugeriančiojo celiuliozės lakšto gamybos būdas pagal 10 punktą</w:t>
      </w:r>
      <w:r>
        <w:rPr>
          <w:rFonts w:cs="Arial" w:ascii="Helvetica" w:hAnsi="Helvetica"/>
          <w:color w:val="000000"/>
          <w:sz w:val="20"/>
        </w:rPr>
        <w:t>, kur pluoštas juo praturtintose srityse yra paslinktas skersine medžiagos judėjimui mašinoje kryptimi.</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4. </w:t>
      </w:r>
      <w:r>
        <w:rPr>
          <w:rFonts w:cs="Arial" w:ascii="Helvetica" w:hAnsi="Helvetica"/>
          <w:sz w:val="20"/>
        </w:rPr>
        <w:t>Juostiniu būdu krepinto sugeriančiojo celiuliozės lakšto gamybos būdas pagal 10 punktą, kur</w:t>
      </w:r>
      <w:r>
        <w:rPr>
          <w:rFonts w:cs="Arial" w:ascii="Helvetica" w:hAnsi="Helvetica"/>
          <w:color w:val="000000"/>
          <w:sz w:val="20"/>
        </w:rPr>
        <w:t xml:space="preserve"> krepinimo juostiniu būdu etapas vykdomas esant nuo maždaug 10 iki 10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5. </w:t>
      </w:r>
      <w:r>
        <w:rPr>
          <w:rFonts w:cs="Arial" w:ascii="Helvetica" w:hAnsi="Helvetica"/>
          <w:sz w:val="20"/>
        </w:rPr>
        <w:t>Juostiniu būdu krepinto sugeriančiojo celiuliozės lakšto gamybos būdas pagal 10 punktą, kur</w:t>
      </w:r>
      <w:r>
        <w:rPr>
          <w:rFonts w:cs="Arial" w:ascii="Helvetica" w:hAnsi="Helvetica"/>
          <w:color w:val="000000"/>
          <w:sz w:val="20"/>
        </w:rPr>
        <w:t xml:space="preserve"> krepinimo juostiniu būdu etapas vykdomas esant ne mažiau kaip maždaug 4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6. </w:t>
      </w:r>
      <w:r>
        <w:rPr>
          <w:rFonts w:cs="Arial" w:ascii="Helvetica" w:hAnsi="Helvetica"/>
          <w:sz w:val="20"/>
        </w:rPr>
        <w:t>Juostiniu būdu krepinto sugeriančiojo celiuliozės lakšto gamybos būdas pagal 10 punktą, kur</w:t>
      </w:r>
      <w:r>
        <w:rPr>
          <w:rFonts w:cs="Arial" w:ascii="Helvetica" w:hAnsi="Helvetica"/>
          <w:color w:val="000000"/>
          <w:sz w:val="20"/>
        </w:rPr>
        <w:t xml:space="preserve"> krepinimo juostiniu būdu etapas vykdomas esant ne mažiau kaip maždaug 6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7. </w:t>
      </w:r>
      <w:r>
        <w:rPr>
          <w:rFonts w:cs="Arial" w:ascii="Helvetica" w:hAnsi="Helvetica"/>
          <w:sz w:val="20"/>
        </w:rPr>
        <w:t>Juostiniu būdu krepinto sugeriančiojo celiuliozės lakšto gamybos būdas pagal 10 punktą, kur</w:t>
      </w:r>
      <w:r>
        <w:rPr>
          <w:rFonts w:cs="Arial" w:ascii="Helvetica" w:hAnsi="Helvetica"/>
          <w:color w:val="000000"/>
          <w:sz w:val="20"/>
        </w:rPr>
        <w:t xml:space="preserve"> krepinimo juostiniu būdu etapas vykdomas esant ne mažiau kaip maždaug 8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8. </w:t>
      </w:r>
      <w:r>
        <w:rPr>
          <w:rFonts w:cs="Arial" w:ascii="Helvetica" w:hAnsi="Helvetica"/>
          <w:sz w:val="20"/>
        </w:rPr>
        <w:t>Juostiniu būdu krepinto sugeriančiojo celiuliozės lakšto gamybos būdas pagal 10 punktą, kur</w:t>
      </w:r>
      <w:r>
        <w:rPr>
          <w:rFonts w:cs="Arial" w:ascii="Helvetica" w:hAnsi="Helvetica"/>
          <w:color w:val="000000"/>
          <w:sz w:val="20"/>
        </w:rPr>
        <w:t xml:space="preserve"> krepinimo juostiniu būdu etapas vykdomas esant ne mažiau kaip maždaug 10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19. </w:t>
      </w:r>
      <w:r>
        <w:rPr>
          <w:rFonts w:cs="Arial" w:ascii="Helvetica" w:hAnsi="Helvetica"/>
          <w:sz w:val="20"/>
        </w:rPr>
        <w:t>Juostiniu būdu krepinto sugeriančiojo celiuliozės lakšto gamybos būdas pagal 10 punktą, kur</w:t>
      </w:r>
      <w:r>
        <w:rPr>
          <w:rFonts w:cs="Arial" w:ascii="Helvetica" w:hAnsi="Helvetica"/>
          <w:color w:val="000000"/>
          <w:sz w:val="20"/>
        </w:rPr>
        <w:t xml:space="preserve"> krepinimo juostiniu būdu etapas vykdomas esant ne mažiau kaip maždaug 125%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20. Popierinių rankšluosčių produktams skirto juostiniu būdu krepinto sugeriančio celiuliozės tinklo gamybos būdas, apimantis šiuos etapu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a) vandeningos celiuliozinės popieriaus gamybos žaliavos paruošimą iš kietosios medienos pluošto ir minkštosios medienos pluošto mišinio, kur popieriaus gamybos žaliava didžiąja dalimi yra sudaryta iš minkštosios medienos pluošto;</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b) popieriaus gamybos žaliavos, kaip srovės iš slėginės dėžės išeitiniu greičiu tiekimą ant formuojamosio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c) popieriaus gamybos žaliavos kompaktišką nusausinimą tam, kad būtų suformuotas nusausintas tinklas, turintis popieriaus gamybos pluošto atsitiktinį pasiskirstym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d) nusausinto tinklo, turinčio popieriaus gamybos pluošto atsitiktinį pasiskirstymą, klojimą ant pernešančio perdavimo paviršiaus, judančio perdavimo paviršiaus greičiu;</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color w:val="000000"/>
          <w:sz w:val="20"/>
        </w:rPr>
        <w:t xml:space="preserve">(e) nusausinto tinklo nuo perdavimo paviršiaus krepinimą juostiniu būdu, maždaug 30–60 proc. tankumu, naudojant reljefinę krepinimo juostą, krepinimo etapas vyksta esant slėgiui juostinio krepinimo gnybte, </w:t>
      </w:r>
      <w:r>
        <w:rPr>
          <w:rFonts w:cs="Arial" w:ascii="Helvetica" w:hAnsi="Helvetica"/>
          <w:sz w:val="20"/>
        </w:rPr>
        <w:t>apibrėžtame tarp perdavimo paviršiaus ir krepinimo juostos</w:t>
      </w:r>
      <w:r>
        <w:rPr>
          <w:rFonts w:cs="Arial" w:ascii="Helvetica" w:hAnsi="Helvetica"/>
          <w:color w:val="000000"/>
          <w:sz w:val="20"/>
        </w:rPr>
        <w:t>, kur juosta juda savuoju greičiu, kuris yra mažesnis už perdavimo paviršiaus greitį, taip, kad nusausintas tinklas yra krepinamas nuo perdavimo paviršiaus ir perskirstomas ant krepinimo juostos tam, kad būtų suformuotas krepintas tinklas, sudarytas iš daugybės tarpusavyje sujungtų skirtingo vietinio pagrindo svorio sričių, apimantis bent (i) daugybę pluoštu praturtintų didelio vietinio pagrindo svorio sričių, tarpusavyje sujungtų (ii) daugybe mažesnio vietinio pagrindo svorio jungiamųjų sričių ir</w:t>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f) krepinto tinklo džiovinimą,</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kur krepinto tinklo sugeriamumas yra ne mažesnis kaip 5 g/g ir procentinis ištempimas statmena medžiagos judėjimui mašinoje kryptimi (i) bent maždaug 2,75 didesnis už sauso krepinto tinklo atsparumo tempimui rodiklį medžiagos judėjimo mašinoje kryptimi ir jai statmena kryptimi bei (ii) ne mažesnis kaip maždaug 5%.</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1. </w:t>
      </w:r>
      <w:r>
        <w:rPr>
          <w:rFonts w:cs="Arial" w:ascii="Helvetica" w:hAnsi="Helvetica"/>
          <w:sz w:val="20"/>
        </w:rPr>
        <w:t>Juostiniu būdu krepinto sugeriančiojo celiuliozės lakšto gamybos būdas pagal 20 punktą</w:t>
      </w:r>
      <w:r>
        <w:rPr>
          <w:rFonts w:cs="Arial" w:ascii="Helvetica" w:hAnsi="Helvetica"/>
          <w:color w:val="000000"/>
          <w:sz w:val="20"/>
        </w:rPr>
        <w:t>, kur pluoštas juo praturtintose srityse yra paslinktas skersine medžiagos judėjimui mašinoje kryptimi.</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2. </w:t>
      </w:r>
      <w:r>
        <w:rPr>
          <w:rFonts w:cs="Arial" w:ascii="Helvetica" w:hAnsi="Helvetica"/>
          <w:sz w:val="20"/>
        </w:rPr>
        <w:t>Juostiniu būdu krepinto sugeriančiojo celiuliozės lakšto gamybos būdas pagal 20 punktą, kur</w:t>
      </w:r>
      <w:r>
        <w:rPr>
          <w:rFonts w:cs="Arial" w:ascii="Helvetica" w:hAnsi="Helvetica"/>
          <w:color w:val="000000"/>
          <w:sz w:val="20"/>
        </w:rPr>
        <w:t xml:space="preserve"> krepinimo juostiniu būdu etapas vykdomas esant nuo maždaug 10 iki 10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3. </w:t>
      </w:r>
      <w:r>
        <w:rPr>
          <w:rFonts w:cs="Arial" w:ascii="Helvetica" w:hAnsi="Helvetica"/>
          <w:sz w:val="20"/>
        </w:rPr>
        <w:t>Juostiniu būdu krepinto sugeriančiojo celiuliozės lakšto gamybos būdas pagal 20 punktą, kur</w:t>
      </w:r>
      <w:r>
        <w:rPr>
          <w:rFonts w:cs="Arial" w:ascii="Helvetica" w:hAnsi="Helvetica"/>
          <w:color w:val="000000"/>
          <w:sz w:val="20"/>
        </w:rPr>
        <w:t xml:space="preserve"> krepinimo juostiniu būdu etapas vykdomas esant ne mažiau kaip maždaug 4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4. </w:t>
      </w:r>
      <w:r>
        <w:rPr>
          <w:rFonts w:cs="Arial" w:ascii="Helvetica" w:hAnsi="Helvetica"/>
          <w:sz w:val="20"/>
        </w:rPr>
        <w:t>Juostiniu būdu krepinto sugeriančiojo celiuliozės lakšto gamybos būdas pagal 20 punktą, kur</w:t>
      </w:r>
      <w:r>
        <w:rPr>
          <w:rFonts w:cs="Arial" w:ascii="Helvetica" w:hAnsi="Helvetica"/>
          <w:color w:val="000000"/>
          <w:sz w:val="20"/>
        </w:rPr>
        <w:t xml:space="preserve"> krepinimo juostiniu būdu etapas vykdomas esant ne mažiau kaip maždaug 6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5. </w:t>
      </w:r>
      <w:r>
        <w:rPr>
          <w:rFonts w:cs="Arial" w:ascii="Helvetica" w:hAnsi="Helvetica"/>
          <w:sz w:val="20"/>
        </w:rPr>
        <w:t>Juostiniu būdu krepinto sugeriančiojo celiuliozės lakšto gamybos būdas pagal 20 punktą, kur</w:t>
      </w:r>
      <w:r>
        <w:rPr>
          <w:rFonts w:cs="Arial" w:ascii="Helvetica" w:hAnsi="Helvetica"/>
          <w:color w:val="000000"/>
          <w:sz w:val="20"/>
        </w:rPr>
        <w:t xml:space="preserve"> krepinimo juostiniu būdu etapas vykdomas esant ne mažiau kaip maždaug 8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6. </w:t>
      </w:r>
      <w:r>
        <w:rPr>
          <w:rFonts w:cs="Arial" w:ascii="Helvetica" w:hAnsi="Helvetica"/>
          <w:sz w:val="20"/>
        </w:rPr>
        <w:t>Juostiniu būdu krepinto sugeriančiojo celiuliozės lakšto gamybos būdas pagal 20 punktą, kur</w:t>
      </w:r>
      <w:r>
        <w:rPr>
          <w:rFonts w:cs="Arial" w:ascii="Helvetica" w:hAnsi="Helvetica"/>
          <w:color w:val="000000"/>
          <w:sz w:val="20"/>
        </w:rPr>
        <w:t xml:space="preserve"> krepinimo juostiniu būdu etapas vykdomas esant ne mažiau kaip maždaug 100%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7. </w:t>
      </w:r>
      <w:r>
        <w:rPr>
          <w:rFonts w:cs="Arial" w:ascii="Helvetica" w:hAnsi="Helvetica"/>
          <w:sz w:val="20"/>
        </w:rPr>
        <w:t>Juostiniu būdu krepinto sugeriančiojo celiuliozės lakšto gamybos būdas pagal 20 punktą, kur</w:t>
      </w:r>
      <w:r>
        <w:rPr>
          <w:rFonts w:cs="Arial" w:ascii="Helvetica" w:hAnsi="Helvetica"/>
          <w:color w:val="000000"/>
          <w:sz w:val="20"/>
        </w:rPr>
        <w:t xml:space="preserve"> krepinimo juostiniu būdu etapas vykdomas esant ne mažiau kaip maždaug 125% krepinės medžiagos.</w:t>
      </w:r>
    </w:p>
    <w:p>
      <w:pPr>
        <w:pStyle w:val="NormalWeb"/>
        <w:spacing w:lineRule="auto" w:line="360" w:beforeAutospacing="0" w:before="0" w:afterAutospacing="0" w:after="0"/>
        <w:ind w:firstLine="567"/>
        <w:jc w:val="both"/>
        <w:rPr>
          <w:rFonts w:ascii="Helvetica" w:hAnsi="Helvetica" w:cs="Arial"/>
          <w:sz w:val="20"/>
        </w:rPr>
      </w:pPr>
      <w:r>
        <w:rPr>
          <w:rFonts w:cs="Arial" w:ascii="Helvetica" w:hAnsi="Helvetica"/>
          <w:sz w:val="20"/>
        </w:rPr>
      </w:r>
    </w:p>
    <w:p>
      <w:pPr>
        <w:pStyle w:val="NormalWeb"/>
        <w:spacing w:lineRule="auto" w:line="360" w:beforeAutospacing="0" w:before="0" w:afterAutospacing="0" w:after="0"/>
        <w:ind w:firstLine="567"/>
        <w:jc w:val="both"/>
        <w:rPr>
          <w:rFonts w:ascii="Helvetica" w:hAnsi="Helvetica" w:cs="Arial"/>
          <w:color w:val="000000"/>
          <w:sz w:val="20"/>
        </w:rPr>
      </w:pPr>
      <w:r>
        <w:rPr>
          <w:rFonts w:cs="Arial" w:ascii="Helvetica" w:hAnsi="Helvetica"/>
          <w:color w:val="000000"/>
          <w:sz w:val="20"/>
        </w:rPr>
        <w:t xml:space="preserve">28. </w:t>
      </w:r>
      <w:r>
        <w:rPr>
          <w:rFonts w:cs="Arial" w:ascii="Helvetica" w:hAnsi="Helvetica"/>
          <w:sz w:val="20"/>
        </w:rPr>
        <w:t>Juostiniu būdu krepinto sugeriančiojo celiuliozės lakšto gamybos būdas pagal 20 punktą</w:t>
      </w:r>
      <w:r>
        <w:rPr>
          <w:rFonts w:cs="Arial" w:ascii="Helvetica" w:hAnsi="Helvetica"/>
          <w:color w:val="000000"/>
          <w:sz w:val="20"/>
        </w:rPr>
        <w:t>, kur krepintas tinklas sudarytas iš antrinio pluošto.</w:t>
      </w:r>
    </w:p>
    <w:sectPr>
      <w:type w:val="nextPage"/>
      <w:pgSz w:w="11906" w:h="16838"/>
      <w:pgMar w:left="1701"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7659"/>
    <w:rPr/>
  </w:style>
  <w:style w:type="character" w:styleId="FooterChar" w:customStyle="1">
    <w:name w:val="Footer Char"/>
    <w:basedOn w:val="DefaultParagraphFont"/>
    <w:link w:val="Footer"/>
    <w:uiPriority w:val="99"/>
    <w:qFormat/>
    <w:rsid w:val="008e7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5cdf"/>
    <w:pPr>
      <w:spacing w:lineRule="auto" w:line="240" w:beforeAutospacing="1" w:afterAutospacing="1"/>
    </w:pPr>
    <w:rPr>
      <w:rFonts w:ascii="Times New Roman" w:hAnsi="Times New Roman" w:eastAsia="Times New Roman" w:cs="Times New Roman"/>
      <w:sz w:val="24"/>
      <w:szCs w:val="24"/>
      <w:lang w:val="lt-LT" w:eastAsia="lt-LT" w:bidi="lt-LT"/>
    </w:rPr>
  </w:style>
  <w:style w:type="paragraph" w:styleId="HeaderandFooter">
    <w:name w:val="Header and Footer"/>
    <w:basedOn w:val="Normal"/>
    <w:qFormat/>
    <w:pPr/>
    <w:rPr/>
  </w:style>
  <w:style w:type="paragraph" w:styleId="Header">
    <w:name w:val="Header"/>
    <w:basedOn w:val="Normal"/>
    <w:link w:val="HeaderChar"/>
    <w:uiPriority w:val="99"/>
    <w:unhideWhenUsed/>
    <w:rsid w:val="008e7659"/>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8e7659"/>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68</Words>
  <Characters>3687</Characters>
  <CharactersWithSpaces>1013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1:00Z</dcterms:created>
  <dc:creator>R</dc:creator>
  <dc:description/>
  <dc:language>en-US</dc:language>
  <cp:lastModifiedBy>Artūras Mkrtūmian</cp:lastModifiedBy>
  <dcterms:modified xsi:type="dcterms:W3CDTF">2015-11-0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