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4-[hidroksi(difenil)metil]-1-{2-[(fenilmetil)oksi]etil}-1-azoniabiciklo[2.2.2]oktano bromidas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33650" cy="256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Farmacinė kompozicija, apimanti a) 4-[hidroksi(difenil)metil]-1-{2-[(fenilmetil)oksi]etil}-1-azoniabiciklo[2.2.2]oktano bromidą ir b)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Farmacinė kompozicija pagal 2 punktą, kuri papildomai apima vieną arba daugiau kitų terapinių ingredie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skirtas panaudoti muskarininio acetilcholino receptoriaus sąlygotos ligos gydymui, kur acetilcholinas prisiriša prie minėto receptori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, skirtas panaudoti pagal 4 punktą, kur liga yra parinkta iš grupės, susidedančios iš lėtinės obstrukcinės plaučių ligos, lėtinio bronchito, astmos, lėtinės respiracinės obstrukcijos, plaučių fibrozės, plaučių emfizemos ir alerginio rin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, skirtas panaudoti pagal 4 punktą, kur vartojimas yra inhaliacija per burną arba nos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, skirtas panaudoti pagal 4 punktą, kur vartojimas yra per vaistų dozatorių, parinktą iš grupės, susidedančios iš rezervuarinio sausų miltelių inhaliatoriaus, dozuoto sausų miltelių inhaliatoriaus ir ribotos dozės inhaliatoria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birute</dc:creator>
  <dc:description/>
  <dc:language>en-US</dc:language>
  <cp:lastModifiedBy>Valerija Ramunė Talienė</cp:lastModifiedBy>
  <cp:lastPrinted>2012-10-10T10:10:00Z</cp:lastPrinted>
  <dcterms:modified xsi:type="dcterms:W3CDTF">2012-10-11T13:15:00Z</dcterms:modified>
  <cp:revision>2</cp:revision>
  <dc:subject/>
  <dc:title/>
</cp:coreProperties>
</file>