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. Lizosominės alfa-manozidazės panaudojimas alfa-manozidozės gydymui skirto vaisto gamybai, kur minėtas vaistas turi būti įvedamas intraveniniu būd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. Panaudojimas pagal 1 punktą, kur vaistas turi būti įvedamas infuzijos arba pakartotinės intraveninės injekcijos būdu, dažniu, atitinkančiu nuo 1 iki 5 injekcijų per parą, nuo 1 iki 5 injekcijų per savaitę, nuo 1 iki 5 injekcijų per 2 savaites arba nuo 1 iki 5 injekcijų per mėnes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. Panaudojimas pagal 1 arba 2 punktą, kur minėtas vaistas neapima komponento, pasižyminčio žinomu gebėjimu nusitaikyti į ląsteles centrinėje nervų sistem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. Panaudojimas pagal bet kurį iš 1 - 3 punktų, kur lizosominė alfa-manozidazė apima aminorūgščių seką SEQ ID Nr. 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5. Panaudojimas pagal bet kurį iš 1 - 4 punktų, kur minėtas vaistas turi būti įvedamas dažniu, atitinkančiu 1 - 5 injekcijas per savaitę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6. Panaudojimas pagal bet kurį iš 1 - 5 punktų, kur minėtas vaistas neapima komponento, skirto nusitaikyti į centrinės nervų sistemos ląsteles, ir neapima komponento, turinčio gebėjimą veikti kaip transportavimo priemonė, perėjimui per kraujo-smegenų barjer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7. Panaudojimas pagal bet kurį iš ankstesnių punktų, kur minėtas vaistas yra įvedamas kiekiu, intervale nuo 5 iki 300 mU lizosominės alfa-manozidazės vienam gramui kūno masės subjekto, kuriam paskirtas gydym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8. Panaudojimas pagal bet kurį iš ankstesnių punktų, kur minėtas vaistas yra įvedamas kiekiu, kuris yra intervale nuo 20 iki 100 mU lizosominės alfa-manozidazės vienam gramui kūno masės subjekto, kuriam paskirtas gydym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9. Panaudojimas pagal bet kurį iš ankstesnių punktų, kur minėtos lizosominės alfa-manozidazės frakcija susideda iš lizosominės alfa-manozidazės, turinčios vieną arba daugiau prie N-galo prijungtų oligosacharidų, turinčių savo sudėtyje manozės 6-fosfato lieka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0. Panaudojimas pagal bet kurį iš ankstesnių punktų, kur frakcija, atitinkanti nuo 1 iki 75 % lizosominės alfa-manozidazės preparato aktyvumo, jungiasi su manozės 6-fosfato receptorium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1. Panaudojimas pagal 10 punktą, kur minėta frakcija atitinka nuo 10 iki 50 % lizosominės alfa-manozidazės preparato aktyvum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2. Panaudojimas pagal 10 punktą, kur minėta frakcija atitinka nuo 20 iki 40 % lizosominės alfa-manozidazės preparato aktyvum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3. Panaudojimas pagal bet kurį iš ankstesnių punktų, kur minėta lizosominė alfa-manozidazė yra rekombinantinis fermen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4. Panaudojimas pagal bet kurį iš ankstesnių punktų, kur minėta lizosominė alfa-manozidazė yra gaminama žinduolių ląstelių sistemo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5. Panaudojimas pagal 14 punktą, kur minėta žinduolių ląstelių sistema yra CHO ląstelių lin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7:00Z</dcterms:created>
  <dc:creator>user</dc:creator>
  <dc:description/>
  <cp:keywords/>
  <dc:language>en-US</dc:language>
  <cp:lastModifiedBy>Vita Kiriliauskaitė</cp:lastModifiedBy>
  <dcterms:modified xsi:type="dcterms:W3CDTF">2018-06-06T12:42:00Z</dcterms:modified>
  <cp:revision>3</cp:revision>
  <dc:subject/>
  <dc:title/>
</cp:coreProperties>
</file>