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1. Dengtos tabletės vaisto forma, skirta naudoti subjekto, sergančio gliukokortikoidų trūkumo sutrikimu, gydymo būde, kur minėta vaisto forma įvedama kartą per dieną, kai minėta vaisto forma apima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(a) uždelsto atpalaidavimo tabletės šerdį ir staigaus atpalaidavimo dangą, supančią minėtą tabletės šerdį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(b) minėtą uždelsto atpalaidavimo tabletės šerdį, apimančią hidrokortizoną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(c) minėtą staigaus atpalaidavimo dangą, apimančią hidrokortizoną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(d) minėtą vaisto formą, turinčią nuo 5 iki 40 mg hidrokortizono dozę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Dengta tabletė, skirta naudoti pagal 1 punktą, kur hidokortizono kiekis, esantis staigaus atpalaidavimo dangoje, yra intervale nuo 15 % iki 50 %, skaičiuojant nuo viso hidrokortizono kiekio, esančio vaisto formoje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Dengta tabletė, skirta naudoti pagal bet kurį iš 1-2 punktą, kur minėta tabletė turi nuo 10 iki 30 mg hidrokortizon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Dengta tabletė, skirta naudoti pagal bet kurį iš 1-2 punktą, kur minėta tabletė turi 5 mg hidrokortizon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Dengta tabletė, skirta naudoti pagal bet kurį iš 1-4 punktą, kur minėta tabletė įvedama kartą per dieną ryte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 xml:space="preserve">6. Dengta tabletė, skirta naudoti pagal bet kurį iš 1-5 punktą, kur </w:t>
      </w:r>
      <w:r>
        <w:rPr>
          <w:rFonts w:cs="Arial" w:ascii="Helvetica" w:hAnsi="Helvetica"/>
          <w:bCs/>
          <w:sz w:val="20"/>
        </w:rPr>
        <w:t>gliukokortikoidų trūkumo sutrikimas yra adrenokortikoidų nepakankamum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7. Dengtos tabletės vaisto formos panaudojimas gamyboje medikamento, skirto subjekto, sergančio gliukokortikoidų trūkumo sutrikimu, gydymui, kur minėta vaisto forma įvedama kartą per dieną, kai minėta vaisto forma apima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(a) uždelsto atpalaidavimo tabletės šerdį ir staigaus atpalaidavimo dangą, supančią minėtą tabletės šerdį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(b) minėtą uždelsto atpalaidavimo tabletės šerdį, apimančią hidrokortizoną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(c) minėtą staigaus atpalaidavimo dangą, apimančią hidrokortizoną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(d) minėtą vaisto formą, turinčią nuo 5 iki 40 mg hidrokortizono dozę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8. Panaudojimas pagal 7 punktą, kur hidokortizono kiekis, esantis staigaus atpalaidavimo dangoje, yra intervale nuo 15 % iki 50 %, skaičiuojant nuo viso hidrokortizono kiekio, esančio vaisto formoje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9. Panaudojimas pagal bet kurį iš 7-8 punktą, kur minėta tabletė turi nuo 10 iki 30 mg hidrokortizon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0. Panaudojimas pagal bet kurį iš 7-8 punktą, kur minėta tabletė turi 5 mg hidrokortizon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1. Panaudojimas pagal bet kurį iš 7-10 punktą, kur minėta tabletė įvedama kartą per dieną ryte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 xml:space="preserve">12. Panaudojimas pagal bet kurį iš 7-11 punktą, kur </w:t>
      </w:r>
      <w:r>
        <w:rPr>
          <w:rFonts w:cs="Arial" w:ascii="Helvetica" w:hAnsi="Helvetica"/>
          <w:bCs/>
          <w:sz w:val="20"/>
        </w:rPr>
        <w:t>gliukokortikoidų trūkumo sutrikimas yra adrenokortikoidų nepakankamum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38:00Z</dcterms:created>
  <dc:creator>AAA</dc:creator>
  <dc:description/>
  <dc:language>en-US</dc:language>
  <cp:lastModifiedBy>Jurgita Kavaliauskytė</cp:lastModifiedBy>
  <dcterms:modified xsi:type="dcterms:W3CDTF">2016-10-14T05:38:00Z</dcterms:modified>
  <cp:revision>2</cp:revision>
  <dc:subject/>
  <dc:title>EP 1 744 730</dc:title>
</cp:coreProperties>
</file>