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. Junginys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147066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linijinės arba šakotos grandinės alkilas, pasirinktinai pakeistas vienu arba daugiau halogen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, nepriklausomai, yra parinkti iš H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alkilo, F, Br, I arba Cl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X yra O, S arba NH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punktyrinės linijos, pažymėtos a ir b, kiekviena reiškia pasirinktinai esantį dvigubą ryšį, su sąlyga, kad viename junginyje yra tik vienas dvigubas ryšys a arba b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arba druska pagal 1 punktą, kuriame X yra O ir 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linijinės arba šakotos grandinės alkilas, pasirinktinai pakeistas 1-3 halogeno atoma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3. Junginys, parinktas iš grupė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-piperidin-1-il-but-2-enoinės rūgšties [4(3-chlor-4-fluor-fenilamino)-7-metoksi-chinazolin-6-il]-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-piperidin-1-il-but-2-enoinės rūgšties [4(3-chlor-4-fluor-fenilamino)-7-metilsulfanil-chinazolin-6-il]-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-piperidin-1-il-but-2-enoinės rūgšties [4(3-chlor-4-fluor-fenilamino)-7-metilamino-chinazolin-6-il]-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-piperidin-1-il-but-2-enoinės rūgšties [4(3-chlor-4-fluor-fenilamino)-7-izopropoksi-chinazolin-6-il]-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-piperidin-1-il-but-2-enoinės rūgšties [4(3-chlor-4-fluor-fenilamino)-7-etoksi-chinazolin-6-il]-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-piperidin-1-il-but-2-enoinės rūgšties [4(3-chlor-4-fluor-fenilamino)-7-propoksi-chinazolin-6-il]-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-(4-fluor-piperidin-1-il)-but-2-enoinės rūgšties [4-(3-chlor-4-fluor-fenilamino)-7-metoksi-chinazolin-6-il]-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-(3-fluor-piperidin-1-il)-but-2-enoinės rūgšties [4-(3-chlor-4-fluor-fenilamino)-7-metoksi-chinazolin-6-il]-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-(2-fluor-piperidin-1-il)-but-2-enoinės rūgšties [4-(3-chlor-4-fluor-fenilamino)-7-metoksi-chinazolin-6-il]-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4-piperidin-1-il-but-2-enoinės rūgšties [4(3-chlor-4-fluor-fenilamino)-7-trifluormetoksi-chinazolin-6-il]-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-piperidin-1-il-but-2-enoinės rūgšties [4(3-chlor-4-fluor-fenilamino)-7-fluormetoksi-chinazolin-6-il]-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-piperidin-1-il-but-2-enoinės rūgšties 3-chlor-4-fluor-fenilamino)-7-fluoretoksi-chinazolin-6-il]-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-piperidin-1-il-but-2-enoinės rūgšties [4(3-chlor-4-fluor-fenilamino)-7-(2-fluor-etilsulfanil)-chinazolin-6-il]-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-piperidin-1-il-but-2-enoinės rūgšties [4(3-chlor-4-fluor-fenilamino)-7-trifluoroetoksi-chinazolin-6-il]-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-piperidin-1-il-but-2-enoinės rūgšties [4(3-chlor-4-fluor-fenilamino)-7-difluoretoksi-chinazolin-6-il]-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arba jo farmaciniu požiūriu priimtina druska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 xml:space="preserve">4-Piperidin-1-il-but-2-enoinės rūgšties [4-(3-chlor-4-fluor-fenilamino)-7-metoksi-chinazolin-6-il]-amidas arba jo farmaciniu požiūriu priimtina druska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Farmacinė kompozicija, apimanti junginį </w:t>
      </w:r>
      <w:r>
        <w:rPr>
          <w:rFonts w:cs="Helvetica" w:ascii="Helvetica" w:hAnsi="Helvetica"/>
          <w:szCs w:val="24"/>
          <w:lang w:eastAsia="lt-LT"/>
        </w:rPr>
        <w:t>arba jo farmaciniu požiūriu priimtiną druską pagal bet kurį iš 1-4 punktą ir farmaciniu požiūriu priimtiną nešiklį arba užpil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6. Junginys </w:t>
      </w:r>
      <w:r>
        <w:rPr>
          <w:rFonts w:cs="Helvetica" w:ascii="Helvetica" w:hAnsi="Helvetica"/>
          <w:szCs w:val="24"/>
          <w:lang w:eastAsia="lt-LT"/>
        </w:rPr>
        <w:t>arba jo farmaciniu požiūriu priimtina druska pagal bet kurį iš 1-4 punktą, skirtas naudoti tirozinkinazės inhibitorium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7. </w:t>
      </w:r>
      <w:r>
        <w:rPr>
          <w:rFonts w:cs="Helvetica" w:ascii="Helvetica" w:hAnsi="Helvetica"/>
          <w:bCs/>
          <w:szCs w:val="24"/>
          <w:lang w:eastAsia="lt-LT"/>
        </w:rPr>
        <w:t xml:space="preserve">Junginys </w:t>
      </w:r>
      <w:r>
        <w:rPr>
          <w:rFonts w:cs="Helvetica" w:ascii="Helvetica" w:hAnsi="Helvetica"/>
          <w:szCs w:val="24"/>
          <w:lang w:eastAsia="lt-LT"/>
        </w:rPr>
        <w:t>arba jo farmaciniu požiūriu priimtina druska pagal bet kurį iš 1-4 punktą, skirtas naudoti žinduolio proliferacinio sutrikimo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8. </w:t>
      </w:r>
      <w:r>
        <w:rPr>
          <w:rFonts w:cs="Helvetica" w:ascii="Helvetica" w:hAnsi="Helvetica"/>
          <w:bCs/>
          <w:szCs w:val="24"/>
          <w:lang w:eastAsia="lt-LT"/>
        </w:rPr>
        <w:t xml:space="preserve">Junginys </w:t>
      </w:r>
      <w:r>
        <w:rPr>
          <w:rFonts w:cs="Helvetica" w:ascii="Helvetica" w:hAnsi="Helvetica"/>
          <w:szCs w:val="24"/>
          <w:lang w:eastAsia="lt-LT"/>
        </w:rPr>
        <w:t>arba jo farmaciniu požiūriu priimtina druska pagal bet kurį iš 1-4 punktą, skirtas naudoti žinduolio anomalaus ląstelių augimo, tokio kaip vėžys,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9. </w:t>
      </w:r>
      <w:r>
        <w:rPr>
          <w:rFonts w:cs="Helvetica" w:ascii="Helvetica" w:hAnsi="Helvetica"/>
          <w:bCs/>
          <w:szCs w:val="24"/>
          <w:lang w:eastAsia="lt-LT"/>
        </w:rPr>
        <w:t xml:space="preserve">Junginio </w:t>
      </w:r>
      <w:r>
        <w:rPr>
          <w:rFonts w:cs="Helvetica" w:ascii="Helvetica" w:hAnsi="Helvetica"/>
          <w:szCs w:val="24"/>
          <w:lang w:eastAsia="lt-LT"/>
        </w:rPr>
        <w:t>arba jo farmaciniu požiūriu priimtinos druskos pagal bet kurį iš 1-4 punktą panaudojimas gamyboje medikamento, skirto naudoti tirozinkinazės inhibitorium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0. </w:t>
      </w:r>
      <w:r>
        <w:rPr>
          <w:rFonts w:cs="Helvetica" w:ascii="Helvetica" w:hAnsi="Helvetica"/>
          <w:bCs/>
          <w:szCs w:val="24"/>
          <w:lang w:eastAsia="lt-LT"/>
        </w:rPr>
        <w:t xml:space="preserve">Junginio </w:t>
      </w:r>
      <w:r>
        <w:rPr>
          <w:rFonts w:cs="Helvetica" w:ascii="Helvetica" w:hAnsi="Helvetica"/>
          <w:szCs w:val="24"/>
          <w:lang w:eastAsia="lt-LT"/>
        </w:rPr>
        <w:t>arba jo farmaciniu požiūriu priimtinos druskos pagal bet kurį iš 1-4 punktą panaudojimas gamyboje medikamento, skirto žinduolio proliferacinio sutrikimo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1. </w:t>
      </w:r>
      <w:r>
        <w:rPr>
          <w:rFonts w:cs="Helvetica" w:ascii="Helvetica" w:hAnsi="Helvetica"/>
          <w:bCs/>
          <w:szCs w:val="24"/>
          <w:lang w:eastAsia="lt-LT"/>
        </w:rPr>
        <w:t xml:space="preserve">Junginio </w:t>
      </w:r>
      <w:r>
        <w:rPr>
          <w:rFonts w:cs="Helvetica" w:ascii="Helvetica" w:hAnsi="Helvetica"/>
          <w:szCs w:val="24"/>
          <w:lang w:eastAsia="lt-LT"/>
        </w:rPr>
        <w:t>arba jo farmaciniu požiūriu priimtinos druskos pagal bet kurį iš 1-4 punktą panaudojimas gamyboje medikamento, skirto žinduolio anomalaus ląstelių augimo, tokio kaip vėžys,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12. </w:t>
      </w:r>
      <w:r>
        <w:rPr>
          <w:rFonts w:cs="Helvetica" w:ascii="Helvetica" w:hAnsi="Helvetica"/>
          <w:bCs/>
          <w:szCs w:val="24"/>
          <w:lang w:eastAsia="lt-LT"/>
        </w:rPr>
        <w:t xml:space="preserve">Junginio </w:t>
      </w:r>
      <w:r>
        <w:rPr>
          <w:rFonts w:cs="Helvetica" w:ascii="Helvetica" w:hAnsi="Helvetica"/>
          <w:szCs w:val="24"/>
          <w:lang w:eastAsia="lt-LT"/>
        </w:rPr>
        <w:t xml:space="preserve">arba jo farmaciniu požiūriu priimtinos druskos pagal bet kurį iš 1-4 punktą derinys su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a) papildomu farmaciniu požiūriu efektyviu agentu, skirtu žinduolių storosios žarnos polypų gydymui arba inhibavimui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b) agentu prieš angiogenezę, signalo transdukavimo inhibitoriumi arba antiproliferaciniu agentu, skirtu žinduolių anomalaus ląstelių augimo gydymui;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c) dar vienu priešnavikiniu agen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ba"/>
    <w:family w:val="swiss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2:00Z</dcterms:created>
  <dc:creator>AAA</dc:creator>
  <dc:description/>
  <cp:keywords/>
  <dc:language>en-US</dc:language>
  <cp:lastModifiedBy>x</cp:lastModifiedBy>
  <dcterms:modified xsi:type="dcterms:W3CDTF">2012-03-12T14:47:00Z</dcterms:modified>
  <cp:revision>4</cp:revision>
  <dc:subject/>
  <dc:title>EP 1 746 999</dc:title>
</cp:coreProperties>
</file>