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. miR122 inhibuojantis agentas, skirtas šeimininko, kenčiančio nuo HCV medijuojamos ligos būklės, gydymui, kur minėtas agentas yra priešprasmis oligonukleotidas ir, kur šis agentas jungiasi prie miR122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Agentas pagal 1 punktą, skirtas šeimininko, kenčiančio nuo HCV medijuojamos ligos būklės, gydymui, kur minėtas šeimininkas yra žmog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miR122 inhibuojančio agento pagal 1 ar 2 punktą panaudojimas gamyboje medikamento, skirto šeimininko, kenčiančio nuo HCV medijuojamos ligos būklės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4. Hepatito C viruso genomo kiekio taikinio ląstelėje moduliavimo </w:t>
      </w:r>
      <w:r>
        <w:rPr>
          <w:rFonts w:cs="Helvetica" w:ascii="Helvetica" w:hAnsi="Helvetica"/>
          <w:i/>
          <w:szCs w:val="24"/>
        </w:rPr>
        <w:t>in vitro</w:t>
      </w:r>
      <w:r>
        <w:rPr>
          <w:rFonts w:cs="Helvetica" w:ascii="Helvetica" w:hAnsi="Helvetica"/>
          <w:szCs w:val="24"/>
        </w:rPr>
        <w:t xml:space="preserve"> būdas, apimantis </w:t>
      </w:r>
      <w:r>
        <w:rPr>
          <w:rFonts w:cs="Helvetica" w:ascii="Helvetica" w:hAnsi="Helvetica"/>
          <w:szCs w:val="24"/>
          <w:lang w:eastAsia="lt-LT"/>
        </w:rPr>
        <w:t>miR122 aktyvumo minėtoje taikinio ląstelėje inhibavimą, įvedant į minėtą taikinio ląstelę miR122 inhibuojantį agentą pagal bet kurį iš 1-2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lt-LT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5:00Z</dcterms:created>
  <dc:creator>AAA</dc:creator>
  <dc:description/>
  <cp:keywords/>
  <dc:language>en-US</dc:language>
  <cp:lastModifiedBy>Vida Šalnienė</cp:lastModifiedBy>
  <dcterms:modified xsi:type="dcterms:W3CDTF">2016-03-30T08:55:00Z</dcterms:modified>
  <cp:revision>3</cp:revision>
  <dc:subject/>
  <dc:title>EP 1 747 023 B2</dc:title>
</cp:coreProperties>
</file>