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1. Inhaliatorius (1) skirtas milteliniams medikamentams, apimantis:</w:t>
      </w:r>
    </w:p>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korpusą (5) su išėma (50) skirtą laikyti kapsulei, kurioje yra įkvėpti skirti milteliniai medikamentai;</w:t>
      </w:r>
    </w:p>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bent vieną ortakį (90), nukreiptą liečiamai išėmos atžvilgiu;</w:t>
      </w:r>
    </w:p>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antgalį (30), turintį bendraašį įkvėpimo kanalą (70), pritaikytą susisiekti su korpuso (5) išėma (50); ir</w:t>
      </w:r>
    </w:p>
    <w:p>
      <w:pPr>
        <w:pStyle w:val="ListParagraph"/>
        <w:spacing w:lineRule="auto" w:line="360" w:before="0" w:after="0"/>
        <w:ind w:left="0" w:firstLine="567"/>
        <w:contextualSpacing/>
        <w:jc w:val="both"/>
        <w:rPr/>
      </w:pPr>
      <w:r>
        <w:rPr>
          <w:rFonts w:cs="Helvetica" w:ascii="Helvetica" w:hAnsi="Helvetica"/>
          <w:sz w:val="20"/>
          <w:szCs w:val="24"/>
        </w:rPr>
        <w:t>korpuse (5) esančią kapsulės pradūrimo priemonę, skirtą pradurti išėmoje (50) patalpintai kapsulei taip, kad medikamentai yra išleidžiami kuomet oras yra traukiamas per ortakį (-ius) į išėmą ir jos viduje sudaro oro sūkurius;</w:t>
      </w:r>
    </w:p>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 xml:space="preserve">kapsulės pradūrimo priemonę apimančią porą į spyruoklę (105) besiremiančių nuspaudžiamų mygtukų (35, 40) kurių kiekvienas apima bent vieną praduriantį elementą (95); ir inhaliatorių (1) </w:t>
      </w:r>
      <w:r>
        <w:rPr>
          <w:rFonts w:cs="Helvetica" w:ascii="Helvetica" w:hAnsi="Helvetica"/>
          <w:b/>
          <w:sz w:val="20"/>
          <w:szCs w:val="24"/>
        </w:rPr>
        <w:t xml:space="preserve">besiskiriantį tuo, kad </w:t>
      </w:r>
      <w:r>
        <w:rPr>
          <w:rFonts w:cs="Helvetica" w:ascii="Helvetica" w:hAnsi="Helvetica"/>
          <w:sz w:val="20"/>
          <w:szCs w:val="24"/>
        </w:rPr>
        <w:t>antgalis (30) prie korpuso (5) galinės briaunos yra lanksčiai pritvirtintas lankstu taip, kad naudotojo, antgalį (30) veikiančio stūmimo jėga, gali būti lankstomas, aplink inhaliatoriaus (1) išilginiai ašiai statmeną ašį, tarp atidarytos užpildymo pozicijos ir uždarytos išleidimo pozicijos, korpusas (5) apima priešpriešais esančių lizdų (85) porą, kuri talpina lanksto ašis besitęsiančias iš antgalio lanksto elemento (75), korpuso (5) užpakalinė dalis (15) papildomai apima griovelį (80) skirtą padėti naudotojui atskirti galinę prietaiso dalį nuo priekinės.</w:t>
      </w:r>
    </w:p>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567" w:leader="none"/>
        </w:tabs>
        <w:spacing w:lineRule="auto" w:line="360" w:before="0" w:after="0"/>
        <w:ind w:left="0" w:firstLine="567"/>
        <w:contextualSpacing/>
        <w:jc w:val="both"/>
        <w:rPr/>
      </w:pPr>
      <w:r>
        <w:rPr>
          <w:rFonts w:cs="Helvetica" w:ascii="Helvetica" w:hAnsi="Helvetica"/>
          <w:sz w:val="20"/>
          <w:szCs w:val="24"/>
        </w:rPr>
        <w:t>2. Inhaliatorius pagal 1 punktą, kur pradūrimo elementas (95) yra adata arba aštrus kaištis.</w:t>
      </w:r>
    </w:p>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567" w:leader="none"/>
        </w:tabs>
        <w:spacing w:lineRule="auto" w:line="360" w:before="0" w:after="0"/>
        <w:ind w:left="0" w:firstLine="567"/>
        <w:contextualSpacing/>
        <w:jc w:val="both"/>
        <w:rPr/>
      </w:pPr>
      <w:r>
        <w:rPr>
          <w:rFonts w:cs="Helvetica" w:ascii="Helvetica" w:hAnsi="Helvetica"/>
          <w:sz w:val="20"/>
          <w:szCs w:val="24"/>
        </w:rPr>
        <w:t>3. Inhaliatorius pagal 1 arba 2 punktą, kur įšėma (50) yra suformuota taip, kad kapsulė joje galėtų suktis apie išilginę inhaliatoriaus (1) ašį.</w:t>
      </w:r>
    </w:p>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567" w:leader="none"/>
        </w:tabs>
        <w:spacing w:lineRule="auto" w:line="360" w:before="0" w:after="0"/>
        <w:ind w:left="0" w:firstLine="567"/>
        <w:contextualSpacing/>
        <w:jc w:val="both"/>
        <w:rPr/>
      </w:pPr>
      <w:r>
        <w:rPr>
          <w:rFonts w:cs="Helvetica" w:ascii="Helvetica" w:hAnsi="Helvetica"/>
          <w:sz w:val="20"/>
          <w:szCs w:val="24"/>
        </w:rPr>
        <w:t>4. Inhaliatorius pagal bet kurį ankstesnį punktą, kur korpusas (5) apima dvi arba daugiau susikabinančias korpuso dalis skirtas pritvirtinti antgalį (30) prie korpuso (5) krašto.</w:t>
      </w:r>
    </w:p>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426"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5. Inhaliatorius pagal bet kurį ankstesnį punktą, apimantis nuimamą kamštį (120), o antgalio kreipiančiosios (140) yra pateiktos ant vidinio, susiliečiančio su antgaliu (30), kamščio (120) paviršiaus.</w:t>
      </w:r>
    </w:p>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567" w:leader="none"/>
        </w:tabs>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t>6. Inhaliatorius pagal 5 punktą, kuriame briaunos (145) yra pateiktos ant antgalio (30) vidinio paviršiaus, esančio šalimais antgalio, susiliečiančio su korpusu, kaklelio.</w:t>
      </w:r>
    </w:p>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567" w:leader="none"/>
        </w:tabs>
        <w:spacing w:lineRule="auto" w:line="360" w:before="0" w:after="0"/>
        <w:ind w:left="0" w:firstLine="567"/>
        <w:contextualSpacing/>
        <w:jc w:val="both"/>
        <w:rPr/>
      </w:pPr>
      <w:r>
        <w:rPr>
          <w:rFonts w:cs="Helvetica" w:ascii="Helvetica" w:hAnsi="Helvetica"/>
          <w:sz w:val="20"/>
          <w:szCs w:val="24"/>
        </w:rPr>
        <w:t>7. Inhaliatorius pagal bet kurį ankstesnį punktą, kuriame yra kapsulė su milteliniais medikamentais.</w:t>
      </w:r>
    </w:p>
    <w:p>
      <w:pPr>
        <w:pStyle w:val="ListParagraph"/>
        <w:spacing w:lineRule="auto" w:line="360" w:before="0" w:after="0"/>
        <w:ind w:left="0" w:firstLine="567"/>
        <w:contextualSpacing/>
        <w:jc w:val="both"/>
        <w:rPr>
          <w:rFonts w:ascii="Helvetica" w:hAnsi="Helvetica" w:cs="Helvetica"/>
          <w:sz w:val="20"/>
          <w:szCs w:val="24"/>
        </w:rPr>
      </w:pPr>
      <w:r>
        <w:rPr>
          <w:rFonts w:cs="Helvetica" w:ascii="Helvetica" w:hAnsi="Helvetica"/>
          <w:sz w:val="20"/>
          <w:szCs w:val="24"/>
        </w:rPr>
      </w:r>
    </w:p>
    <w:p>
      <w:pPr>
        <w:pStyle w:val="ListParagraph"/>
        <w:tabs>
          <w:tab w:val="clear" w:pos="1296"/>
          <w:tab w:val="left" w:pos="567" w:leader="none"/>
        </w:tabs>
        <w:spacing w:lineRule="auto" w:line="360" w:before="0" w:after="0"/>
        <w:ind w:left="0" w:firstLine="567"/>
        <w:contextualSpacing/>
        <w:jc w:val="both"/>
        <w:rPr/>
      </w:pPr>
      <w:r>
        <w:rPr>
          <w:rFonts w:cs="Helvetica" w:ascii="Helvetica" w:hAnsi="Helvetica"/>
          <w:sz w:val="20"/>
          <w:szCs w:val="24"/>
        </w:rPr>
        <w:t>8. Inhaliatorius pagal 7 punktą, kur medikamentas, įkvepiant į plaučius yra tinkamas astmos arba lėtinės obstrukcinės plaučių ligos gydymui.</w:t>
      </w:r>
      <w:bookmarkStart w:id="0" w:name="_GoBack"/>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lt-LT" w:eastAsia="ja-JP" w:bidi="ar-SA"/>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eastAsia="ja-JP"/>
    </w:rPr>
  </w:style>
  <w:style w:type="character" w:styleId="FooterChar">
    <w:name w:val="Footer Char"/>
    <w:basedOn w:val="DefaultParagraphFont"/>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17:00Z</dcterms:created>
  <dc:creator>AAA</dc:creator>
  <dc:description/>
  <cp:keywords/>
  <dc:language>en-US</dc:language>
  <cp:lastModifiedBy>avaskyte</cp:lastModifiedBy>
  <cp:lastPrinted>2011-06-08T14:10:00Z</cp:lastPrinted>
  <dcterms:modified xsi:type="dcterms:W3CDTF">2011-06-09T12:31:00Z</dcterms:modified>
  <cp:revision>3</cp:revision>
  <dc:subject/>
  <dc:title>EP 1 747 036</dc:title>
</cp:coreProperties>
</file>