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Kompozicija, apimanti natrio deoksicholatą ir fosfatidilcholiną derinyje su vienu arba daugiau farmaciškai priimtinų užpildų,  b e s i s k i r i a n t i  tuo, kad natrio deoksicholato koncentracija yra didesnė negu fosfatidilcholino koncentracij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Kompozicija pagal 1 punktą, kurioje natrio deoksicholato koncentracija kompozicijoje yra tarp 0,001 % iki 5 %, tokia kaip 5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Kompozicija pagal 1 arba 2 punktą, kurioje natrio deoksicholato koncentracija kompozicijoje yra tarp 0,001 % iki 2,5 %, tokia kaip 2,5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4. Kompozicija pagal 3 punktą, kurioje natrio deoksicholato koncentracija kompozicijoje yra tarp 0,001 % iki 1 %, tokia kaip 1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5. Kompozicija pagal bet kurį iš 1-4 punktų, kurioje fosfatidilcholino koncentracija kompozicijoje yra mažesnė negu 5 %, tokia kaip 4 %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Kompozicija pagal bet kurį iš 1-5 punktų, kurioje deoksicholino rūgšties santykis su fosfatidilcholinu yra 1:0,005, 1:0,05 arba 1:0,5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Kompozicija pagal bet kurį iš 1-6 punktų, kuri papildomai apima vieną arba daugiau papildomų ingredi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Kompozicija pagal 7 punktą, kurioje vienas arba daugiau papildomų ingredientų yra parinkti iš dispersijos agentų, antidispersijos agentų ir skvarbą pagerinančių ag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Kompozicija pagal 7 punktą, kurioje vienas arba daugiau papildomų ingredientų yra antrasis farmakologiškai aktyvus deterg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Kompozicija pagal 9 punktą, kurioje antrasis farmakologiškai aktyvus detergentas yra tulžies druska, kitokia negu deoksicholino rūgšt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Kompozicija pagal 7 arba 8 punktą, kurioje vienas arba daugiau papildomų ingredientų yra parinkti iš skvarbą pagerinančio agento ir dispersijos ag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Kompozicija pagal 11 punktą, kurioje dispersijos agentas yra parinktas iš hialuronidazės ir kolagenazė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3. Kompozicija pagal bet kurį iš 1-12 punktų, kurioje farmaciškai priimtinas užpildas yra vanduo ir/arba benzilo alkoh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Kompozicija pagal 7 punktą, kurioje vienas arba daugiau papildomų ingredientų yra parinkti iš antimikrobinių agentų, vazokonstriktorių, antitrombinių agentų, antikoaguliacijos agentų, muilų-depresantų, priešuždegiminių agentų, analgetikų, steroidų, raminančiųjų, raumenis atpalaiduojančių ir antidiarėjinių agen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5. Kompozicija pagal 14 punktą, kurioje vienas arba daugiau papildomų ingredientų yra parinkti iš priešuždegiminio agento, tokio kaip steroidinis priešuždegiminis agen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6. Kompozicija pagal 14 punktą, kurioje vienas arba daugiau papildomų ingredientų yra parinkti iš analgetiko, tokio kaip lidokai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7. Lokalizuoto riebalų susikaupimo pašalinimo nechirurginis kosmetinis būdas, apimantis kompozicijos pagal bet kurį iš 1-13 punktų skyrim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8. Būdas pagal 17 punktą, kuriame lokalizuotas riebalų susikaupimas yra žmogu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9. Būdas pagal 17 punktą, kuriame lokalizuotas riebalų susikaupimas yra: apatinio akies voko riebalų herniacija, riebalų sankaupos ant šlaunų, pilvo, nugaros apačioje, po smakru arba rankų vidinėje pusėje; arba riebalų susikaupimas ant juosmens arba klubų; arba riebalų sankaupos ant pilvo, sėdmenų arba blauzd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0. Būdas pagal bet kurį iš 17-19 punktų, kuriame lokalizuotas riebalų susikaupimas yra susijęs su celiuli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1. Injekcinė kompozicija pagal bet kurį iš 1-16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2. Injekcinė kompozicija pagal 21 punktą, kuri yra skiriama po o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3. Rinkinys, apimanti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a) pirmąją talpą, apimančią kompoziciją pagal bet kurį iš 1-16 punktus arba 21-22 punktus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(b) tiekimo priemonę, kuri gali tiekti kompoziciją į poodinę riebalų sankaup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4. Rinkinys pagal 23 punktą, papildomai apimantis instrukciją, kompozicijos, pateiktos (a), ir/arba tiekimo priemonės, pateiktos (b), panaudoj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6:00Z</dcterms:created>
  <dc:creator>birute</dc:creator>
  <dc:description/>
  <dc:language>en-US</dc:language>
  <cp:lastModifiedBy>Vida Šalnienė</cp:lastModifiedBy>
  <cp:lastPrinted>2011-10-19T09:12:00Z</cp:lastPrinted>
  <dcterms:modified xsi:type="dcterms:W3CDTF">2011-10-21T07:38:00Z</dcterms:modified>
  <cp:revision>4</cp:revision>
  <dc:subject/>
  <dc:title>IŠRADIMO APIBRĖŽTIS</dc:title>
</cp:coreProperties>
</file>