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rPr>
      </w:pPr>
      <w:r>
        <w:rPr>
          <w:rFonts w:cs="Helvetica" w:ascii="Helvetica" w:hAnsi="Helvetica"/>
          <w:szCs w:val="24"/>
        </w:rPr>
        <w:t>1. Rišanti molekulė, turinti pasiutligės virusą neutralizuojantį aktyvumą, b e s i s k i r i a n t i tuo, kad rišanti molekulė apima sunkiosios grandinės kintamą sritį, apimančią aminorūgščių seką SEQ ID Nr. 39 ir lengvosios grandinės kintamą sritį, apimančią aminorūgščių seką SEQ ID Nr. 63 arba sunkiosios ir lengvosios grandinės kintamą sritį, turinčią mažiausiai 80 % sekos homologiją toms sekoms ir kur viena arba daugiau aminorūgščių yra pakeistos, palyginus su SEQ ID Nr. 39 ir SEQ ID Nr. 63 ir yra pajėgios konkuruoti dėl specifinio pasiutligės viruso arba jo fragmento surišimo su rišančiąja molekule, apimančia SEQ ID Nr. 39 ir SEQ ID Nr. 63 ir vis dar turinčia pasiutligės virusą neutralizuojantį aktyvu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2. Rišanti molekulė pagal 1 punktą,  b e s i s k i r i a n t i  tuo, kad rišanti molekulė yra žmogau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3. Rišanti molekulė pagal 1 arba 2 punktą, kur rišanti molekulė yra IgG.</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4. Imunokonjugatas, apimantis rišančią molekulę pagal bet kurį 1-3 punktą, kur imunokonjugatas dar apima bent vieną terapinį agentą ir/arba susekamą agen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5. Nukleorūgšties molekulė, koduojanti rišančią molekulę pagal bet kurį 1-3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6. Vektorius, apimantis bent vieną nukleorūgšties molekulę pagal 5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7. Ląstelė-šeimininkė, apimanti bent vieną vektorių pagal 6 punk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8. Ląstelė-šeimininkė pagal 7 punktą, kuri yra žmogaus ląstelė.</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9. Rišančios molekulės pagal bet kurį 1-3 punktą gamybos būdas, kur būdas apima pakopas:</w:t>
      </w:r>
    </w:p>
    <w:p>
      <w:pPr>
        <w:pStyle w:val="Normal"/>
        <w:spacing w:lineRule="auto" w:line="360"/>
        <w:ind w:firstLine="567"/>
        <w:jc w:val="both"/>
        <w:rPr>
          <w:rFonts w:ascii="Helvetica" w:hAnsi="Helvetica" w:cs="Helvetica"/>
          <w:szCs w:val="24"/>
        </w:rPr>
      </w:pPr>
      <w:r>
        <w:rPr>
          <w:rFonts w:cs="Helvetica" w:ascii="Helvetica" w:hAnsi="Helvetica"/>
          <w:szCs w:val="24"/>
        </w:rPr>
        <w:t>a) kultivavimą ląstelės-šeimininkės pagal 7 arba 8 punktą, esant sąlygoms, palankioms rišančios molekulės ekspresijai, ir pasirinktinai</w:t>
      </w:r>
    </w:p>
    <w:p>
      <w:pPr>
        <w:pStyle w:val="Normal"/>
        <w:spacing w:lineRule="auto" w:line="360"/>
        <w:ind w:firstLine="567"/>
        <w:jc w:val="both"/>
        <w:rPr>
          <w:rFonts w:ascii="Helvetica" w:hAnsi="Helvetica" w:cs="Helvetica"/>
          <w:szCs w:val="24"/>
        </w:rPr>
      </w:pPr>
      <w:r>
        <w:rPr>
          <w:rFonts w:cs="Helvetica" w:ascii="Helvetica" w:hAnsi="Helvetica"/>
          <w:szCs w:val="24"/>
        </w:rPr>
        <w:t>b) ekspresuotos molekulės išgavim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0. Farmacinė kompozicija, apimanti rišančią molekulę pagal bet kurį 1-3 punktą, kur farmacinė kompozicija dar apima bent vieną farmaciniu požiūriu priimtiną ekscipientą.</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1. Farmacinė kompozicija pagal 10 punktą, apimanti bent vieną papildomą rišančią molekulę, kuri turi pasiutligės virusą neutralizuojantį aktyvumą ir rišasi su skirtingu, nekonkuruojančiu pasiutligės viruso epitopu.</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2. Farmacinė kompozicija pagal 11 punktą, b e s i s k i r i a n t i tuo, kad papildoma rišanti molekulė apima sunkiosios grandinės kintamą sritį, apimančią aminorūgščių seką SEQ ID Nr. 273 ir lengvosios grandinės kintamą sritį, apimančią aminorūgščių seką SEQ ID Nr. 275.</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3. Rišanti molekulė pagal bet kurį 1-3 punktą, imunokonjugatas pagal 4 punktą arba farmacinė kompozicija pagal bet kurį 10-12 punktą, skirti panaudoti kaip vaistas.</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4. Rišanti molekulė pagal bet kurį 1-3 punktą, imunokonjugatas pagal 4 punktą arba farmacinė kompozicija pagal bet kurį 10-12 punktą, skirti panaudoti pasiutligės profilaktikai, panaudoti gydymui arba jų deriniui.</w:t>
      </w:r>
    </w:p>
    <w:p>
      <w:pPr>
        <w:pStyle w:val="Normal"/>
        <w:spacing w:lineRule="auto" w:line="360"/>
        <w:ind w:firstLine="567"/>
        <w:jc w:val="both"/>
        <w:rPr>
          <w:rFonts w:ascii="Helvetica" w:hAnsi="Helvetica" w:cs="Helvetica"/>
          <w:szCs w:val="24"/>
        </w:rPr>
      </w:pPr>
      <w:r>
        <w:rPr>
          <w:rFonts w:cs="Helvetica" w:ascii="Helvetica" w:hAnsi="Helvetica"/>
          <w:szCs w:val="24"/>
        </w:rPr>
      </w:r>
    </w:p>
    <w:p>
      <w:pPr>
        <w:pStyle w:val="Normal"/>
        <w:spacing w:lineRule="auto" w:line="360"/>
        <w:ind w:firstLine="567"/>
        <w:jc w:val="both"/>
        <w:rPr>
          <w:rFonts w:ascii="Helvetica" w:hAnsi="Helvetica" w:cs="Helvetica"/>
          <w:szCs w:val="24"/>
        </w:rPr>
      </w:pPr>
      <w:r>
        <w:rPr>
          <w:rFonts w:cs="Helvetica" w:ascii="Helvetica" w:hAnsi="Helvetica"/>
          <w:szCs w:val="24"/>
        </w:rPr>
        <w:t>15. Rinkinys, apimantis bent vieną rišančią molekulę pagal bet kurį 1-3 punktą, imunokonjugatą pagal 4 punktą arba farmacinę kompoziciją pagal bet kurį 10-12 punktą arba jų derinį.</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4:00Z</dcterms:created>
  <dc:creator>vsalniene</dc:creator>
  <dc:description/>
  <cp:keywords/>
  <dc:language>en-US</dc:language>
  <cp:lastModifiedBy>vsalniene</cp:lastModifiedBy>
  <dcterms:modified xsi:type="dcterms:W3CDTF">2011-06-01T08:13:00Z</dcterms:modified>
  <cp:revision>28</cp:revision>
  <dc:subject/>
  <dc:title/>
</cp:coreProperties>
</file>