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Kompozicija, apimanti (A) terapiškai veiksmingą kiekį tegafuro, (B) dihidropirimidino dehidrogenazės inhibitorių kiekiu, veiksmingu sustiprinti priešnavikinį efektą ir C) oksonio rūgštį arba jos farmaciniu požiūriu priimtiną druską kiekiu, veiksmingu nuslopinti virškinamojo trakto toksiškumą, skirta panaudoti gydyme paciento, kenčiančio nuo vėžio, jautraus buvusiam gydymui 5-FU preparatu, kuriame gydymas atliekamas nevalgius, kas įvyksta mažiausiai valandą prieš maisto priėmimą, kuriame aukščiau minėti komponentai duodami tuo pačiu metu, kuriame skiriama nuo 0,1 iki 5 molių dihidropirimidino dehidrogenazės inhibitoriaus ir nuo 0,1 iki 5 molių oksonio rūgšties arba jos farmaciniu požiūriu priimtiną druskos 1 moliui tegafuro, ir kuriame tegafuro priešnavikinis efektas sustiprinamas, kai tuo tarpu mažinamas paciento, kuriam reikia tokio gydymo, virškinamojo trakto toksiškum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Kompozicija, skirta panaudoti pagal 1 punktą, kuriame kompozicija skiriama du kartus dienos bėgyje nevalg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Kompozicija, skirta panaudoti pagal 1 punktą, kuriame dihidropirimidino dehidrogenazės inhibitorius yra 2,4-dihidroksi-5-chlorpiridi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Kompozicija, skirta panaudoti pagal 1 punktą, kuriame kompozicijos du davimai yra atskirti 6-12 valand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Kompozicija, skirta panaudoti pagal 3 punktą, kuriame 2,4-dihidroksi-5-chlorpiridinas (B) ir oksonio rūgštis arba jos farmaciniu požiūriu priimtiną druska (C) yra naudojami moliniu santykiu (B) : (C) = 0,4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Kompozicija, skirta panaudoti pagal 1 punktą, kuriame farmaciniu požiūriu priimtiną druska yra kalio oksona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Kompozicija, skirta panaudoti pagal 3 punktą, kuriame tegafuras, 2,4-dihidroksi-5-chlorpiridinas ir oksonio rūgštis arba jos farmaciniu požiūriu priimtiną druska yra naudojami moliniu santykiu (tegafuras): (2,4-dihidroksi-5-chlorpiridinas): (oksonio rūgštis arba jos farmaciniu požiūriu priimtiną druska) = 1:0,4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Kompozicija, skirta panaudoti pagal 1 punktą, kuriame tegafuras skiriamas du kartus į dieną doze tarp nuo 20 mg/m</w:t>
      </w:r>
      <w:r>
        <w:rPr>
          <w:rFonts w:cs="Helvetica" w:ascii="Helvetica" w:hAnsi="Helvetica"/>
          <w:sz w:val="20"/>
          <w:vertAlign w:val="superscript"/>
        </w:rPr>
        <w:t>2</w:t>
      </w:r>
      <w:r>
        <w:rPr>
          <w:rFonts w:cs="Helvetica" w:ascii="Helvetica" w:hAnsi="Helvetica"/>
          <w:sz w:val="20"/>
        </w:rPr>
        <w:t xml:space="preserve"> iki 45 mg/m</w:t>
      </w:r>
      <w:r>
        <w:rPr>
          <w:rFonts w:cs="Helvetica" w:ascii="Helvetica" w:hAnsi="Helvetica"/>
          <w:sz w:val="20"/>
          <w:vertAlign w:val="superscript"/>
        </w:rPr>
        <w:t>2</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9. Kompozicija, skirta panaudoti pagal 1 punktą, kuriame chemoterapinis agentas parinktas iš grupės, susidedančios iš cisplatinos, 1,3-bis(2-chloretil)-1-nitozkarbamido, docetakselio, doksorubicino, epirubicino, etoposido, metatreksato, mitomicino, gemcitabino, karboplatinos, gefitinibo, pemetreksedo, Avastino, Cetuximabo ir dar skiriamas paclitakseli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Kompozicija, skirta panaudoti pagal 9 punktą, kuriame chemoterapinis agentas yra cisplatina, skiriama į ven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Kompozicija, skirta panaudoti pagal 10 punktą, kuriame cisplatina skiriama doze tarp 50-80 mg/m</w:t>
      </w:r>
      <w:r>
        <w:rPr>
          <w:rFonts w:cs="Helvetica" w:ascii="Helvetica" w:hAnsi="Helvetica"/>
          <w:sz w:val="20"/>
          <w:vertAlign w:val="superscript"/>
        </w:rPr>
        <w:t>2</w:t>
      </w:r>
      <w:r>
        <w:rPr>
          <w:rFonts w:cs="Helvetica" w:ascii="Helvetica" w:hAnsi="Helvetica"/>
          <w:sz w:val="20"/>
        </w:rPr>
        <w:t xml:space="preserve"> kasdien.</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Kompozicija, apimanti terapiškai veiksmingą kiekį tegafuro, 2,4-dihidroksi-5-chlorpiridino kiekiu, veiksmingu sustiprinti priešnavikinį efektą ir oksonio rūgštį arba jos farmaciniu požiūriu priimtiną druską kiekiu, veiksmingu nuslopinti virškinamojo trakto toksiškumą, skirta panaudoti gydyme žinduolio, kenčiančio nuo vėžio, jautraus buvusiam gydymui 5-FU preparatu, kuriame gydymas atliekamas nevalgius, kas įvyksta mažiausiai valandą prieš maisto priėmimą, kuriame aukščiau minėti komponentai duodami tuo pačiu metu, kuriame skiriama nuo 0,1 iki 5 molių 2,4-dihidroksi-5-chlorpiridino ir nuo 0,1 iki 5 molių oksonio rūgšties arba jos farmaciniu požiūriu priimtiną druskos 1 moliui tegafu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Kompozicija, skirta panaudoti pagal 12 punktą, kuriame kompozicija skiriama du kartus dienos bėgyje nevalg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Kompozicija, skirta panaudoti pagal 12 punktą, kuriame kompozicijos du davimai yra atskirti 6-12 valandom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Kompozicija, skirta panaudoti pagal 12 punktą, kuriame (tegafuro): (2,4-dihidroksi-5-chlorpiridino): (oksonio rūgšties arba jos farmaciniu požiūriu priimtinos druskos) molinis santykis yra 1:0,4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Kompozicija, skirta panaudoti pagal 12 punktą, kuriame tegafuras skiriamas du kartus į dieną doze tarp nuo 20 mg/m</w:t>
      </w:r>
      <w:r>
        <w:rPr>
          <w:rFonts w:cs="Helvetica" w:ascii="Helvetica" w:hAnsi="Helvetica"/>
          <w:sz w:val="20"/>
          <w:vertAlign w:val="superscript"/>
        </w:rPr>
        <w:t>2</w:t>
      </w:r>
      <w:r>
        <w:rPr>
          <w:rFonts w:cs="Helvetica" w:ascii="Helvetica" w:hAnsi="Helvetica"/>
          <w:sz w:val="20"/>
        </w:rPr>
        <w:t xml:space="preserve"> iki 45 mg/m</w:t>
      </w:r>
      <w:r>
        <w:rPr>
          <w:rFonts w:cs="Helvetica" w:ascii="Helvetica" w:hAnsi="Helvetica"/>
          <w:sz w:val="20"/>
          <w:vertAlign w:val="superscript"/>
        </w:rPr>
        <w:t>2</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7. Kompozicija, apimanti oksonio rūgštį arba jos farmaciniu požiūriu priimtiną druską kiekiu, veiksmingu nuslopinti virškinamojo trakto toksiškumą ir tegafurą, skirta panaudoti gydyme paciento, kenčiančio nuo vėžio, jautraus buvusiam gydymui 5-FU preparatu, kuriame gydymas atliekamas nevalgius, kas įvyksta mažiausiai valandą prieš maisto priėmimą, kuriame aukščiau minėti komponentai duodami tuo pačiu metu, kuriame skiriama nuo 0,1 iki 5 molių oksonio rūgšties arba jos farmaciniu požiūriu priimtinos druskos 1 moliui tegafuro, ir kuriame uždegimas ir virškinamojo trakto toksiškumas, iššaukti vartojant tegafurą, yra nuslopinti.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Kompozicija, apimanti oksonio rūgštį arba jos farmaciniu požiūriu priimtiną druską kiekiu, veiksmingu nuslopinti virškinamojo trakto toksiškumą ir tegafurą, skirta panaudoti slopinimui uždegimo ir virškinamojo trakto toksiškumo, iššauktų vartojant tegafurą, kuriame oksonio rūgštis arba jos farmaciniu požiūriu priimtina druska ir tegafuras yra kartu duodami pacientui, kenčiančiam nuo vėžio, jautraus gydymui 5-FU preparatu, kuriame davimas atliekamas nevalgius, kas įvyksta mažiausiai valandą prieš maisto priėmimą, ir kuriame skiriama nuo 0,1 iki 5 molių oksonio rūgšties arba jos farmaciniu požiūriu priimtinos druskos 1 moliui tegafu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9. Kompozicija, skirta panaudoti pagal 17 arba 18 punktą, kuriame kompozicija skiriama du kartus dienos bėgyje nevalg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0. Kompozicija, skirta panaudoti pagal 17 arba 18 punktą, kuriame dihidropirimidino dehidrogenazės inhibitorius kiekiu, veiksmingu sustiprinti tegafuro priešnavikinį efektą, yra papildomai duodamas tuo pačiu met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1. Kompozicija, apimanti oksonio rūgštį ir tegafurą, skirta panaudoti gydyme paciento, kenčiančio nuo vėžio, jautraus buvusiam gydymui 5-FU preparatu ir toliau gydomo tegafuru, kuriame gydymas atliekamas nevalgius, kas įvyksta mažiausiai valandą prieš maisto priėmimą, kuriame minėti komponentai duodami kartu, kuriame skiriama nuo 0,1 iki 5 molių oksonio rūgšties 1 moliui tegafuro ir kuriame oksonio rūgšties skilimas paciento virškinamajame trakte yra sumažinam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2. Kompozicija, apimanti oksonio rūgštį ir tegafurą, skirta panaudoti oksonio rūgšties sumažintame skilime paciento virškinamajame trakte, kenčiančiame nuo vėžio, jautraus gydymui 5-FU preparatu ir toliau gydomo tegafuru, kuriame oksonio rūgštis pacientui yra kartu skiriama su minėtu tegafuru, kuriame davimas atliekamas nevalgius, kas įvyksta mažiausiai valandą prieš maisto priėmimą, ir kuriame skiriama nuo 0,1 iki 5 molių oksonio rūgšties 1 moliui tegafu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3. Kompozicija, skirta panaudoti pagal 21 arba 22 punktą, kuriame kompozicija skiriama du kartus dienos bėgyje nevalg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4. Kompozicija, skirta panaudoti pagal 21 arba 22 punktą, kuriame dihidropirimidino dehidrogenazės inhibitorius kiekiu, veiksmingu sustiprinti tegafuro priešnavikinį efektą, yra papildomai duodamas tuo pačiu met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5. Kompozicija, skirta panaudoti pagal 24 punktą, kuriame dihidropirimidino dehidrogenazės inhibitorius yra 2,4-dihidroksi-5-chlorpiridi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Rinkinys, apimantis tegafurą, 2,4-dihidroksi-5-chlorpiridiną, oksonio rūgštį arba jos farmaciniu požiūriu priimtiną druską dozuotėse, tinkamose vartojimui du kartus dienoje, skirtas panaudoti gydyme vėžio žinduolio, kenčiančio nuo vėžio, jautraus buvusiam gydymui 5-FU preparatu, kai rinkinys apima priešnavikinį agentą, parinktą iš grupės, susidedančios iš cisplatinos, 1,3-bis(2-chloretil)-1-nitozkarbamido, docetakselio, doksorubicino, epirubicino, etoposido, metotreksato, mitomicino, gemcitabino, karboplatinos, gefitinibo, pemetreksedo, Avastino, Cetuximabo ir paclitakselio, ir rinkinys dar apima indikatorių, kuris primena, kad tegafuras, 2,4-dihidroksi-5-chlorpiridinas, oksonio rūgštis arba jos farmaciniu požiūriu priimtina druska turi būti vartojami nevalgius, kas įvyksta mažiausiai valandą prieš maisto priėmimą, kuriame skiriama nuo 0,1 iki 5 molių 2,4-dihidroksi-5-chlorpiridino ir nuo 0,1 iki 5 molių oksonio rūgšties arba jos farmaciniu požiūriu priimtinos druskos 1 moliui tegafu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7. Farmacinė kompozicija, apimanti (A) terapiškai veiksmingą kiekį tegafuro, (B) dihidropirimidino dehidrogenazės inhibitorių kiekiu, veiksmingu sustiprinti priešnavikinį efektą ir C) oksonio rūgštį arba jos farmaciniu požiūriu priimtiną druską kiekiu, veiksmingu nuslopinti virškinamojo trakto toksiškumą, skirta panaudoti tegafuro priešnavikinio poveikio sustiprinime, kol mažinamas virškinamojo trakto toksiškumas paciento, kenčiančio nuo vėžio, jautraus buvusiam gydymui 5-FU preparatu, kuriam reikia tokio gydymo, kuriame skiriama 0,1 iki 5 molių dihidropirimidino dehidrogenazės inhibitoriaus ir nuo 0,1 iki 5 molių oksonio rūgštes arba jos farmaciniu požiūriu priimtinos druskos 1 moliui tegafuro, kuriame farmacinė kompozicija pasirinktinai apima papildomą priešnavikinį agentą, parinktą iš grupės, susidedančios iš cisplatinos, 1,3-bis(2-chloretil)-1-nitozkarbamido, docetakselio, doksorubicino, epirubicino, etoposido, metotreksato, mitomicino, gemcitabino, karboplatinos, gefitinibo, pemetreksedo, Avastino, Cetuximabo ir paclitakselio, ir kuriame farmacinė kompozicija patalpinta į pakuotę, kuri apima indikatorių, kuris primena pacientui, kad farmacinė kompozicija turi būti vartojama nevalgius, kas įvyksta mažiausiai valandą prieš maisto priėm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7:00Z</dcterms:created>
  <dc:creator>AAA</dc:creator>
  <dc:description/>
  <dc:language>en-US</dc:language>
  <cp:lastModifiedBy>Valerija Ramunė Talienė</cp:lastModifiedBy>
  <cp:lastPrinted>2012-04-06T11:19:00Z</cp:lastPrinted>
  <dcterms:modified xsi:type="dcterms:W3CDTF">2012-04-12T08:07:00Z</dcterms:modified>
  <cp:revision>2</cp:revision>
  <dc:subject/>
  <dc:title>EP 1750703 B1</dc:title>
</cp:coreProperties>
</file>