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Kiaulės faktoriaus VIII, iš kurio pašalintas B domenas, išskyrus 12 aminorūgščių N-galinėje B domeno dalyje ir 12 aminorūgščių C-galinėje B domeno dalyje (OBI-1) ir fiziologiniu požiūriu priimtino nešiklio derinys, skirtas panaudoti gydymui paciento, turinčio faktoriaus VIII trūkumą, kur OBI-1 yra įvedamas vieną kartą kaip viena intraveninė injekcija 10-100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vienetų/kūno masės kg per 5-15 minučių periodą, kad būtų sustabdytas kraujav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. Derinys, skirtas panaudoti gydymui paciento, turinčio faktoriaus VIII trūkumą, pagal 1 punktą, kur OBI-1 dozė yra 10-50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vienetų/minėto paciento kūno masės 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. Derinys, skirtas panaudoti gydymui paciento, turinčio faktoriaus VIII trūkumą, pagal 2 punktą, kur OBI-1 dozė yra 15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vienetų/minėto paciento kūno masės k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Derinys, skirtas panaudoti gydymui paciento, turinčio faktoriaus VIII trūkumą, pagal bet kurį 1-3 punktą, kur pacientas yra kraujavimo būkl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AAA</dc:creator>
  <dc:description/>
  <dc:language>en-US</dc:language>
  <cp:lastModifiedBy>*x*</cp:lastModifiedBy>
  <dcterms:modified xsi:type="dcterms:W3CDTF">2014-02-11T13:02:00Z</dcterms:modified>
  <cp:revision>2</cp:revision>
  <dc:subject/>
  <dc:title>EP 1 750 733</dc:title>
</cp:coreProperties>
</file>