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Susilpnintas pestivirusas, turintis mažiausiai vieną mutaciją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ir mažiausiai kitą mutaciją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, kur minėta mutacija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sąlygoja RNazės, esančios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>, aktyvumo inaktyvaciją, ir minėta mutacija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sąlygoja minėtos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inaktyvaciją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Virusas pagal 1 punktą, kur minėtos mutacijos yra parinktos iš delecijų, insercijos mutacijų ir/arba substitucijos mutacijų grupė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Virusas pagal bet kurį iš 1-2 punktų, kur minėta(os) mutacija(os) yra delecija(os)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Virusas pagal bet kurį iš 1-3 punktų, kur minėtas pestivirusas yra jaučio virusinės diarėjos virusas (BVDV)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Virusas pagal 4 punktą, kur minėta(os) mutacija(os)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išsidėsčiusi(ios) koduojančioje nukleotidų sekoje, atitinkančioje aminorūgštis 298-310 padėtyje ir/arba 341-360 padėtyj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Virusas pagal 4 arba 5 punktą, kur minėta mutacija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histidino 349 padėtyje delecija arba substitucija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Virusas pagal bet kurį iš 1-6 punktų, kur minėta(os) mutacija(os)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išsidėsčiusi(ios) nukleotidų sekoje, koduojančioje konservatyvi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seką SLHGIWPEKICTG ir/arba LQRHEWNKHGWCNWFHIEPW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Virusas pagal bet kurį iš 1-7 punktų, kur minėta(os) mutacija(os)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išsidėsčiusi(ios) nukleotidų sekoje, koduojančioje konservatyvi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seką SLHGIWPEKIC ir/arba RHEWNKHGWCNW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Virusas pagal bet kurį iš 1-8 punktų, kur minėta(os) mutacija(os)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dvi mutacijos, išsidėsčiusios nukleotidų sekoje, koduojančioje konservatyvi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seką SLHGIWPEKIC ir/arba RHEWNKHGWCNW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Virusas pagal bet kurį iš 1-9 punktų, kur minėta mutacija gli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koduojančioje sekoje yra viena mutacija, išsidėsčiusi konservatyvioje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sekoje SLHGIWPEKIC arba KHEWNKHGWCNW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Virusas pagal bet kurį iš 1-10 punktų, kur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janči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478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kur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[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>] susijęs su minėto poliproteino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dalimi, kur „x“ reiškia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aminorūgščių skaičių, esančių poliproteine; ir ku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[PS] susijęs su procesiniu signalu, parinktu iš grupės, susidedančios iš: ubikvitino, LC3, SUMO-1, NEDD8, GATE-16 arba GABA(A)RAP, inteino, pikornaviruso 3C, karidoviruso 2A arba triušių hemoraginės ligos viruso p15; ir ku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„</w:t>
      </w:r>
      <w:r>
        <w:rPr>
          <w:rFonts w:cs="Arial" w:ascii="Helvetica" w:hAnsi="Helvetica"/>
          <w:sz w:val="20"/>
        </w:rPr>
        <w:t>Y“ gali būti = 0, kas reiškia, kad nėra jokio procesinio signalo, arba „Y“ gali būti = 1, kas reiškia, kad procesinis signalas yra; ir ku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[C-term] susijęs su užbaigtu viruso poliproteinų, išskyrus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>, bet įskaitant kapsido (C)-proteiną ir bet kurį kitą proteiną, esantį viruso poliproteine, įskaitant karboksilo galo NS5B; ir ku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jeigu „y“ yra = 0, tada „x“ yra 0-12 (reiškia ne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specifinę aminorūgštį arba yra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>1-12 aminorūgščių)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kur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jeigu „y“ = 1, tada „x“ yra 0-168 (reiškia ne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specifinę aminorūgštį arba yra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nuo 1 iki visų 168 aminorūgščių)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47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002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kur reikšmės yra tokios, kaip apibūdinta 11 punkt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383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907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526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kur [C-term]* yra = [C-term], kur C-proteine aminorūgštis 2 padėtyje yra pakeista nuo D iki N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sekančia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002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kur PS yra parinkta iš ubikvitino arba LC3 grupė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Virusas pagal 11 punktą, kur minėtas virusas yra BVDV ir kur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formule, parinkta iš grupės, susidedančios iš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381375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3051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Virusas pagal 11 punktą, kur minėtas virusas yra BVDV ir kur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formule, parinkta iš grupės, susidedančios iš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19475" cy="509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0. Virusas pagal 11 punktą, kur minėtas virusas yra BVDV ir kur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formule, parinkta iš grupės, susidedančios iš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4317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574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90875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1. Virusas pagal 11 punktą, kur minėtas virusas yra BVDV ir kur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formule, parinkta iš grupės, susidedančios iš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5757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kur [C-term]* yra = [C-term], kur C-proteine aminorūgštis 2 padėtyje yra pakeista nuo D iki N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2. Virusas pagal 11 punktą, kuriame minėta(os) mutacija(os)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koduojančioje sekoje veda prie koduoto poliproteino,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formule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52675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kur PS yra ubikvitinas arba LC3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Virusas pagal bet kurį iš 18-21 punktų, kur [PS]</w:t>
      </w:r>
      <w:r>
        <w:rPr>
          <w:rFonts w:cs="Arial" w:ascii="Helvetica" w:hAnsi="Helvetica"/>
          <w:sz w:val="20"/>
          <w:vertAlign w:val="subscript"/>
        </w:rPr>
        <w:t>0</w:t>
      </w:r>
      <w:r>
        <w:rPr>
          <w:rFonts w:cs="Arial" w:ascii="Helvetica" w:hAnsi="Helvetica"/>
          <w:sz w:val="20"/>
        </w:rPr>
        <w:t xml:space="preserve"> yra pakeista [PS]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ir kur PS yra parinkta iš grupės, susidedančios iš ubikvitino, LC3, SUMO-1, NEDD8, GATE-16, GABA(A)RAP, inteino, pikornaviruso 3C, koridoviruso 2A ir triušių hemoraginės ligos viruso p15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4. BVDV pagal bet kurį iš 4-23 punktų, kur minėtas BVDV yra parinktas iš BVDV 1 tipo arba BVDV 2 tipo grupės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5. BVDV pagal bet kurį iš 4-24 punktų, kur minėtas BVDV turi seką SEQ ID Nr. 8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6. Kompozicija, apimanti virusą pagal bet kurį iš 1-25 punktų ir tirpalą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7. Kompozicija pagal 26 punktą, kuri sukelia imunologinį atsaką gyvūn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8. Kompozicija pagal 26 arba 27 punktą, kuri yra vakcina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9. Kompozicija pagal bet kurį iš 26-28 punktų, kur minėta kompozicija papildomai apima farmaciškai priimtiną nešiklį arba užpildą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0. Viruso pagal bet kurį iš 1-25 punktų panaudojimas gamybai vakcinos, skirtos pestivirusų infekcijos profilaktikai ir gydymui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1. BVDV pagal bet kurį iš 4-25 punktų panaudojimas gamybai vakcinos, skirtos BVDV infekcijos profilaktikai ir gydymui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2. Nukleorūgšties molekulė, apimanti nukleorūgštį, koduojančią gyvą susilpnintą BVDV pagal bet kurį iš 4-25 punktų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3. Nukleorūgšties molekulė pagal 32 punktą, kur nukleorūgšties molekulė yra DNR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4. Nukleorūgšties molekulė pagal 32 punktą, kur nukleorūgšties molekulė yra RNR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5. Pestiviruso susilpninimo būdas,  b e s i s k i r i a n t i s  tuo, kad mažiausiai viena mutacija, koduojanti glikoproteino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seką ir mažiausiai kita mutacija, koduojanti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 xml:space="preserve"> seką, yra sukeliama pestiviruse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6. Būdas pagal 35 punktą, apimantis sekančias pakopas: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laukinio tipo pestiviruso nukleotido sekos atvirkštinę transkripciją į cDNR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minėtos cDNR klonavimą;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mutacijų, parinktų iš delecijų, insercijos mutacijų ir/arba substitucijos mutacijų, įvedimą į minėtą cDNR, kur minėtos mutacijos yra išsidėsčiusios koduojančioje sekoje, koduojančioje gliukoproteiną E</w:t>
      </w:r>
      <w:r>
        <w:rPr>
          <w:rFonts w:cs="Arial" w:ascii="Helvetica" w:hAnsi="Helvetica"/>
          <w:sz w:val="20"/>
          <w:vertAlign w:val="superscript"/>
        </w:rPr>
        <w:t>ms</w:t>
      </w:r>
      <w:r>
        <w:rPr>
          <w:rFonts w:cs="Arial" w:ascii="Helvetica" w:hAnsi="Helvetica"/>
          <w:sz w:val="20"/>
        </w:rPr>
        <w:t xml:space="preserve"> ir proteazę N</w:t>
      </w:r>
      <w:r>
        <w:rPr>
          <w:rFonts w:cs="Arial" w:ascii="Helvetica" w:hAnsi="Helvetica"/>
          <w:sz w:val="20"/>
          <w:vertAlign w:val="superscript"/>
        </w:rPr>
        <w:t>pro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cDNR įvedimą į plazmidę arba į DNR virusą, galintį nukreipti pestiviruso cDNR transkripciją į RNR in vitro arba į tinkamų ląstelių infekciją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7. Būdas pagal 35 arba 36 punktą, kur minėtas pestivirusas yra BVDV.</w:t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632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8. BVDV pagal bet kurį iš 3-25 punktų arba kompozicijos pagal 26-29 punktus panaudojimas gamybai vakcinos, skirtos BVDV infekcijos simptomų, tokių kaip viremija ir leukemija ir/arba pireksija ir/arba diarėja, susilpn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5:00Z</dcterms:created>
  <dc:creator>birute</dc:creator>
  <dc:description/>
  <cp:keywords/>
  <dc:language>en-US</dc:language>
  <cp:lastModifiedBy>epanascikaite</cp:lastModifiedBy>
  <cp:lastPrinted>2009-03-25T12:01:00Z</cp:lastPrinted>
  <dcterms:modified xsi:type="dcterms:W3CDTF">2009-03-27T10:21:00Z</dcterms:modified>
  <cp:revision>24</cp:revision>
  <dc:subject/>
  <dc:title>IŠRADIMO APIBRĖŽTIS</dc:title>
</cp:coreProperties>
</file>