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V kristalinės formos agomelatinas,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8097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680970" cy="102933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pacing w:val="40"/>
          <w:sz w:val="20"/>
          <w:szCs w:val="24"/>
          <w:lang w:val="lt-LT"/>
        </w:rPr>
        <w:t xml:space="preserve">b e s i s k i r i a n t i s  </w:t>
      </w:r>
      <w:r>
        <w:rPr>
          <w:rFonts w:cs="Arial" w:ascii="Helvetica" w:hAnsi="Helvetica"/>
          <w:sz w:val="20"/>
          <w:szCs w:val="24"/>
          <w:lang w:val="lt-LT"/>
        </w:rPr>
        <w:t>sekančia Rentgeno spinduliuotės miltelių difrakcijos diagrama, išmatuota naudojant Siemens D5005 difraktometrą (vario antikatodas) ir išreikštą tarpplokštuminiu intervalu d, Bragg‘o kampu 2 teta ir santykiniu intensyvumu (išreikštas procentais intensyviausios linijos atžvilg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82880</wp:posOffset>
                </wp:positionV>
                <wp:extent cx="2880360" cy="418147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41814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309"/>
                              <w:gridCol w:w="1667"/>
                              <w:gridCol w:w="15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Helvetica" w:hAnsi="Helvetica"/>
                                      <w:sz w:val="20"/>
                                      <w:szCs w:val="24"/>
                                      <w:lang w:val="lt-LT"/>
                                    </w:rPr>
                                    <w:t>2 teta (</w:t>
                                  </w:r>
                                  <w:r>
                                    <w:rPr>
                                      <w:rFonts w:cs="Arial" w:ascii="Helvetica" w:hAnsi="Helvetica"/>
                                      <w:sz w:val="20"/>
                                      <w:szCs w:val="24"/>
                                      <w:vertAlign w:val="superscript"/>
                                      <w:lang w:val="lt-LT"/>
                                    </w:rPr>
                                    <w:t>o</w:t>
                                  </w:r>
                                  <w:r>
                                    <w:rPr>
                                      <w:rFonts w:cs="Arial" w:ascii="Helvetica" w:hAnsi="Helvetica"/>
                                      <w:sz w:val="20"/>
                                      <w:szCs w:val="24"/>
                                      <w:lang w:val="lt-LT"/>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d (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Intensyvuma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9,8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2,4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3,31</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1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9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6,6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7,9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8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0,4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0.9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3,0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3,4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4,2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5,1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6,0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6,8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7,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8,979</w:t>
                                  </w:r>
                                </w:p>
                                <w:p>
                                  <w:pPr>
                                    <w:pStyle w:val="Normal"/>
                                    <w:spacing w:lineRule="auto" w:line="360"/>
                                    <w:jc w:val="center"/>
                                    <w:rPr/>
                                  </w:pPr>
                                  <w:r>
                                    <w:rPr>
                                      <w:rFonts w:cs="Arial" w:ascii="Helvetica" w:hAnsi="Helvetica"/>
                                      <w:sz w:val="20"/>
                                      <w:szCs w:val="24"/>
                                      <w:lang w:val="lt-LT"/>
                                    </w:rPr>
                                    <w:t>7,13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6,646</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84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543</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32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93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69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33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22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85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79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663</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54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42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32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2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0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6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6</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6</w:t>
                                  </w:r>
                                </w:p>
                              </w:tc>
                            </w:tr>
                          </w:tbl>
                        </w:txbxContent>
                      </wps:txbx>
                      <wps:bodyPr anchor="t" lIns="0" tIns="0" rIns="0" bIns="0">
                        <a:noAutofit/>
                      </wps:bodyPr>
                    </wps:wsp>
                  </a:graphicData>
                </a:graphic>
              </wp:anchor>
            </w:drawing>
          </mc:Choice>
          <mc:Fallback>
            <w:pict>
              <v:rect fillcolor="#FFFFFF" style="position:absolute;rotation:-0;width:226.8pt;height:329.25pt;mso-wrap-distance-left:9pt;mso-wrap-distance-right:9pt;mso-wrap-distance-top:0pt;mso-wrap-distance-bottom:0pt;margin-top:14.4pt;mso-position-vertical-relative:text;margin-left:21.3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309"/>
                        <w:gridCol w:w="1667"/>
                        <w:gridCol w:w="15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Helvetica" w:hAnsi="Helvetica"/>
                                <w:sz w:val="20"/>
                                <w:szCs w:val="24"/>
                                <w:lang w:val="lt-LT"/>
                              </w:rPr>
                              <w:t>2 teta (</w:t>
                            </w:r>
                            <w:r>
                              <w:rPr>
                                <w:rFonts w:cs="Arial" w:ascii="Helvetica" w:hAnsi="Helvetica"/>
                                <w:sz w:val="20"/>
                                <w:szCs w:val="24"/>
                                <w:vertAlign w:val="superscript"/>
                                <w:lang w:val="lt-LT"/>
                              </w:rPr>
                              <w:t>o</w:t>
                            </w:r>
                            <w:r>
                              <w:rPr>
                                <w:rFonts w:cs="Arial" w:ascii="Helvetica" w:hAnsi="Helvetica"/>
                                <w:sz w:val="20"/>
                                <w:szCs w:val="24"/>
                                <w:lang w:val="lt-LT"/>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d (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Intensyvuma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9,8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2,4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3,31</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1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9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6,6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7,9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8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0,4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0.9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3,0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3,4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4,2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5,1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6,0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6,8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7,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8,979</w:t>
                            </w:r>
                          </w:p>
                          <w:p>
                            <w:pPr>
                              <w:pStyle w:val="Normal"/>
                              <w:spacing w:lineRule="auto" w:line="360"/>
                              <w:jc w:val="center"/>
                              <w:rPr/>
                            </w:pPr>
                            <w:r>
                              <w:rPr>
                                <w:rFonts w:cs="Arial" w:ascii="Helvetica" w:hAnsi="Helvetica"/>
                                <w:sz w:val="20"/>
                                <w:szCs w:val="24"/>
                                <w:lang w:val="lt-LT"/>
                              </w:rPr>
                              <w:t>7,13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6,646</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84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543</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32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93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69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33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4,22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85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79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663</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54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42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322</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2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7</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00</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6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2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4</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36</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58</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5</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9</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t>16</w:t>
                            </w:r>
                          </w:p>
                        </w:tc>
                      </w:tr>
                    </w:tbl>
                  </w:txbxContent>
                </v:textbox>
                <w10:wrap type="square"/>
              </v:rect>
            </w:pict>
          </mc:Fallback>
        </mc:AlternateConten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I) formulės junginio V kristalinės formos pagal 1 punktą gavimo būdas,  b e s i s k i r i a n t i s  tuo, kad agomelatinas yra nukreipiamas mechaniniam smulkinimui į didelės energijos malūn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I) formulės junginio V kristalinės formos pagal 1 punktą gavimo būdas,  b e s i s k i r i a n t i s  tuo, kad agomelatinas yra kaitinamas iki lydymosi pabaigos ir po to patalpinamas kambario temperatūroje ir tuo pačiu metu yra pridedamas naujai paruošto (I) formulės junginio V kristalinės formos labai mažas kiekis ir po to yra vėsinamas iki kristalizacijos pabaig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Farmacinės kompozicijos, kaip aktyvų ingredientą apimančios agomelatino V kristalinę formą pagal 1 punktą derinyje su vienu arba daugiau farmaciniu požiūriu priimtinų, inertinių, netoksiškų nešiklių.</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Farmacinės kompozicijos pagal 4 punktą, skirtos melatoninerginės sistemos sutrikimų gydymui.</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Farmacinės kompozicijos pagal 4 punktą, skirtos miego sutrikimų, streso, nerimo, sezoninių emocinių sutrikimų arba didžiosios depresijos, širdies-kraujagyslių patologijų, virškinimo sistemos patologijų, nemigos ir nuovargio būsenų, atsirandančių dėl organizmo paros ritmo sutrikimo, šizofrenijos, panikos priepuolių, melancholijos, apetito sutrikimų, nutukimo, nemigos, psichozinių sutrikimų, epilepsijos, diabeto, Parkinsono ligos, senatvinės demencijos, įvairių sutrikimų, susijusių su normaliu ir patologiniu senėjimu, migrenos, atminties praradimo, Alzhaimerio ligos ir smegenų kraujotakos sutrikimų ir taip pat lytinių disfunkcijų dėl ovuliacijos inhibitorių ir imunomoduliatorių gydymui ir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birute</dc:creator>
  <dc:description/>
  <dc:language>en-US</dc:language>
  <cp:lastModifiedBy>Valerija Ramunė Talienė</cp:lastModifiedBy>
  <cp:lastPrinted>2012-10-02T11:09:00Z</cp:lastPrinted>
  <dcterms:modified xsi:type="dcterms:W3CDTF">2012-10-04T11:28:00Z</dcterms:modified>
  <cp:revision>2</cp:revision>
  <dc:subject/>
  <dc:title/>
</cp:coreProperties>
</file>