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 Junginys, kuris yra (3,3-difluorpirolidin-1-il)-((</w:t>
      </w:r>
      <w:r>
        <w:rPr>
          <w:rFonts w:cs="Helvetica" w:ascii="Helvetica" w:hAnsi="Helvetica"/>
          <w:i/>
          <w:sz w:val="20"/>
          <w:lang w:val="lt-LT"/>
        </w:rPr>
        <w:t>2S,4S</w:t>
      </w:r>
      <w:r>
        <w:rPr>
          <w:rFonts w:cs="Helvetica" w:ascii="Helvetica" w:hAnsi="Helvetica"/>
          <w:sz w:val="20"/>
          <w:lang w:val="lt-LT"/>
        </w:rPr>
        <w:t>)-4-(4-pirimidin-2-il)piperazin-1-il)pirolidin-2-il)metanonas, arba jo farmaciniu požiūriu priimtina drusk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 Farmacinė kompozicija, apimant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a) junginį pagal 1 punktą arba jo farmaciniu požiūriu priimtiną druską; ir</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b) farmaciniu požiūriu priimtiną nešiklį, rišiklį, skiediklį arba užpildą.</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 Junginys pagal 1 punktą arba jo farmaciniu požiūriu priimtina druska, skirti panaudoti gydymui žinduolio būklės, tarpininkaujamos dipeptidilpeptidazei IV.</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4. Junginio pagal 1 punktą arba jo farmaciniu požiūriu priimtinos druskos panaudojimas gamybai vaisto, skirto gydymui būklės, tarpininkaujamos dipeptidilpeptidazei IV.</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5. Junginys pagal 3 punktą arba panaudojimas pagal 4 punktą, kuriame būklė yra 2 tipo diabetas, 1 tipo diabetas, sumažėjusi tolerancija gliukozei, hiperglikemija, metabolinis sindromas (X sindromas ir/arba rezistencijos insulinui sindromas), gliukozurija, metabolinė acidozė, artritas, katarakta, diabetinė neuropatija, diabetinė nefropatija, diabetinė retinopatija, diabetinė kardiomiopatija, nutukimas, būklės, pablogintos nutukimo, hipertenzija, hiperlipidemija, aterosklerozė, osteoporozė, trapumas, kaulų masės praradimas, kaulų lūžis, ūmus koronarų sindromas, mažas ūgis dėl augimo hormono trūkumo, nevaisingumas dėl policistinio kiaušidžių sindromo, nerimas, depresija, nemiga, pastovus nuovargis, epilepsija, valgymo sutrikimai, pastovus skausmas, priklausomybė nuo alkoholio, ligos, susijusios su žarnų judrumu, opomis, dirglių žarnų sindromu, uždegiminiu žarnų sindromu; trumpų žarnų sindromas; ir 2 tipo diabeto ligos progresijos prevencija.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6. Junginys pagal 3 punktą arba panaudojimas pagal 4 punktą, kuriame būklė yra diabetas, ypatingai 2 tipo diabeta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7. Farmacinė kompozicija, kuri apima terapiškai veiksmingą kiekį junginio pagal 1 punktą, arba jo farmaciniu požiūriu priimtinos druskos, ir antrąjį junginį, kuris yra antidiabetinis agentas, parinktas iš insulino ir insulino analogų; insulinotropino; biguanidų; α</w:t>
      </w:r>
      <w:r>
        <w:rPr>
          <w:rFonts w:cs="Helvetica" w:ascii="Helvetica" w:hAnsi="Helvetica"/>
          <w:sz w:val="20"/>
          <w:vertAlign w:val="subscript"/>
          <w:lang w:val="lt-LT"/>
        </w:rPr>
        <w:t>2</w:t>
      </w:r>
      <w:r>
        <w:rPr>
          <w:rFonts w:cs="Helvetica" w:ascii="Helvetica" w:hAnsi="Helvetica"/>
          <w:sz w:val="20"/>
          <w:lang w:val="lt-LT"/>
        </w:rPr>
        <w:t xml:space="preserve"> antagonistų ir imidazolinų; glitazonų; aldozės reduktazės inhibitorių; glikogeno fosforilazės inhibitorių; sorbitolio dehidrogenzės inhibitorių; riebalų rūgšties oksidacijos inhibitorių; α gliukozidazės inhibitorių; β agonistų; fosfodiesterazės inhibitorių; lipidus mažinančių agentų; agentų prieš nutukimą; vanadato ir vanadžio kompleksų ir peroksovanadžio kompleksų; amilino antagonistų; gliukagono antagonistų; augimo hormono sekreciją skatinančių agentų; gliukoneogenezės inhibitorių; somatostatino analogų; antilipolitinių agentų; arba antidiabetinių agentų farmaciniu požiūriu priimtinų drusk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45:00Z</dcterms:created>
  <dc:creator>AAA</dc:creator>
  <dc:description/>
  <dc:language>en-US</dc:language>
  <cp:lastModifiedBy>vsalniene</cp:lastModifiedBy>
  <dcterms:modified xsi:type="dcterms:W3CDTF">2009-10-26T07:46:00Z</dcterms:modified>
  <cp:revision>3</cp:revision>
  <dc:subject/>
  <dc:title>EP 1753748 B1</dc:title>
</cp:coreProperties>
</file>