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 xml:space="preserve">1. Vaisto, forma, skirta hormoninei kontracepcijai, turinti hormonų turinčių paros vienetų specifinį skaičių ir hormonų neturinčių paros vienetų specifinį skaičių, skirta moterų nepertraukiamam kasdieniniam peroraliniam vartojimui,  b e s i s k i r i a n t i  tuo, kad hormonų turintys paros vienetai turi folio rūgšties, atitinkamai 0-200 µg paros kiekį ir hormonų neturintys paros vienetai atitinkami turi folio rūgšties paros kiekį intervale nuo nedaugiau kaip 200 µg iki 5 mg.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 Vaisto forma pagal 1 punktą,  b e s i s k i r i a n t i  tuo, kad hormonų turintys paros vienetai visiškai neturi folio rūgštie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3. Vaisto forma pagal 1 punktą,  b e s i s k i r i a n t i  tuo, kad hormonų turintys paros vienetai atitinkamai turi 5-200 µg folio rūgštie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4. Vaisto forma pagal vieną iš 1-3 punktų,  b e s i s k i r i a n t i  tuo, kad hormonų turintys paros vienetai kiekvienas turi tokį patį folio rūgšties kiekį ir hormonų neturintys paros vienetai taip pat kiekvienas turi tokį patį folio rūgšties kiekį.</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5. Vaisto forma pagal vieną iš 1-4 punktų,  b e s i s k i r i a n t i  tuo, kad ji apima mažiausiai 21 hormonų turintį paros vienetą ir 7-3 hormonų neturinčius paros vienetu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6. Vaisto forma pagal 5 punktą,  b e s i s k i r i a n t i  tuo, kad maksimalus hormonų turinčių paros vienetų skaičius atitinka nepertraukiamam vartojimui keletą metų, geriau 2 metus, konkrečiai geriau 1 metus, ir hormonų turinčių paros vienetų skaičius atitinka vartojimą 7-3 dien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7. Vaisto forma pagal 5 punktą,  b e s i s k i r i a n t i  tuo, kad ji apima iki 730, geriau iki 365 hormonų turinčių paros vienetų, skirtų nepertraukiamam vartojimui, ir 7-3 hormonų neturinčių paros vienet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8. Vaisto forma pagal 5 punktą,  b e s i s k i r i a n t i  tuo, kad ji apima iki 77-193 hormonų turinčių paros vienetų, skirtų nepertraukiamam vartojimui, ir 7-3 hormonų neturinčių paros vienet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9. Vaisto forma pagal 5 punktą,  b e s i s k i r i a n t i  tuo, kad ji apima iki 42-52 hormonų turinčių paros vienetų, skirtų nepertraukiamam vartojimui, ir 7-3 hormonų neturinčių paros vienet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0. Vaisto forma pagal 5 punktą,  b e s i s k i r i a n t i  tuo, kad ji apima iki 21-25 hormonų turinčių paros vienetų, skirtų nepertraukiamam vartojimui, ir 7-3 hormonų neturinčių paros vienet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1. Vaisto forma pagal vieną iš 1-10 punktų,  b e s i s k i r i a n t i  tuo, kad hormonų turintys paros vienetai turi mažiausiai vieną kontraceptiniu požiūriu aktyvų hormono komponentą, geriau hormonų komponentų derinį, konkrečiai geriau estrogeno ir progestogeno derinį.</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2. Vaisto forma pagal vieną iš 1-11 punktų,  b e s i s k i r i a n t i  tuo, kad hormonų turinčių paros vienetų skaičius atitinka monofaziniam kontraceptiku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3. Vaisto forma pagal 11 punktą,  b e s i s k i r i a n t i  tuo, kad hormonų turintys paros vienetai turi estrogeną iš grupės, apimančios estradiolį, estradiolio valeratą, etinilestradiolį, mestranolį, ir progestogeną iš grupės, apimančios noretisteroną, noretisterono acetatą, noretisterono enantatą, norgestimatą, norgestrelį, levonorgestreli, gestodeną, hidroksiprogesterono kaproatą, medroksiprogesterono acetatą, megestrolio acetatą, chlormadinono acetatą, linestrenolį, ciproterono acetatą, drospirenoną, dienogestą, dezogestrelį, progesteroną, didrogesteroną, medrogestoną, etinodiolį, promegestoną, nomegestrolio acetatą ir trimegeston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bCs/>
          <w:sz w:val="20"/>
          <w:szCs w:val="24"/>
        </w:rPr>
        <w:t>14.</w:t>
      </w:r>
      <w:r>
        <w:rPr>
          <w:rFonts w:cs="Arial" w:ascii="Helvetica" w:hAnsi="Helvetica"/>
          <w:b/>
          <w:bCs/>
          <w:sz w:val="20"/>
          <w:szCs w:val="24"/>
        </w:rPr>
        <w:t xml:space="preserve"> </w:t>
      </w:r>
      <w:r>
        <w:rPr>
          <w:rFonts w:cs="Arial" w:ascii="Helvetica" w:hAnsi="Helvetica"/>
          <w:sz w:val="20"/>
          <w:szCs w:val="24"/>
        </w:rPr>
        <w:t>Vaisto forma pagal 12 punktą,  b e s i s k i r i a n t i  tuo, kad hormonų turintys paros vienetai turi hormonų derinį, parinktą iš grupės, apimančios:</w:t>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 0.015 mg etinilestradiolio + 0.06 mg gestode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2. 0.02 mg etinilestradiolio + 0.15 mg dezogestre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3. 0.02 mg etinilestradiolio + 0.5 mg noretistero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4. 0.02 mg etinilestradiolio + 1 mg chlormadinono acetato arba 2 mg arba 3 mg chlormadinono acetat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5. 0.02 mg etinilestradiolio + 1 mg noretistero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6. 0.03 mg etinilestradiolio + 1 mg noretistero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7. 0.02 mg etinilestradiolio + 4 mg chlormadinono acetat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8. 0.02 mg etinilestradiolio + 5 mg chlormadinono acetat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9. 0.02 mg etinilestradiolio + 0.1 mg levonorgestre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10. 0.02 mg etinilestradiolio + 0.15 mg dezogestre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1. 0.02 mg etinilestradiolio + 0.1 mg levonorgestre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12. 0.03 mg etinilestradiolio + 3 mg drospireno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3. 0.02 mg etinilestradiolio + 3 mg drospireno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14. 0.03 mg etinilestradiolio + 2 mg chlormadinono acetat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5. 0.035 mg etinilestradiolio + 0.25 mg norgestimat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16. 0.03 mg etinilestradiolio + 0.5 mg noretistero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7. 0.03 mg etinilestradiolio + 0.15 mg dezogestre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18. 0.03 mg etinilestradiolio + 0.075 mg gestode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9. 0.03 mg etinilestradiolio + 0.15 mg levonorgestre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20. 0.03 mg etinilestradiolio + 0.15 mg dezogestre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1. 0.03 mg etinilestradiolio + 0.15 mg levonorgestre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22. 0.03 mg etinilestradiolio + 0.125 mg levonorgestre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3. 0.0375 mg etinilestradiolio + 0.75 mg linestreno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24. 0.03 mg etinilestradiolio + 1 mg noretistero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5. 0.03 mg etinilestradiolio + 0.5 mg noretisteron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26. 0.03 mg etinilestradiolio + 0.15 mg levonorgestrelio arb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7. 0.04 mg etinilestradiolio + 2 mg linestreno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bCs/>
          <w:sz w:val="20"/>
          <w:szCs w:val="24"/>
        </w:rPr>
        <w:t>15.</w:t>
      </w:r>
      <w:r>
        <w:rPr>
          <w:rFonts w:cs="Arial" w:ascii="Helvetica" w:hAnsi="Helvetica"/>
          <w:b/>
          <w:bCs/>
          <w:sz w:val="20"/>
          <w:szCs w:val="24"/>
        </w:rPr>
        <w:t xml:space="preserve"> </w:t>
      </w:r>
      <w:r>
        <w:rPr>
          <w:rFonts w:cs="Arial" w:ascii="Helvetica" w:hAnsi="Helvetica"/>
          <w:sz w:val="20"/>
          <w:szCs w:val="24"/>
        </w:rPr>
        <w:t xml:space="preserve">Rinkinys, turintis mažiausiai vieną vaisto formą, skirtą hormoninei kontracepcijai pagal bet kurį iš 1-14 punktus.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bCs/>
          <w:sz w:val="20"/>
          <w:szCs w:val="24"/>
        </w:rPr>
        <w:t>16.</w:t>
      </w:r>
      <w:r>
        <w:rPr>
          <w:rFonts w:cs="Arial" w:ascii="Helvetica" w:hAnsi="Helvetica"/>
          <w:b/>
          <w:bCs/>
          <w:sz w:val="20"/>
          <w:szCs w:val="24"/>
        </w:rPr>
        <w:t xml:space="preserve"> </w:t>
      </w:r>
      <w:r>
        <w:rPr>
          <w:rFonts w:cs="Arial" w:ascii="Helvetica" w:hAnsi="Helvetica"/>
          <w:sz w:val="20"/>
          <w:szCs w:val="24"/>
        </w:rPr>
        <w:t>Rinkinys pagal 15 punktą,  b e s i s k i r i a n t i s  tuo, kad</w:t>
      </w:r>
      <w:r>
        <w:rPr>
          <w:rFonts w:cs="Arial" w:ascii="Helvetica" w:hAnsi="Helvetica"/>
          <w:b/>
          <w:bCs/>
          <w:sz w:val="20"/>
          <w:szCs w:val="24"/>
        </w:rPr>
        <w:t xml:space="preserve"> </w:t>
      </w:r>
      <w:r>
        <w:rPr>
          <w:rFonts w:cs="Arial" w:ascii="Helvetica" w:hAnsi="Helvetica"/>
          <w:sz w:val="20"/>
          <w:szCs w:val="24"/>
        </w:rPr>
        <w:t>jis turi daugybę vaisto formų pagal bet kurį iš 1-14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4:00Z</dcterms:created>
  <dc:creator>birute</dc:creator>
  <dc:description/>
  <dc:language>en-US</dc:language>
  <cp:lastModifiedBy>*x*</cp:lastModifiedBy>
  <cp:lastPrinted>2013-12-02T09:46:00Z</cp:lastPrinted>
  <dcterms:modified xsi:type="dcterms:W3CDTF">2013-12-02T08:14:00Z</dcterms:modified>
  <cp:revision>2</cp:revision>
  <dc:subject/>
  <dc:title/>
</cp:coreProperties>
</file>