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w:t>
      </w:r>
      <w:r>
        <w:rPr>
          <w:rFonts w:cs="Helvetica" w:ascii="Helvetica" w:hAnsi="Helvetica"/>
          <w:lang w:val="lt-LT"/>
        </w:rPr>
        <w:t xml:space="preserve"> </w:t>
      </w:r>
      <w:r>
        <w:rPr>
          <w:rFonts w:cs="Helvetica" w:ascii="Helvetica" w:hAnsi="Helvetica"/>
          <w:szCs w:val="24"/>
          <w:lang w:val="lt-LT"/>
        </w:rPr>
        <w:t>Antikūnas prieš C5, kuris slopina komplemento aktyvumą, skirtas naudoti alotransplantato išlikimo žinduolio recipiente pailginimui, kur minėtas antikūnas prieš C5 yra skirtinas vartoti kartu su bent vienu imunosupresiniu vaistu ir nuolat.</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eastAsia="en-GB"/>
        </w:rPr>
        <w:t xml:space="preserve">2. </w:t>
      </w:r>
      <w:r>
        <w:rPr>
          <w:rFonts w:cs="Helvetica" w:ascii="Helvetica" w:hAnsi="Helvetica"/>
          <w:szCs w:val="24"/>
          <w:lang w:val="lt-LT"/>
        </w:rPr>
        <w:t>Antikūno prieš C5, kuris slopina komplemento aktyvumą, panaudojimas gaminant medikamentą arba medikamentų paketą, kur minėtas medikamentas yra skirtinas kartu su bent vienu imunosupresiniu vaistu, siekiant alotransplantato išlikimo žinduolio recipiente pailginimo, kur minėtas medikamentas yra skirtinas vartoti nuola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 </w:t>
      </w:r>
      <w:r>
        <w:rPr>
          <w:rFonts w:cs="Helvetica" w:ascii="Helvetica" w:hAnsi="Helvetica"/>
          <w:szCs w:val="24"/>
          <w:lang w:val="lt-LT"/>
        </w:rPr>
        <w:t>Antikūnas prieš C5, kuris slopina komplemento aktyvumą</w:t>
      </w:r>
      <w:r>
        <w:rPr>
          <w:rFonts w:cs="Helvetica" w:ascii="Helvetica" w:hAnsi="Helvetica"/>
          <w:szCs w:val="24"/>
          <w:lang w:val="lt-LT" w:eastAsia="en-GB"/>
        </w:rPr>
        <w:t xml:space="preserve"> ir bent vienas </w:t>
      </w:r>
      <w:r>
        <w:rPr>
          <w:rFonts w:cs="Helvetica" w:ascii="Helvetica" w:hAnsi="Helvetica"/>
          <w:szCs w:val="24"/>
          <w:lang w:val="lt-LT"/>
        </w:rPr>
        <w:t>imunosupresinis vaistas, skirti naudoti</w:t>
      </w:r>
      <w:r>
        <w:rPr>
          <w:rFonts w:cs="Helvetica" w:ascii="Helvetica" w:hAnsi="Helvetica"/>
          <w:szCs w:val="24"/>
          <w:lang w:val="lt-LT" w:eastAsia="en-GB"/>
        </w:rPr>
        <w:t xml:space="preserve"> </w:t>
      </w:r>
      <w:r>
        <w:rPr>
          <w:rFonts w:cs="Helvetica" w:ascii="Helvetica" w:hAnsi="Helvetica"/>
          <w:szCs w:val="24"/>
          <w:lang w:val="lt-LT"/>
        </w:rPr>
        <w:t>alotransplantato išlikimo žinduolio recipiente pailginimui, kur minėtas antikūnas prieš C5 ir minėtas bent vienas imunosupresinis vaistas yra skirtini vartoti nuolat</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pagal 1 punktą, panaudojimas pagal 2 punktą arba antikūnas prieš C5 </w:t>
      </w:r>
      <w:r>
        <w:rPr>
          <w:rFonts w:cs="Helvetica" w:ascii="Helvetica" w:hAnsi="Helvetica"/>
          <w:szCs w:val="24"/>
          <w:lang w:val="lt-LT"/>
        </w:rPr>
        <w:t>ir bent vienas imunosupresinis vaistas, skirti naudoti</w:t>
      </w:r>
      <w:r>
        <w:rPr>
          <w:rFonts w:cs="Helvetica" w:ascii="Helvetica" w:hAnsi="Helvetica"/>
          <w:szCs w:val="24"/>
          <w:lang w:val="lt-LT" w:eastAsia="en-GB"/>
        </w:rPr>
        <w:t xml:space="preserve">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žinduolis yra žmog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5.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pagal 1 arba 4 punktą, panaudojimas pagal 2 arba 4 punktą, arba antikūnas prieš C5 </w:t>
      </w:r>
      <w:r>
        <w:rPr>
          <w:rFonts w:cs="Helvetica" w:ascii="Helvetica" w:hAnsi="Helvetica"/>
          <w:szCs w:val="24"/>
          <w:lang w:val="lt-LT"/>
        </w:rPr>
        <w:t>ir bent vienas imunosupresinis vaistas, skirti alotransplantato išlikimo žinduolio recipiente pailginimui</w:t>
      </w:r>
      <w:r>
        <w:rPr>
          <w:rFonts w:cs="Helvetica" w:ascii="Helvetica" w:hAnsi="Helvetica"/>
          <w:szCs w:val="24"/>
          <w:lang w:val="lt-LT" w:eastAsia="en-GB"/>
        </w:rPr>
        <w:t xml:space="preserve"> pagal 3 arba 4 punktą, kur minėtas </w:t>
      </w:r>
      <w:r>
        <w:rPr>
          <w:rFonts w:cs="Helvetica" w:ascii="Helvetica" w:hAnsi="Helvetica"/>
          <w:szCs w:val="24"/>
          <w:lang w:val="lt-LT"/>
        </w:rPr>
        <w:t>alotransplantatas</w:t>
      </w:r>
      <w:r>
        <w:rPr>
          <w:rFonts w:cs="Helvetica" w:ascii="Helvetica" w:hAnsi="Helvetica"/>
          <w:szCs w:val="24"/>
          <w:lang w:val="lt-LT" w:eastAsia="en-GB"/>
        </w:rPr>
        <w:t xml:space="preserve"> yra pagal MHC nesuderinamas transplant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6.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panaudojimas arba antikūnas prieš C5 </w:t>
      </w:r>
      <w:r>
        <w:rPr>
          <w:rFonts w:cs="Helvetica" w:ascii="Helvetica" w:hAnsi="Helvetica"/>
          <w:szCs w:val="24"/>
          <w:lang w:val="lt-LT"/>
        </w:rPr>
        <w:t>ir bent vienas imunosupresinis vaistas, skirti naudoti</w:t>
      </w:r>
      <w:r>
        <w:rPr>
          <w:rFonts w:cs="Helvetica" w:ascii="Helvetica" w:hAnsi="Helvetica"/>
          <w:szCs w:val="24"/>
          <w:lang w:val="lt-LT" w:eastAsia="en-GB"/>
        </w:rPr>
        <w:t xml:space="preserve"> </w:t>
      </w:r>
      <w:r>
        <w:rPr>
          <w:rFonts w:cs="Helvetica" w:ascii="Helvetica" w:hAnsi="Helvetica"/>
          <w:szCs w:val="24"/>
          <w:lang w:val="lt-LT"/>
        </w:rPr>
        <w:t xml:space="preserve">alotransplantato išlikimo žinduolio recipiente </w:t>
      </w:r>
      <w:r>
        <w:rPr>
          <w:rFonts w:cs="Helvetica" w:ascii="Helvetica" w:hAnsi="Helvetica"/>
          <w:szCs w:val="24"/>
          <w:lang w:val="lt-LT" w:eastAsia="en-GB"/>
        </w:rPr>
        <w:t xml:space="preserve">pailginimui pagal 5 punktą, kur minėtas pagal MHC nesuderinamas </w:t>
      </w:r>
      <w:r>
        <w:rPr>
          <w:rFonts w:cs="Helvetica" w:ascii="Helvetica" w:hAnsi="Helvetica"/>
          <w:szCs w:val="24"/>
          <w:lang w:val="lt-LT"/>
        </w:rPr>
        <w:t>alotransplantatas</w:t>
      </w:r>
      <w:r>
        <w:rPr>
          <w:rFonts w:cs="Helvetica" w:ascii="Helvetica" w:hAnsi="Helvetica"/>
          <w:szCs w:val="24"/>
          <w:lang w:val="lt-LT" w:eastAsia="en-GB"/>
        </w:rPr>
        <w:t xml:space="preserve"> yra pagal HLA nesuderinamas transplanta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7.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pagal 1 arba 4 punktą, panaudojimas pagal 2 arba 4 punktą, arba antikūnas prieš C5 </w:t>
      </w:r>
      <w:r>
        <w:rPr>
          <w:rFonts w:cs="Helvetica" w:ascii="Helvetica" w:hAnsi="Helvetica"/>
          <w:szCs w:val="24"/>
          <w:lang w:val="lt-LT"/>
        </w:rPr>
        <w:t>ir bent vienas imunosupresinis vaistas, skirti naudoti</w:t>
      </w:r>
      <w:r>
        <w:rPr>
          <w:rFonts w:cs="Helvetica" w:ascii="Helvetica" w:hAnsi="Helvetica"/>
          <w:szCs w:val="24"/>
          <w:lang w:val="lt-LT" w:eastAsia="en-GB"/>
        </w:rPr>
        <w:t xml:space="preserve">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arba 4 punktą, kur minėtas žinduolis yra pagal ABO nesuderinamas su minėtu </w:t>
      </w:r>
      <w:r>
        <w:rPr>
          <w:rFonts w:cs="Helvetica" w:ascii="Helvetica" w:hAnsi="Helvetica"/>
          <w:szCs w:val="24"/>
          <w:lang w:val="lt-LT"/>
        </w:rPr>
        <w:t>alotransplantatu</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8.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pagal 1 arba 4 punktą, panaudojimas pagal 2 arba 4 punktą arba antikūnas prieš C5 </w:t>
      </w:r>
      <w:r>
        <w:rPr>
          <w:rFonts w:cs="Helvetica" w:ascii="Helvetica" w:hAnsi="Helvetica"/>
          <w:szCs w:val="24"/>
          <w:lang w:val="lt-LT"/>
        </w:rPr>
        <w:t>ir bent vienas imunosupresinis vaistas, skirti naudoti</w:t>
      </w:r>
      <w:r>
        <w:rPr>
          <w:rFonts w:cs="Helvetica" w:ascii="Helvetica" w:hAnsi="Helvetica"/>
          <w:szCs w:val="24"/>
          <w:lang w:val="lt-LT" w:eastAsia="en-GB"/>
        </w:rPr>
        <w:t xml:space="preserve">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arba 4 punktą, kur minėtas žinduolis yra prieš tai nujautrintas minėto </w:t>
      </w:r>
      <w:r>
        <w:rPr>
          <w:rFonts w:cs="Helvetica" w:ascii="Helvetica" w:hAnsi="Helvetica"/>
          <w:szCs w:val="24"/>
          <w:lang w:val="lt-LT"/>
        </w:rPr>
        <w:t>alotransplantato atžvilgiu</w:t>
      </w:r>
      <w:r>
        <w:rPr>
          <w:rFonts w:cs="Helvetica" w:ascii="Helvetica" w:hAnsi="Helvetica"/>
          <w:szCs w:val="24"/>
          <w:lang w:val="lt-LT" w:eastAsia="en-GB"/>
        </w:rPr>
        <w:t xml:space="preserve">, ir kur minėtas antikūnas prieš C5 yra skirtinas su bent dviem </w:t>
      </w:r>
      <w:r>
        <w:rPr>
          <w:rFonts w:cs="Helvetica" w:ascii="Helvetica" w:hAnsi="Helvetica"/>
          <w:szCs w:val="24"/>
          <w:lang w:val="lt-LT"/>
        </w:rPr>
        <w:t>imunosupresiniais vaistais</w:t>
      </w:r>
      <w:r>
        <w:rPr>
          <w:rFonts w:cs="Helvetica" w:ascii="Helvetica" w:hAnsi="Helvetica"/>
          <w:szCs w:val="24"/>
          <w:lang w:val="lt-LT" w:eastAsia="en-GB"/>
        </w:rPr>
        <w:t xml:space="preserve"> arba kur minėtas medikamentas yra skirtinas su bent dviem </w:t>
      </w:r>
      <w:r>
        <w:rPr>
          <w:rFonts w:cs="Helvetica" w:ascii="Helvetica" w:hAnsi="Helvetica"/>
          <w:szCs w:val="24"/>
          <w:lang w:val="lt-LT"/>
        </w:rPr>
        <w:t>imunosupresiniais vaistais</w:t>
      </w:r>
      <w:r>
        <w:rPr>
          <w:rFonts w:cs="Helvetica" w:ascii="Helvetica" w:hAnsi="Helvetica"/>
          <w:szCs w:val="24"/>
          <w:lang w:val="lt-LT" w:eastAsia="en-GB"/>
        </w:rPr>
        <w:t>.</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9.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pagal bet kurį vieną iš 1 arba 4 – 8 punktą, panaudojimas pagal bet kurį vieną iš 2 arba 4 – 8 punktų, arba antikūnas prieš C5 </w:t>
      </w:r>
      <w:r>
        <w:rPr>
          <w:rFonts w:cs="Helvetica" w:ascii="Helvetica" w:hAnsi="Helvetica"/>
          <w:szCs w:val="24"/>
          <w:lang w:val="lt-LT"/>
        </w:rPr>
        <w:t>ir bent vienas imunosupresinis vaistas, skirti naudoti</w:t>
      </w:r>
      <w:r>
        <w:rPr>
          <w:rFonts w:cs="Helvetica" w:ascii="Helvetica" w:hAnsi="Helvetica"/>
          <w:szCs w:val="24"/>
          <w:lang w:val="lt-LT" w:eastAsia="en-GB"/>
        </w:rPr>
        <w:t xml:space="preserve">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arba 4 – 8 punktų, kur minėtas antikūnas prieš C5, </w:t>
      </w:r>
      <w:r>
        <w:rPr>
          <w:rFonts w:cs="Helvetica" w:ascii="Helvetica" w:hAnsi="Helvetica"/>
          <w:szCs w:val="24"/>
          <w:lang w:val="lt-LT"/>
        </w:rPr>
        <w:t xml:space="preserve">kuris slopina komplemento aktyvumą, </w:t>
      </w:r>
      <w:r>
        <w:rPr>
          <w:rFonts w:cs="Helvetica" w:ascii="Helvetica" w:hAnsi="Helvetica"/>
          <w:szCs w:val="24"/>
          <w:lang w:val="lt-LT" w:eastAsia="en-GB"/>
        </w:rPr>
        <w:t>slopina galinio komplemento arba C5a formavimąs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0.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9 punktą, kur minėtas antikūnas prieš C5, </w:t>
      </w:r>
      <w:r>
        <w:rPr>
          <w:rFonts w:cs="Helvetica" w:ascii="Helvetica" w:hAnsi="Helvetica"/>
          <w:szCs w:val="24"/>
          <w:lang w:val="lt-LT"/>
        </w:rPr>
        <w:t>kuris slopina galinio komplemento arba</w:t>
      </w:r>
      <w:r>
        <w:rPr>
          <w:rFonts w:cs="Helvetica" w:ascii="Helvetica" w:hAnsi="Helvetica"/>
          <w:szCs w:val="24"/>
          <w:lang w:val="lt-LT" w:eastAsia="en-GB"/>
        </w:rPr>
        <w:t xml:space="preserve"> C5a formavimąsi, yra visas antikūnas arba antikūno fragmen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1.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10 punktą, kur minėtas visas antikūnas arba antikūno fragmentas yra žmogaus, humanizuotas, chimerizuotas arba deimunizuotas antikūnas arba antikūno fragmen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2.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10 arba 11 punktą, kur minėtas visas antikūnas arba antikūno fragmentas slopina komplemento C5 skilim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3.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0 - 12 punktų, kur minėtas antikūno fragmentas yra pasirinktas iš grupės, susidedančios iš Fab, F(ab’)2, Fv, domeno antikūno, ir viengubos grandinės antikūn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4.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10 punktą, kur minėtas antikūno fragmentas yra pekselizumab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5.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10 punktą, kur minėtas visas antikūnas yra ekulizumab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6.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15 punktą, kur minėtas ekulizumabas yra skirtinas kartą per kiekvienas 2 savaite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7.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16 punktų, panaudojimas pagal bet kurį iš 2 arba 4 – 1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16 punktų, kur minėtas imunosupresinis vaistas slopina T-ląstelių aktyvumą arba B-ląstelių aktyvum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8.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16 punktų, panaudojimas pagal bet kurį iš 2 arba 4 – 1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16 punktų, kur minėtas imunosupresinis vaistas slopina T-ląstelių aktyvumą ir B-ląstelių aktyvum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9.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16 punktų, panaudojimas pagal bet kurį iš 2 arba 4 – 1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16 punktų, kur minėtas imunosupresinis vaistas yra pasirinktas iš grupės, susidedančios iš ciklosporino A, takrolimo, sirolimo, OKT3, kortikosteroido, daklizumabo, basiliksimabo, azatiopreno, mofetilio mikofenolato, metotreksato, 6-merkaptopurino, anti-T-lastelės antikūnų, ciklofosfamido, leflunamido, brekvinaro, ATG, ALG, 15-deoksispergualino ir bredinino.</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0.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19 punktų, panaudojimas pagal bet kurį iš 2 arba 4 – 19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19 punktų, kur yra skirtinas daugiau nei vienas imunosupresinis vaist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1.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1 punktą arba panaudojimas pagal 2 punktą, kur minėtas medikamentas yra skirtinas derinyje su ciklosporinu 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2.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imunosupresinis vaistas yra ciklosporinas 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3.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panaudojimas arba antikūnas prieš C5 </w:t>
      </w:r>
      <w:r>
        <w:rPr>
          <w:rFonts w:cs="Helvetica" w:ascii="Helvetica" w:hAnsi="Helvetica"/>
          <w:szCs w:val="24"/>
          <w:lang w:val="lt-LT"/>
        </w:rPr>
        <w:t>ir bent vienas imunosupresinis vaistas, skirti naudoti</w:t>
      </w:r>
      <w:r>
        <w:rPr>
          <w:rFonts w:cs="Helvetica" w:ascii="Helvetica" w:hAnsi="Helvetica"/>
          <w:szCs w:val="24"/>
          <w:lang w:val="lt-LT" w:eastAsia="en-GB"/>
        </w:rPr>
        <w:t xml:space="preserve">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20 punktą, kur minėtas vaistas yra skirtinas derinyje su ciklosporinu A ir ciklofosfamidu.</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4. </w:t>
      </w:r>
      <w:r>
        <w:rPr>
          <w:rFonts w:cs="Helvetica" w:ascii="Helvetica" w:hAnsi="Helvetica"/>
          <w:szCs w:val="24"/>
          <w:lang w:val="lt-LT"/>
        </w:rPr>
        <w:t>Antikūnas prieš C5 ir bent vienas imunosupresinis vaistas, skirti naudoti</w:t>
      </w:r>
      <w:r>
        <w:rPr>
          <w:rFonts w:cs="Helvetica" w:ascii="Helvetica" w:hAnsi="Helvetica"/>
          <w:szCs w:val="24"/>
          <w:lang w:val="lt-LT" w:eastAsia="en-GB"/>
        </w:rPr>
        <w:t xml:space="preserve">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w:t>
      </w:r>
      <w:r>
        <w:rPr>
          <w:rFonts w:cs="Helvetica" w:ascii="Helvetica" w:hAnsi="Helvetica"/>
          <w:szCs w:val="24"/>
          <w:lang w:val="lt-LT"/>
        </w:rPr>
        <w:t>imunosupresinis vaistas</w:t>
      </w:r>
      <w:r>
        <w:rPr>
          <w:rFonts w:cs="Helvetica" w:ascii="Helvetica" w:hAnsi="Helvetica"/>
          <w:szCs w:val="24"/>
          <w:lang w:val="lt-LT" w:eastAsia="en-GB"/>
        </w:rPr>
        <w:t xml:space="preserve"> apima abu ciklosporiną A ir ciklofosfamid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5. </w:t>
      </w:r>
      <w:r>
        <w:rPr>
          <w:rFonts w:cs="Helvetica" w:ascii="Helvetica" w:hAnsi="Helvetica"/>
          <w:szCs w:val="24"/>
          <w:lang w:val="lt-LT"/>
        </w:rPr>
        <w:t>Antikūnas prieš C5, skirtas naudoti alotransplantato išlikimo žinduolio recipiente pailginimui</w:t>
      </w:r>
      <w:r>
        <w:rPr>
          <w:rFonts w:cs="Helvetica" w:ascii="Helvetica" w:hAnsi="Helvetica"/>
          <w:szCs w:val="24"/>
          <w:lang w:val="lt-LT" w:eastAsia="en-GB"/>
        </w:rPr>
        <w:t xml:space="preserve"> arba panaudojimas pagal 21 punktą, kur minėtas antikūnas prieš C5 yra antikūnas, kuris slopina komplemento C5 skilim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6.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25 punktų, panaudojimas pagal bet kurį vieną iš 2 arba 4 – 25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25 punktų, kur minėtas alotransplantatas yra pasirinktas iš grupės, susidedančios iš i) širdies, ii) inkstų, iii) plaučių, iv) kasos, v) kepenų, vi) kraujagyslių audinio, vii) akies, viii) ragenos, ix) lęšio, x) odos, xi) kaulų čiulpų, xii) raumenų, xiii) jungiamojo audinio, xiv) virškinimo trakto audinių, xv) nervų audinių, xvi) kaulo, xvii) kamieninių ląstelių, xviii) salelių audinių, xix) kremzlių, xx) hepatocitų ir xxi) hematopoetinių ląstelių.</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7.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25 punktų, panaudojimas pagal bet kurį vieną iš 2 arba 4 – 25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25 punktų, kur minėto alotransplantato išlikimo laikas yra bent 20% ilgesnis, nei kad jis būtų nenaudojant minėto antikūno prieš C5.</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8.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26 punktų, panaudojimas pagal bet kurį vieną iš 2 arba 4 – 2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26 punktų, kur minėto alotransplantato išlikimo laikas yra bent 40% ilgesnis, nei kad jis būtų nenaudojant antikūno prieš C5.</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29.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26 punktų, panaudojimas pagal bet kurį vieną iš 2 arba 4 – 2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26 punktų, kur minėtas alotransplantatas išlieka visą likusį žinduolio gyvenimo laik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30.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26 punktų, panaudojimas pagal bet kurį vieną iš 2 arba 4 – 2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26 punktų, kur minėtas alotransplantatas išlieka bent šešis mėnesi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1.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26 punktų, panaudojimas pagal bet kurį vieną iš 2 arba 4 – 2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26 punktų, kur minėtas alotransplantatas išlieka bent vienerius met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2.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26 punktų, panaudojimas pagal bet kurį vieną iš 2 arba 4 – 26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26 punktų, kur minėtas alotransplantatas išlieka bent penkerius met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3.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4 punktą, kur minėtas alotransplantatas išlieka žmogaus likusį gyvenimo laik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4.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antikūnas prieš C5 yra skirtinas nuolat bent 14 dienų.</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5.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antikūnas prieš C5 yra skirtinas nuolat bent 28 dien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6.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antikūnas prieš C5 yra skirtinas nuolat bent 3 mėnesi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7.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antikūnas prieš C5 yra skirtinas nuolat bent 6 mėnesi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8.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antikūnas prieš C5 yra skirtinas nuolat bent vienerius met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39.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antikūnas prieš C5 yra skirtinas nuolat bent 5 metu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0.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antikūnas prieš C5 yra skirtinas nuolat visą likusį minėto žinduolio gyvenimo laik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1.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1 arba 4 – 33 punktų, panaudojimas pagal bet kurį vieną iš 2 arba 4 – 33 punktų,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bet kurį vieną iš 3 – 33 punktų, kur minėtas bent vienas bent vienas imunosupresinis vaistas yra skirtinas nuolat visą likusį minėto žinduolio gyvenimo laik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2. Antikūnas prieš C5,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naudojimas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41 punktą, kur bent ciklosporinas A yra skirtinas nuolat visą likusį minėto žinduolio gyvenimo laik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43. Antikūnas prieš C5, skirtas naudoti </w:t>
      </w:r>
      <w:r>
        <w:rPr>
          <w:rFonts w:cs="Helvetica" w:ascii="Helvetica" w:hAnsi="Helvetica"/>
          <w:szCs w:val="24"/>
          <w:lang w:val="lt-LT"/>
        </w:rPr>
        <w:t>alotransplantato išlikimo žinduolio recipiente pailginimui pagal 1 punktą arba</w:t>
      </w:r>
      <w:r>
        <w:rPr>
          <w:rFonts w:cs="Helvetica" w:ascii="Helvetica" w:hAnsi="Helvetica"/>
          <w:szCs w:val="24"/>
          <w:lang w:val="lt-LT" w:eastAsia="en-GB"/>
        </w:rPr>
        <w:t xml:space="preserve"> panaudojimas pagal 2 punktą, kur minėtas antikūnas prieš C5 ir minėtas imunosupresinis vaistas yra kompozicijoje, tinkamoje skirti minėtam žinduoliui kartu.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44. Antikūnas prieš C5, skirtas naudoti </w:t>
      </w:r>
      <w:r>
        <w:rPr>
          <w:rFonts w:cs="Helvetica" w:ascii="Helvetica" w:hAnsi="Helvetica"/>
          <w:szCs w:val="24"/>
          <w:lang w:val="lt-LT"/>
        </w:rPr>
        <w:t>alotransplantato išlikimo žinduolio recipiente pailginimui pagal 1 punktą arba</w:t>
      </w:r>
      <w:r>
        <w:rPr>
          <w:rFonts w:cs="Helvetica" w:ascii="Helvetica" w:hAnsi="Helvetica"/>
          <w:szCs w:val="24"/>
          <w:lang w:val="lt-LT" w:eastAsia="en-GB"/>
        </w:rPr>
        <w:t xml:space="preserve"> panaudojimas pagal 2 punktą, kur minėtas antikūnas prieš C5 ir minėtas imunosupresinis vaistas yra kompozicijoje arba kompozicijose, tinkamose skirti minėtam žinduoliui paeiliui.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45. Antikūnas prieš C5, skirtas naudoti </w:t>
      </w:r>
      <w:r>
        <w:rPr>
          <w:rFonts w:cs="Helvetica" w:ascii="Helvetica" w:hAnsi="Helvetica"/>
          <w:szCs w:val="24"/>
          <w:lang w:val="lt-LT"/>
        </w:rPr>
        <w:t>alotransplantato išlikimo žinduolio recipiente pailginimui pagal 1 punktą arba</w:t>
      </w:r>
      <w:r>
        <w:rPr>
          <w:rFonts w:cs="Helvetica" w:ascii="Helvetica" w:hAnsi="Helvetica"/>
          <w:szCs w:val="24"/>
          <w:lang w:val="lt-LT" w:eastAsia="en-GB"/>
        </w:rPr>
        <w:t xml:space="preserve"> panaudojimas pagal 2 punktą, kur minėtas antikūnas prieš C5 yra kompozicijoje, tinkamoje skirti minėtam žinduoliui nuolat.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46. Antikūnas prieš C5, skirtas naudoti </w:t>
      </w:r>
      <w:r>
        <w:rPr>
          <w:rFonts w:cs="Helvetica" w:ascii="Helvetica" w:hAnsi="Helvetica"/>
          <w:szCs w:val="24"/>
          <w:lang w:val="lt-LT"/>
        </w:rPr>
        <w:t>alotransplantato išlikimo žinduolio recipiente pailginimui pagal 1 punktą arba</w:t>
      </w:r>
      <w:r>
        <w:rPr>
          <w:rFonts w:cs="Helvetica" w:ascii="Helvetica" w:hAnsi="Helvetica"/>
          <w:szCs w:val="24"/>
          <w:lang w:val="lt-LT" w:eastAsia="en-GB"/>
        </w:rPr>
        <w:t xml:space="preserve"> panaudojimas pagal 2 punktą, kur minėtas imunosupresinis vaistas yra kompozicijoje, tinkamoje skirti minėtam žinduoliui nuolat.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7.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medikamentas apima liofilintą kompoziciją, apimančią antikūną ir liofilizavimo apsauginį agent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48.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imunosupresinis vaistas yra liofilintoje kompozicijoje, apimančioje imunosupresinį vaistą ir liofilizavimo apsauginį agent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49.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antikūnas ir minėtas imunosupresinis vaistas yra toje pačioje liofilintoje kompozicijoje, apimančioje minėtą antikūną, minėtą imunosupresinį vaistą ir liofilizavimo apsauginį agentą.</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50.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as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antikūnas yra injekcinėje sistemoje, apimančioje švirkštą, kuris apima kasetę, kur minėta kasetė turi minėtą antikūną kompozicijoje, tinkamoje injekcij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51.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imunosupresinis vaistas yra injekcinėje sistemoje, apimančioje švirkštą, kuris apima kasetę, kur minėta kasetė turi imunosupresinį vaistą kompozicijoje, tinkamoje injekcij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52.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antikūnas ir minėtas imunosupresinis vaistas yra injekcinėje sistemoje, apimančioje švirkštą ir, kuris apima kasetę, kur minėta kasetė turi antikūną ir minėtą imunosupresinį vaistą kompozicijoje, tinkamoje injekcijai.</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53.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antikūnas yra dozavimo vieneto formoje.</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54. Antikūnas prieš C5, skirtas naudoti </w:t>
      </w:r>
      <w:r>
        <w:rPr>
          <w:rFonts w:cs="Helvetica" w:ascii="Helvetica" w:hAnsi="Helvetica"/>
          <w:szCs w:val="24"/>
          <w:lang w:val="lt-LT"/>
        </w:rPr>
        <w:t>alotransplantato išlikimo žinduolio recipiente pailginimui pagal 1 punktą</w:t>
      </w:r>
      <w:r>
        <w:rPr>
          <w:rFonts w:cs="Helvetica" w:ascii="Helvetica" w:hAnsi="Helvetica"/>
          <w:szCs w:val="24"/>
          <w:lang w:val="lt-LT" w:eastAsia="en-GB"/>
        </w:rPr>
        <w:t xml:space="preserve">, panaudojimas pagal 2 punktą arba antikūnas prieš C5 ir bent vienas imunosupresinis vaistas, skirti naudoti </w:t>
      </w:r>
      <w:r>
        <w:rPr>
          <w:rFonts w:cs="Helvetica" w:ascii="Helvetica" w:hAnsi="Helvetica"/>
          <w:szCs w:val="24"/>
          <w:lang w:val="lt-LT"/>
        </w:rPr>
        <w:t>alotransplantato išlikimo žinduolio recipiente pailginimui</w:t>
      </w:r>
      <w:r>
        <w:rPr>
          <w:rFonts w:cs="Helvetica" w:ascii="Helvetica" w:hAnsi="Helvetica"/>
          <w:szCs w:val="24"/>
          <w:lang w:val="lt-LT" w:eastAsia="en-GB"/>
        </w:rPr>
        <w:t xml:space="preserve"> pagal 3 punktą, kur minėtas imunosupresinis vaistas yra dozavimo vieneto formoj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1">
    <w:name w:val="Emphasis1"/>
    <w:qFormat/>
    <w:rPr>
      <w:b/>
      <w:bCs/>
      <w:i w:val="false"/>
      <w:iCs w:val="false"/>
      <w:color w:val="000000"/>
    </w:rPr>
  </w:style>
  <w:style w:type="character" w:styleId="FooterChar">
    <w:name w:val="Footer Char"/>
    <w:qFormat/>
    <w:rPr>
      <w:lang w:val="en-US"/>
    </w:rPr>
  </w:style>
  <w:style w:type="paragraph" w:styleId="Heading">
    <w:name w:val="Heading"/>
    <w:basedOn w:val="Normal"/>
    <w:next w:val="TextBody"/>
    <w:qFormat/>
    <w:pPr>
      <w:spacing w:lineRule="atLeast" w:line="340" w:before="480" w:after="360"/>
      <w:jc w:val="center"/>
    </w:pPr>
    <w:rPr>
      <w:b/>
      <w:sz w:val="24"/>
      <w:lang w:val="lv-LV"/>
    </w:rPr>
  </w:style>
  <w:style w:type="paragraph" w:styleId="TextBody">
    <w:name w:val="Body Text"/>
    <w:basedOn w:val="Normal"/>
    <w:pPr>
      <w:spacing w:lineRule="auto" w:line="36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360" w:before="120" w:after="0"/>
      <w:ind w:firstLine="567"/>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134" w:leader="none"/>
      </w:tabs>
      <w:spacing w:lineRule="auto" w:line="360"/>
      <w:ind w:firstLine="567"/>
    </w:pPr>
    <w:rPr>
      <w:sz w:val="24"/>
      <w:lang w:val="lv-LV"/>
    </w:rPr>
  </w:style>
  <w:style w:type="paragraph" w:styleId="NormalWeb">
    <w:name w:val="Normal (Web)"/>
    <w:basedOn w:val="Normal"/>
    <w:qFormat/>
    <w:pPr>
      <w:spacing w:before="100" w:after="100"/>
    </w:pPr>
    <w:rPr>
      <w:sz w:val="24"/>
      <w:szCs w:val="24"/>
      <w:lang w:val="en-GB"/>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9:00Z</dcterms:created>
  <dc:creator>User</dc:creator>
  <dc:description/>
  <dc:language>en-US</dc:language>
  <cp:lastModifiedBy>Valerija Ramunė Talienė</cp:lastModifiedBy>
  <cp:lastPrinted>2009-07-17T11:12:00Z</cp:lastPrinted>
  <dcterms:modified xsi:type="dcterms:W3CDTF">2015-01-29T14:39:00Z</dcterms:modified>
  <cp:revision>2</cp:revision>
  <dc:subject/>
  <dc:title>PRETENZIJAS</dc:title>
</cp:coreProperties>
</file>