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Lokalizuotos riebalų sankaupos nechirurginio pašalinimo kosmetinis būdas, apimantis kompozicijos, apimančios natrio deoksicholiatą tarp 0,001% ir 5% koncentracijos, skyrimą , kur kompozicija neturi fosfatidilcholin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Lokalizuotos riebalų sankaupos nechirurginio pašalinimo kosmetinis būdas, apimantis kompozicijos, iš esmės sudarytos iš natrio deoksicholiato tarp 0,001% ir 5% koncentracijos, skyrimą derinyje su vienu arba daugiau farmaciškai priimtinų užpildų.</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Būdas pagal 1 arba 2 punktą, kuriame kompozicija apima natrio deoksicholiatą tarp 0,001% ir 2,5%, tokios kaip 2,5% koncentracijo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 Būdas pagal 3 punktą, kuriame kompozicija apima natrio deoksicholiatą tarp 0,001% ir 1%, tokios kaip 1% koncentracijo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5. Būdas pagal bet kurį iš 1-4 punktų, kuriame kompozicija papildomai apima vieną arba daugiau papildomų ingredientų, parinktų iš dispersijos agentų, skvarbos pagerintojų, apsauginių agentų ir farmaciškai priimtinų užpildų, kur vienas arba daugiau papildomų ingredientų iš esmės nekeičia farmakologiškai aktyvaus detergento veiksmingumo, šalinant lokalizuotą riebalų sankaupą.</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Būdas pagal 5 punktą, kuriame vienas iš vieno arba daugiau papildomų ingredientų yra benzilo alkoholis ir/arba vandu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Būdas pagal 5 punktą, kuriame vienas arba daugiau papildomų ingredientų yra parinkti iš skvarbos pagerintojo ir dispersijos agent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Būdas pagal 7 punktą, kuriame dispersijos agentas yra parinktas iš hialuronidazės ir kolagenazė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Būdas pagal bet kurį iš 1-8 punktų, kuriame lokalizuota riebalų sankaupa yra žmoguje.</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0. Būdas pagal 9 punktą, kuriame lokalizuota riebalų sankaupa yra: apatinio akies voko riebalų herniacija; riebalų kaupimasis ant šlaunų, pilvo, viršutinėje nugaros dalyje, ant smakro arba rankų; arba riebalų kaupimasis ant juosmens arba klubų.</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Būdas pagal bet kurį iš 1-10 punktų, kuriame kompozicija yra injekcinė kompozicija.</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2. Būdas pagal 11 punktą, kuriame kompozicija yra skiriama po od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8:00Z</dcterms:created>
  <dc:creator>birute</dc:creator>
  <dc:description/>
  <dc:language>en-US</dc:language>
  <cp:lastModifiedBy>Valerija Ramunė Talienė</cp:lastModifiedBy>
  <cp:lastPrinted>2011-11-14T15:18:00Z</cp:lastPrinted>
  <dcterms:modified xsi:type="dcterms:W3CDTF">2012-01-25T09:48:00Z</dcterms:modified>
  <cp:revision>2</cp:revision>
  <dc:subject/>
  <dc:title>IŠRADIMO APIBRĖŽTIS</dc:title>
</cp:coreProperties>
</file>