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Imunogeninė kompozicija, apimanti VLPs arba kapsomerą iš HPV 16 ir 18 ir mažiausiai vieną kitą HPV vėžio tipą, kur kitas vėžio tipas yra parinktas iš sąrašo, susidedančio iš HPV 31, 45 ir 52 tipo, kur mažiausiai vieno kito vėžio tipo VLP arba kapsomero dozė yra sumažinama atitinkamai kaip HPV 16 arba 18.</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Kompozicija pagal 1 punktą, kurioje kitas vėžio tipas yra HPV 31.</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Kompozicija pagal 1 punktą, kurioje kitas vėžio tipas yra HPV 45.</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Kompozicija pagal 1 punktą, kurioje kitas vėžio tipas yra HPV 52.</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Kompozicija pagal 1 punktą, kurioje kiti vėžio tipai yra HPV 31 ir HPV 45.</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Kompozicija pagal 1 punktą, kurioje kiti vėžio tipai yra HPV 31 ir HPV 52.</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Kompozicija pagal 1 punktą, kurioje kiti vėžio tipai yra HPV 352 ir HPV 45.</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Kompozicija pagal 1 punktą, kurioje kiti vėžio tipai yra HPV 31, HPV 45 ir HPV 52.</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Imunogeninė kompozicija pagal bet kurį iš ankstesnių punktų, kur kompozicija apima 10 µg arba daugiau HPV 16 ir/arba HPV 18 VLPs arba kapsomero ir 2-9 µg VLP arba kapsomero iš kito vėžio tip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Imunogeninė kompozicija pagal bet kurį iš 1-8 punktų, kur kompozicija apima 20 µg arba daugiau HPV 16 ir/arba HPV 18 VLPs arba kapsomero ir 5-15 µg VLP arba kapsomero iš kito vėžio tip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Imunogeninė kompozicija pagal 10 punktą, kur kompozicija apima 10 µg VLP arba kapsomero iš kito vėžio tip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2. Imunogeninė kompozicija pagal bet kurį iš 1-11 punktų derinyje su adjuvant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Kompozicija pagal 12 punktą, kur adjuvantas yra aliuminio drusk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Kompozicija pagal 13 punktą, kur adjuvantas yra aliuminio hidroksid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Kompozicija pagal 12 punktą, kur adjuvantas yra lipido A dariny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6. Kompozicija pagal 15 punktą, kur adjuvantas yra 3D MPL.</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7. Kompozicija pagal 16 punktą, kur adjuvantas yra 3D MPL ir aliuminio hidroksid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8. Vakcina, apimanti imunogeninę kompoziciją pagal bet kurį iš ankstesnių punktų su farmaciniu požiūriu priimtinu užpil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2:00Z</dcterms:created>
  <dc:creator>birute</dc:creator>
  <dc:description/>
  <dc:language>en-US</dc:language>
  <cp:lastModifiedBy>x</cp:lastModifiedBy>
  <cp:lastPrinted>2012-11-15T16:12:00Z</cp:lastPrinted>
  <dcterms:modified xsi:type="dcterms:W3CDTF">2012-11-22T11:23:00Z</dcterms:modified>
  <cp:revision>3</cp:revision>
  <dc:subject/>
  <dc:title/>
</cp:coreProperties>
</file>