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>Rituksimabas ir IL-21 polipeptidas arba IL-21 polipeptido fragmentas, kaip parodyta SEQ ID Nr. 2 nuo 30 aminorūgšties liekanos iki 162 liekanos, skirti naudoti gydant vėžį subjektui, kur rituksimabas ir IL-21 polipeptidas įvedami kartą per savaitę nuosekliai iki aštuonių savaičių laikotarp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ituksimabas ir IL-21 polipeptidas arba fragmentas, skirti naudoti pagal 1 punktą, kur vėžys yra ne-Hodžkinso limfo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Rituksimabas ir IL-21 polipeptidas arba fragmentas, skirti naudoti pagal 1 arba 2 punktą, kur pacientas yra žmog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Rituksimabas ir IL-21 polipeptidas arba fragmentas, skirti naudoti pagal 3 punktą, kur pacientas anksčiau nerodė jokios pastebimos naviko remisijos arba regresijos, kaip atsako į rituksimab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5. Rituksimabas ir IL-21 polipeptidas arba fragmentas, skirti naudoti pagal 3 punktą, kur pacientas po rituksimabo terapijos vėl atkri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6. Rituksimabas ir IL-21 polipeptidas arba fragmentas, skirti naudoti pagal 1 punktą, kur IL-21 įvedimas sukelia optimalų imunologinį atsak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7. Rituksimabo ir IL-21 polipeptido arba IL-21 polipeptido fragmento, kaip parodyta SEQ ID Nr. 2 nuo 30 aminorūgšties liekanos iki 162 liekanos, panaudojimas gamyboje medikamento, skirto vėžio gydymui subjekte, kur rituksimabas ir IL-21 polipeptidas yra skirti įvedimui kartą per savaitę nuosekliai iki aštuonių savaičių laikotarpy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8:00Z</dcterms:created>
  <dc:creator>Valerija Ramunė Talienė</dc:creator>
  <dc:description/>
  <dc:language>en-US</dc:language>
  <cp:lastModifiedBy>Valerija Ramunė Talienė</cp:lastModifiedBy>
  <cp:lastPrinted>2012-10-03T11:37:00Z</cp:lastPrinted>
  <dcterms:modified xsi:type="dcterms:W3CDTF">2012-10-03T08:38:00Z</dcterms:modified>
  <cp:revision>2</cp:revision>
  <dc:subject/>
  <dc:title/>
</cp:coreProperties>
</file>