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Kompozicija, apimanti:</w:t>
      </w:r>
    </w:p>
    <w:p>
      <w:pPr>
        <w:pStyle w:val="Normal"/>
        <w:spacing w:lineRule="auto" w:line="360"/>
        <w:jc w:val="both"/>
        <w:rPr/>
      </w:pPr>
      <w:r>
        <w:rPr>
          <w:rFonts w:cs="Helvetica" w:ascii="Helvetica" w:hAnsi="Helvetica"/>
          <w:sz w:val="20"/>
        </w:rPr>
        <w:t>bent vieną iš α</w:t>
      </w:r>
      <w:r>
        <w:rPr>
          <w:rFonts w:cs="Helvetica" w:ascii="Helvetica" w:hAnsi="Helvetica"/>
          <w:sz w:val="20"/>
          <w:vertAlign w:val="subscript"/>
        </w:rPr>
        <w:t xml:space="preserve">2 </w:t>
      </w:r>
      <w:r>
        <w:rPr>
          <w:rFonts w:cs="Helvetica" w:ascii="Helvetica" w:hAnsi="Helvetica"/>
          <w:sz w:val="20"/>
        </w:rPr>
        <w:t>adrenerginio receptoriaus agonisto ir farmaciškai priimtinos jo druskos; ir</w:t>
      </w:r>
    </w:p>
    <w:p>
      <w:pPr>
        <w:pStyle w:val="Normal"/>
        <w:spacing w:lineRule="auto" w:line="360"/>
        <w:jc w:val="both"/>
        <w:rPr>
          <w:rFonts w:ascii="Helvetica" w:hAnsi="Helvetica" w:cs="Helvetica"/>
          <w:sz w:val="20"/>
        </w:rPr>
      </w:pPr>
      <w:r>
        <w:rPr>
          <w:rFonts w:cs="Helvetica" w:ascii="Helvetica" w:hAnsi="Helvetica"/>
          <w:sz w:val="20"/>
        </w:rPr>
        <w:t>farmaciškai priimtiną nešiklį;</w:t>
      </w:r>
    </w:p>
    <w:p>
      <w:pPr>
        <w:pStyle w:val="Normal"/>
        <w:spacing w:lineRule="auto" w:line="360"/>
        <w:jc w:val="both"/>
        <w:rPr>
          <w:rFonts w:ascii="Helvetica" w:hAnsi="Helvetica" w:cs="Helvetica"/>
          <w:sz w:val="20"/>
        </w:rPr>
      </w:pPr>
      <w:r>
        <w:rPr>
          <w:rFonts w:cs="Helvetica" w:ascii="Helvetica" w:hAnsi="Helvetica"/>
          <w:sz w:val="20"/>
        </w:rPr>
        <w:t>skirta naudoti odos uždegiminio sutrikimo ir su juo susijusių požymių gydyme arba profilaktikoje, kur minėta kompozicija yra skirta vietiniam skyrimui ant paciento odos, kuriam reikia tokio gydymo arba profilaktikos,</w:t>
      </w:r>
    </w:p>
    <w:p>
      <w:pPr>
        <w:pStyle w:val="Normal"/>
        <w:spacing w:lineRule="auto" w:line="360"/>
        <w:jc w:val="both"/>
        <w:rPr/>
      </w:pPr>
      <w:r>
        <w:rPr>
          <w:rFonts w:cs="Helvetica" w:ascii="Helvetica" w:hAnsi="Helvetica"/>
          <w:sz w:val="20"/>
        </w:rPr>
        <w:t>kur bent vienas iš α</w:t>
      </w:r>
      <w:r>
        <w:rPr>
          <w:rFonts w:cs="Helvetica" w:ascii="Helvetica" w:hAnsi="Helvetica"/>
          <w:sz w:val="20"/>
          <w:vertAlign w:val="subscript"/>
        </w:rPr>
        <w:t xml:space="preserve">2 </w:t>
      </w:r>
      <w:r>
        <w:rPr>
          <w:rFonts w:cs="Helvetica" w:ascii="Helvetica" w:hAnsi="Helvetica"/>
          <w:sz w:val="20"/>
        </w:rPr>
        <w:t>adrenerginio receptoriaus agonisto ir farmaciškai priimtinos jo druskos yra parinktas iš grupės, susidedančios iš brimonidino ir oksimetazolino, ir</w:t>
      </w:r>
    </w:p>
    <w:p>
      <w:pPr>
        <w:pStyle w:val="Normal"/>
        <w:spacing w:lineRule="auto" w:line="360"/>
        <w:jc w:val="both"/>
        <w:rPr>
          <w:rFonts w:ascii="Helvetica" w:hAnsi="Helvetica" w:cs="Helvetica"/>
          <w:sz w:val="20"/>
        </w:rPr>
      </w:pPr>
      <w:r>
        <w:rPr>
          <w:rFonts w:cs="Helvetica" w:ascii="Helvetica" w:hAnsi="Helvetica"/>
          <w:sz w:val="20"/>
        </w:rPr>
        <w:t>kur minėtas uždegiminis odos sutrikimas yra parinktas iš grupės, susidedančios iš dermatito, taip pat ir kontaktinio dermatito, atopinio dermatito, seborėjinio dermatito, diskoidinės egzemos, bendro eksfoliacinio dermatito, stazės dermatito, neurodermito, plaukų folikulų ir riebalinių liaukų sutrikimų, taip pat ir aknės, rinofimos, periolinio dermatito, ir bėrimo po skutimosi; ir uždegiminių reakcijų, tame tarpe medikamentinių bėrimų, daugiaf</w:t>
      </w:r>
      <w:bookmarkStart w:id="0" w:name="_GoBack"/>
      <w:bookmarkEnd w:id="0"/>
      <w:r>
        <w:rPr>
          <w:rFonts w:cs="Helvetica" w:ascii="Helvetica" w:hAnsi="Helvetica"/>
          <w:sz w:val="20"/>
        </w:rPr>
        <w:t>ormės eritemos, mazginės eritemos ir žiedinės granulom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Kompozicijos panaudojimas, apimantis:</w:t>
      </w:r>
    </w:p>
    <w:p>
      <w:pPr>
        <w:pStyle w:val="Normal"/>
        <w:spacing w:lineRule="auto" w:line="360"/>
        <w:jc w:val="both"/>
        <w:rPr/>
      </w:pPr>
      <w:r>
        <w:rPr>
          <w:rFonts w:cs="Helvetica" w:ascii="Helvetica" w:hAnsi="Helvetica"/>
          <w:sz w:val="20"/>
        </w:rPr>
        <w:t>bent vieną iš α</w:t>
      </w:r>
      <w:r>
        <w:rPr>
          <w:rFonts w:cs="Helvetica" w:ascii="Helvetica" w:hAnsi="Helvetica"/>
          <w:sz w:val="20"/>
          <w:vertAlign w:val="subscript"/>
        </w:rPr>
        <w:t xml:space="preserve">2 </w:t>
      </w:r>
      <w:r>
        <w:rPr>
          <w:rFonts w:cs="Helvetica" w:ascii="Helvetica" w:hAnsi="Helvetica"/>
          <w:sz w:val="20"/>
        </w:rPr>
        <w:t xml:space="preserve">adrenerginio receptoriaus agonisto ir farmaciškai priimtinos jo druskos; ir farmaciškai priimtiną nešiklį; </w:t>
      </w:r>
    </w:p>
    <w:p>
      <w:pPr>
        <w:pStyle w:val="Normal"/>
        <w:spacing w:lineRule="auto" w:line="360"/>
        <w:jc w:val="both"/>
        <w:rPr/>
      </w:pPr>
      <w:r>
        <w:rPr>
          <w:rFonts w:cs="Helvetica" w:ascii="Helvetica" w:hAnsi="Helvetica"/>
          <w:sz w:val="20"/>
        </w:rPr>
        <w:t>vaisto, skirto uždegiminių odos sutrikimų ir su jais susijusių požymių gydymui arba profilaktikai, gamybą,</w:t>
      </w:r>
    </w:p>
    <w:p>
      <w:pPr>
        <w:pStyle w:val="Normal"/>
        <w:spacing w:lineRule="auto" w:line="360"/>
        <w:jc w:val="both"/>
        <w:rPr>
          <w:rFonts w:ascii="Helvetica" w:hAnsi="Helvetica" w:cs="Helvetica"/>
          <w:sz w:val="20"/>
        </w:rPr>
      </w:pPr>
      <w:r>
        <w:rPr>
          <w:rFonts w:cs="Helvetica" w:ascii="Helvetica" w:hAnsi="Helvetica"/>
          <w:sz w:val="20"/>
        </w:rPr>
        <w:t xml:space="preserve">kur minėta kompozicija yra skirta vietiniam skyrimui ant paciento odos, kuriam reikia tokio gydymo arba profilaktikos, </w:t>
      </w:r>
    </w:p>
    <w:p>
      <w:pPr>
        <w:pStyle w:val="Normal"/>
        <w:spacing w:lineRule="auto" w:line="360"/>
        <w:jc w:val="both"/>
        <w:rPr/>
      </w:pPr>
      <w:r>
        <w:rPr>
          <w:rFonts w:cs="Helvetica" w:ascii="Helvetica" w:hAnsi="Helvetica"/>
          <w:sz w:val="20"/>
        </w:rPr>
        <w:t>kur bent vienas iš α</w:t>
      </w:r>
      <w:r>
        <w:rPr>
          <w:rFonts w:cs="Helvetica" w:ascii="Helvetica" w:hAnsi="Helvetica"/>
          <w:sz w:val="20"/>
          <w:vertAlign w:val="subscript"/>
        </w:rPr>
        <w:t xml:space="preserve">2 </w:t>
      </w:r>
      <w:r>
        <w:rPr>
          <w:rFonts w:cs="Helvetica" w:ascii="Helvetica" w:hAnsi="Helvetica"/>
          <w:sz w:val="20"/>
        </w:rPr>
        <w:t>adrenerginio receptoriaus agonisto ir farmaciškai priimtinos jo druskos yra parinktas iš grupės, susidedančios iš brimonidino ir oksimetazolino, ir</w:t>
      </w:r>
    </w:p>
    <w:p>
      <w:pPr>
        <w:pStyle w:val="Normal"/>
        <w:spacing w:lineRule="auto" w:line="360"/>
        <w:jc w:val="both"/>
        <w:rPr>
          <w:rFonts w:ascii="Helvetica" w:hAnsi="Helvetica" w:cs="Helvetica"/>
          <w:sz w:val="20"/>
        </w:rPr>
      </w:pPr>
      <w:r>
        <w:rPr>
          <w:rFonts w:cs="Helvetica" w:ascii="Helvetica" w:hAnsi="Helvetica"/>
          <w:sz w:val="20"/>
        </w:rPr>
        <w:t>kur minėtas uždegiminis odos sutrikimas yra parinktas iš grupės, susidedančios iš dermatito, taip pat ir kontaktinio dermatito, atopinio dermatito, seborėjinio dermatito, diskoidinės egzemos, bendro eksfoliacinio dermatito, stazės dermatito, neurodermito, plaukų folikulų ir riebalinių liaukų sutrikimų, taip pat ir aknės, rinofimos, periolinio dermatito, ir bėrimo po skutimosi; ir uždegiminių reakcijų, tame tarpe medikamentinių bėrimų, daugiaformės eritemos, mazginės eritemos ir žiedinės granulom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Panaudojimas arba kompozicija skirta naudoti pagal 1 arba 2 punktą, kur bent vienas iš α</w:t>
      </w:r>
      <w:r>
        <w:rPr>
          <w:rFonts w:cs="Helvetica" w:ascii="Helvetica" w:hAnsi="Helvetica"/>
          <w:sz w:val="20"/>
          <w:vertAlign w:val="subscript"/>
        </w:rPr>
        <w:t xml:space="preserve">2 </w:t>
      </w:r>
      <w:r>
        <w:rPr>
          <w:rFonts w:cs="Helvetica" w:ascii="Helvetica" w:hAnsi="Helvetica"/>
          <w:sz w:val="20"/>
        </w:rPr>
        <w:t>adrenerginio receptoriaus agonisto ir farmaciškai priimtinos jo druskos turėtų būti skiriami tokiu kiekiu, kuris yra pakankamas sumažinti kraujo tėkmei paciento mažose arterijose arba odos arteriolės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Panaudojimas arba kompozicija skirta naudoti pagal 1 arba 2 punktą, kur farmaciškai priimtinas nešiklis yra parinktas iš grupės, susidedančios iš purškalų, miglų, aerozolių, tirpalų, losjonų, gelių, kremų, tepalų, pastų, gydomųjų balzamų, emulsijų ir suspensij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Panaudojimas arba kompozicija skirta naudoti pagal 1 arba 2 punktą, kur kompozicija veikia lokaliai, paciento od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Kompozicija skirta naudoti pagal 4 punktą, kur farmaciškai priimtinas nešiklis yra vandeninis gelis, apimantis vandenį ir farmaciškai priimtino stingdančio agento, vandenį stingdantį kiekį, kur stingdantis agentas yra parinktas iš grupės, susidedančios iš karbomerų, glicerino poliakrilato ir jų mišinių, vietinė kompozicija, turinti fiziologiškai priimtiną pH.</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Kompozicija skirta naudoti pagal 4 punktą, kur farmaciškai priimtinas nešiklis yra bent vienas iš kremo ir tepalo, apimantis stearino rūgštį, stearilo alkoholį, cetilo alkoholį, gliceriną ir vandenį, vietinė kompozicija, turinti fiziologiškai priimtiną pH.</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Kompozicija skirta naudoti pagal bet kurį vieną iš 4, 6 arba 7 punktų, kur to bent vieno iš α</w:t>
      </w:r>
      <w:r>
        <w:rPr>
          <w:rFonts w:cs="Helvetica" w:ascii="Helvetica" w:hAnsi="Helvetica"/>
          <w:sz w:val="20"/>
          <w:vertAlign w:val="subscript"/>
        </w:rPr>
        <w:t xml:space="preserve">2 </w:t>
      </w:r>
      <w:r>
        <w:rPr>
          <w:rFonts w:cs="Helvetica" w:ascii="Helvetica" w:hAnsi="Helvetica"/>
          <w:sz w:val="20"/>
        </w:rPr>
        <w:t>adrenerginio receptoriaus agonisto ir farmaciškai priimtinos jo druskos kiekis yra apie 0,01 – 5 masės % ribos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Kompozicija skirta naudoti pagal bet kurį vieną iš 4, 6 arba 7 punktą, kur kompozicijos pH vertė yra 5–8 ribos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Kompozicija skirta naudoti pagal 6 arba 7 punktą, papildomai apimanti konservan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Kompozicija skirta naudoti pagal 6 arba 7 punktą, papildomai apimanti vietinį anestetik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Kompozicija skirta naudoti pagal 6 arba 7 punktą, papildomai apimanti odos drėkinimo medžiag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Pakuotė, turinti kompozicijos pagal 1 punktą, minėta pakuotė, apimanti talpyklą ir kompozicijos naudojimo instrukcijas, skirtas uždegiminio odos sutrikimo pagal 1 punktą vietiniam gydymui arba profilak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6:00Z</dcterms:created>
  <dc:creator>AAA</dc:creator>
  <dc:description/>
  <dc:language>en-US</dc:language>
  <cp:lastModifiedBy>x</cp:lastModifiedBy>
  <dcterms:modified xsi:type="dcterms:W3CDTF">2013-07-19T06:28:00Z</dcterms:modified>
  <cp:revision>3</cp:revision>
  <dc:subject/>
  <dc:title>EP 1 761 266</dc:title>
</cp:coreProperties>
</file>