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kurio formulė (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998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isvoje arba druskos formo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jungt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yra, nepriklausomai vienas nuo kito, 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3 </w:t>
      </w:r>
      <w:r>
        <w:rPr>
          <w:rFonts w:cs="Helvetica" w:ascii="Helvetica" w:hAnsi="Helvetica"/>
          <w:sz w:val="20"/>
        </w:rPr>
        <w:t>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, nepriklausomai vienas nuo kito, halogen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halogenalkila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5</w:t>
      </w:r>
      <w:r>
        <w:rPr>
          <w:rFonts w:cs="Helvetica" w:ascii="Helvetica" w:hAnsi="Helvetica"/>
          <w:sz w:val="20"/>
        </w:rPr>
        <w:t>-karboksilo grupė, nitro, cia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sulfonil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oksikarbonil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oksi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halogenalkoksi-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W yra (W</w:t>
      </w:r>
      <w:r>
        <w:rPr>
          <w:rFonts w:cs="Helvetica" w:ascii="Helvetica" w:hAnsi="Helvetica"/>
          <w:sz w:val="20"/>
          <w:vertAlign w:val="subscript"/>
        </w:rPr>
        <w:t>a1</w:t>
      </w:r>
      <w:r>
        <w:rPr>
          <w:rFonts w:cs="Helvetica" w:ascii="Helvetica" w:hAnsi="Helvetica"/>
          <w:sz w:val="20"/>
        </w:rPr>
        <w:t>) arba (W</w:t>
      </w:r>
      <w:r>
        <w:rPr>
          <w:rFonts w:cs="Helvetica" w:ascii="Helvetica" w:hAnsi="Helvetica"/>
          <w:sz w:val="20"/>
          <w:vertAlign w:val="subscript"/>
        </w:rPr>
        <w:t>a2</w:t>
      </w:r>
      <w:r>
        <w:rPr>
          <w:rFonts w:cs="Helvetica" w:ascii="Helvetica" w:hAnsi="Helvetica"/>
          <w:sz w:val="20"/>
        </w:rPr>
        <w:t>) formulės grup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12495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101" r="61118" b="1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097915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08" t="9265" r="4702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A yra, nepriklausomai viena nuo kitos, C arba N,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 yra grupė, kurios formulė yra (W</w:t>
      </w:r>
      <w:r>
        <w:rPr>
          <w:rFonts w:cs="Helvetica" w:ascii="Helvetica" w:hAnsi="Helvetica"/>
          <w:sz w:val="20"/>
          <w:vertAlign w:val="subscript"/>
        </w:rPr>
        <w:t>b</w:t>
      </w:r>
      <w:r>
        <w:rPr>
          <w:rFonts w:cs="Helvetica" w:ascii="Helvetica" w:hAnsi="Helvetica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39190" cy="40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54" t="47797" r="7028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 yra, nepriklausomai viena nuo kitos, C arba N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 yra N, O arba S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W yra grupė, kurios formulė (W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9916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5" t="6996" r="5245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 yra, nepriklausomai, C arba N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 yra O arba 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–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)-, -CON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)- arba jungt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 ir n yra kiekvienas, nepriklausomai, sveikas skaičius 0-3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 yra 1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(I) formulės junginys pagal 1 punktą, laisvoje arba druskos formo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jungt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yra, nepriklausomai vienas nuo kito, 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3 </w:t>
      </w:r>
      <w:r>
        <w:rPr>
          <w:rFonts w:cs="Helvetica" w:ascii="Helvetica" w:hAnsi="Helvetica"/>
          <w:sz w:val="20"/>
        </w:rPr>
        <w:t>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, nepriklausomai vienas nuo kito, halogen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il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halogenalkilas, cian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karboksilo grupė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oksikarbonila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ilsulfonila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oksi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halogenalkoksi-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 yra (W</w:t>
      </w:r>
      <w:r>
        <w:rPr>
          <w:rFonts w:cs="Helvetica" w:ascii="Helvetica" w:hAnsi="Helvetica"/>
          <w:sz w:val="20"/>
          <w:vertAlign w:val="subscript"/>
        </w:rPr>
        <w:t>a1</w:t>
      </w:r>
      <w:r>
        <w:rPr>
          <w:rFonts w:cs="Helvetica" w:ascii="Helvetica" w:hAnsi="Helvetica"/>
          <w:sz w:val="20"/>
        </w:rPr>
        <w:t>) arba (W</w:t>
      </w:r>
      <w:r>
        <w:rPr>
          <w:rFonts w:cs="Helvetica" w:ascii="Helvetica" w:hAnsi="Helvetica"/>
          <w:sz w:val="20"/>
          <w:vertAlign w:val="subscript"/>
        </w:rPr>
        <w:t>a2</w:t>
      </w:r>
      <w:r>
        <w:rPr>
          <w:rFonts w:cs="Helvetica" w:ascii="Helvetica" w:hAnsi="Helvetica"/>
          <w:sz w:val="20"/>
        </w:rPr>
        <w:t>) formulės grupė kaip pareikšta 1 punkte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W yra (W</w:t>
      </w:r>
      <w:r>
        <w:rPr>
          <w:rFonts w:cs="Helvetica" w:ascii="Helvetica" w:hAnsi="Helvetica"/>
          <w:sz w:val="20"/>
          <w:vertAlign w:val="subscript"/>
        </w:rPr>
        <w:t>b</w:t>
      </w:r>
      <w:r>
        <w:rPr>
          <w:rFonts w:cs="Helvetica" w:ascii="Helvetica" w:hAnsi="Helvetica"/>
          <w:sz w:val="20"/>
        </w:rPr>
        <w:t>) formulės grupė kaip pareikšta 1 punkt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–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,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 arba -CH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)-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 ir n yra kiekvienas, nepriklausomai, sveikas skaičius 0-3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 yr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, parinkta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1-benzil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)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4-dichl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iano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3-metil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3-trifluormetil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4-trifluormetil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4-di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4-metil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fluor-3-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4-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4-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4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4-chlor-3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2-trifluormetil-benzil)-</w:t>
      </w:r>
      <w:r>
        <w:rPr>
          <w:rFonts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sz w:val="20"/>
        </w:rPr>
        <w:t>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metoksi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iano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1-fenil-etil)-</w:t>
      </w:r>
      <w:r>
        <w:rPr>
          <w:rFonts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sz w:val="20"/>
        </w:rPr>
        <w:t>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oksi-benzil)-2-met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metoksi-benzil)-2-met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toluen-4-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4-nitro-benzen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naftalen-2-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izoprop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brom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3-trifluormetil-benzensulfonil)-</w:t>
      </w:r>
      <w:r>
        <w:rPr>
          <w:rFonts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sz w:val="20"/>
        </w:rPr>
        <w:t>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an-sulfon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bifenil-4-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difluor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2-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5-di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4-di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1-benzensulfonil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)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2-metil-1-piridin-3-il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2-metil-1-piridin-2-il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2-metil-1-piridin-4-il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4-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2-metil-1-(4-trifluormetil-benzen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4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[1-(3,4-di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propion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3-ciano-4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4-di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3-trifluormetoksi-benzen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5-di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2,3,4-trifluor-benzen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3-(3-karboksimetil-2-metil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1-sulfonil)-tiofen-2-karboksirūgšties metilo esteri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5-di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5-dichlor-tiofen-3-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5-dichlor-benzensulfonil)-2-metil-</w:t>
      </w:r>
      <w:r>
        <w:rPr>
          <w:rFonts w:cs="Helvetica" w:ascii="Helvetica" w:hAnsi="Helvetica"/>
          <w:i/>
          <w:sz w:val="20"/>
        </w:rPr>
        <w:t>1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3-di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4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4-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4-di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piridin-3-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fe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4-di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3-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1-furan-3-ilmetil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)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1-furan-2-ilmetil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)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4-chlor-1-(3,4-dichl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5-dimetil-2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azol-3-il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,5-dimetil-izoksazol-4-ilmet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5-metil-2-trifluormetil-furan-3-ilmet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5-metil-izoksazol-3-ilmet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2,4-dimetil-tiazol-5-ilmet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1-benzofuran-2-ilmetil-2-metil-</w:t>
      </w:r>
      <w:r>
        <w:rPr>
          <w:rFonts w:cs="Helvetica" w:ascii="Helvetica" w:hAnsi="Helvetica"/>
          <w:i/>
          <w:sz w:val="20"/>
        </w:rPr>
        <w:t>1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1-[1-(4-chlor-fenil)-etil]-2-metil-</w:t>
      </w:r>
      <w:r>
        <w:rPr>
          <w:rFonts w:cs="Helvetica" w:ascii="Helvetica" w:hAnsi="Helvetica"/>
          <w:i/>
          <w:sz w:val="20"/>
        </w:rPr>
        <w:t>1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etil-1-(4-trifluormetil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4-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4-chlor-1-(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ansulfonil-3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etansulfonil-2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2-chlor-4-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ansulfonil-2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1-[1-(4-metansulfonil-fenil)-etil]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6-chlor-1-(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6-chlor-1-(4-metansulfonil-2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fluor-3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3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4-trifluormetansulfonil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4-propan-2-sulfonil)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4-metoksi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fluor-3-metoksi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6-trifluormetil-piridin-3-ilmet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iano-4-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5-fluor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3-metoksi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ansulfonil-2-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metoksi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2-metoksi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2-metil-1-[1-(4-trifluormetil-fenil)-etil]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</w:t>
      </w:r>
      <w:r>
        <w:rPr>
          <w:rFonts w:cs="Helvetica" w:ascii="Helvetica" w:hAnsi="Helvetica"/>
          <w:i/>
          <w:sz w:val="20"/>
        </w:rPr>
        <w:t>-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1-[1-(3-chlor-fenil)-etil]- 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{1-[1-(4-metansulfonil-fenil)-etil]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4-fluor-2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,4-bis-2-trifluormet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{2-metil-1-[1-(2-trifluormetil-fenil)-etil]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}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3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2-metil-1-(4-nitro-benz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4-brom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4-metansulfonil-benz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3-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3-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3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3-prop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butoksi-4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4-ciano-3-pentil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6-ciano-piridin-3-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5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3-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2-fluor-5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5-ciano-2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5-chlor-2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2-chlor-4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2-chlor-5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5-chlor-2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2-metil-1-(tiofen-2-sulfonil)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iano-3-trifluor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4-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3-fluor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chlor-4-trifluor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3-fluor-4-trifluor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3-metoksi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3,4-diciano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1-(4-chlor-3-trifluormetil-benzensulfonil)-2-m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[1-(4-chlor-3-ciano-benzensulfonil)-2-etil-1</w:t>
      </w:r>
      <w:r>
        <w:rPr>
          <w:rFonts w:cs="Helvetica" w:ascii="Helvetica" w:hAnsi="Helvetica"/>
          <w:i/>
          <w:sz w:val="20"/>
        </w:rPr>
        <w:t>H</w:t>
      </w:r>
      <w:r>
        <w:rPr>
          <w:rFonts w:cs="Helvetica" w:ascii="Helvetica" w:hAnsi="Helvetica"/>
          <w:sz w:val="20"/>
        </w:rPr>
        <w:t>-pirolo[2,3-</w:t>
      </w:r>
      <w:r>
        <w:rPr>
          <w:rFonts w:cs="Helvetica" w:ascii="Helvetica" w:hAnsi="Helvetica"/>
          <w:i/>
          <w:sz w:val="20"/>
        </w:rPr>
        <w:t>b</w:t>
      </w:r>
      <w:r>
        <w:rPr>
          <w:rFonts w:cs="Helvetica" w:ascii="Helvetica" w:hAnsi="Helvetica"/>
          <w:sz w:val="20"/>
        </w:rPr>
        <w:t>]piridin-3-il]-act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bet kurį iš nuo 1 iki 3 punktų, skirtas panaudoti kaip farmacinis prepa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bet kurį iš nuo 1 iki 3 punktų derinyje su priešuždegimine, bronchodiliatacine, antihistaminine arba prieškosuline vaisto aktyviąja medžiaga, kuriame junginys ir vaisto aktyvioji medžiaga yra toje pačioje arba skirtingoje farmacinėje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, apimanti junginį pagal bet kurį iš nuo 1 iki 3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 pagal 6 punktą, dar apimanti koterap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Farmacinė kompozicija pagal 7 punktą, kurioje koterapinis agentas yra priešuždegiminio, bronchodiliatacinio, antihistamininio arba prieškosulinio vaisto aktyvioji medžia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Junginio pagal bet kurį iš nuo 1 iki 3 punktų panaudojimas gamyboje vaisto, skirto gydymui ligos, medijuotos CRTh2 recep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io pagal bet kurį iš nuo 1 iki 3 punktų panaudojimas gamyboje vaisto, skirto gydymui uždegiminės arba alerginės būsenos, ypatingai uždegiminės arba obstrukcinės kvėpavimo takų lig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(I) formulės junginių, kaip pareikšta 1 punkte, laisvoje arba druskos formoje, gavimo būdas, kuris apima š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(I) formulės junginių gavimui, ku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H, (I) formulės junginyje esterio grupės –COO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skaldym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,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W, X, m, n ir p yra kaip čia pareikšta ankščiau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(I) formulės junginių gavimui, ku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, junginio, kurio formulė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0415" cy="93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19" t="6978" r="6402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Q,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m, n ir p yra kaip čia pareikšta ankščiau, reagavimą su junginiu, kurio formulė (III)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G-X-W-(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 xml:space="preserve">n </w:t>
      </w:r>
      <w:r>
        <w:rPr>
          <w:rFonts w:cs="Helvetica" w:ascii="Helvetica" w:hAnsi="Helvetica"/>
          <w:sz w:val="20"/>
        </w:rPr>
        <w:t>(III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 yra pasišalinanti liekana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W, X ir n yra kaip čia pareikšta ankščiau;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(I) formulės junginių gavimu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 yra 1, (I) formulės jungin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, reagavimą su junginiu, kurio formulė 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G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-alk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 yra kaip apibrėžta ankščiau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 gauto (I) formulės junginio regeneravimą į laivą arba druskos for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5:00Z</dcterms:created>
  <dc:creator>AAA</dc:creator>
  <dc:description/>
  <dc:language>en-US</dc:language>
  <cp:lastModifiedBy>Vida Šalnienė</cp:lastModifiedBy>
  <cp:lastPrinted>2011-09-07T09:58:00Z</cp:lastPrinted>
  <dcterms:modified xsi:type="dcterms:W3CDTF">2011-09-12T08:42:00Z</dcterms:modified>
  <cp:revision>4</cp:revision>
  <dc:subject/>
  <dc:title>EP 1761529 B1</dc:title>
</cp:coreProperties>
</file>