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Derinys, kuris apima a) kortikosteroidą ir b) M3 muskarininių receptorių antagonistą, kuris yra 3(R)-(2-hidroksi-2,2-ditien-2-ilacetoksi)-1-(3-fenoksipropil)-1-azoniabiciklo[2.2.2]oktanas druskos formoje, turinčioje X anijoną, kuris yra farmaciniu požiūriu priimtinas mono arba polivalentinės rūgšties anij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Derinys pagal 1 punktą, kuriame M3 muskarininio receptoriaus antagonistas b) yra 3(R)-(2-hidroksi-2,2-ditien-2-ilacetoksi)-1-(3-fenoksipropil)-1-azoniabiciklo[2.2.2]oktano bro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Derinys pagal 1 arba 2 punktą, kuriame kortikosteroidas yra parinktas iš grupės, apimančios deksametazoną, budezonidą, beklometazoną, triamcinoloną, mometazoną, ciklezonidą, flutikazoną, flunizolidą, deksametazono natrio fosfatą ir jo esterius, o taip pat 6α,9α-difluor-17α-[(2-furanilkarbonil)oksi]-11β-hidroksi-16α-metil-3-oksoandrosta-1,4-dien-17β-karbotiorūgšties (S)-fluormetilo ester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Derinys pagal 3 punktą, kuriame kortikosteroidas yra parinktas iš grupės, apimančios budezonidą, beklometazono dipropionatą ir mometazono furo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Derinys pagal 4 punktą, kuriame kortikosteroidas yra budezon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Derinys pagal 4 punktą, kuriame kortikosteroidas yra beklometazono dipropion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Derinys pagal 4 punktą, kuriame kortikosteroidas yra mometazono furo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Derinys pagal bet kurį iš ankstesnių punktų,  b e s i s k i r i a n t i s  </w:t>
      </w:r>
      <w:r>
        <w:rPr>
          <w:rFonts w:cs="Helvetica" w:ascii="Helvetica" w:hAnsi="Helvetica"/>
          <w:b/>
          <w:sz w:val="20"/>
          <w:lang w:val="lt-LT"/>
        </w:rPr>
        <w:t>tuo, kad</w:t>
      </w:r>
      <w:r>
        <w:rPr>
          <w:rFonts w:cs="Helvetica" w:ascii="Helvetica" w:hAnsi="Helvetica"/>
          <w:sz w:val="20"/>
          <w:lang w:val="lt-LT"/>
        </w:rPr>
        <w:t xml:space="preserve"> aktyvieji ingredientai a) ir b) sudaro atskiros farmacinės kompozicijos da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Derinys pagal bet kurį iš ankstesnių punktų, kuris dar apima c) kitą aktyvųjį junginį, parinktą iš: a) PDE IV inhibitorių, b) β2 agonistų, c) leukotrieno D4 antagonistų, d) egfr-kinazės inhibitorių, e) p38 kinazės inhibitorių ir NK 1 receptoriaus agonis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Derinys pagal 9 punktą, kuriame aktyvusis junginys c) yra parinktas iš grupės, susidedančios iš a) PDE IV inhibitorių ir b) β2 agonis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a) Kortikosteroido, kaip pareikšta be kuriame iš nuo 1 ir nuo 3 iki 7 punktuose, ir b) M3 muskarininių receptorių antagonisto, kaip pareikšta 1 arba 2 punkte, panaudojimas gamybai vaisto, skirto vienalaikiam, konkuruojančiam, atskiram arba nuosekliam vartojimui gydyme respiratorinės ligos, kuri paciente atsiliepia į M3 antagoniz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anaudojimas pagal 11 punktą, kuriame liga yra astma arba obstrukcinė plaučių liga (COPD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Produktas, apimantis a) kortikosteroidą, kaip pareikšta bet kuriame iš nuo 1 ir nuo 3 iki 7 punktuose ir b) M3 muskarinininių receptorių antagonistą, kaip pareikšta 1 arba 2 punkte, kaip suderintas preparatas, skirtas vienalaikiam, konkuruojančiam, atskiram arba nuosekliam vartojimui gydyme paciento, kenčiančio arba linkusio į respiratorinę ligą, kaip pareikšta 11 arba 12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Produktas pagal 13 punktą, kuris dar apima aktyvųjį junginį c), kaip pareikšta 9 arba 10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Rinkinys iš dalių, apimantis b) M3 muskarininių receptorių antagonistą, kaip pareikšta 1 arba 2 punkte, kartu su nuorodomis vienalaikiam, konkuruojančiam, atskiram arba nuosekliam vartojimui derinyje su a) kortikosteroidu, kaip pareikšta bet kuriame iš nuo 1 ir nuo 3 iki 7 punktuose, skirtas gydymui žmogaus arba gyvūno, kenčiančio arba linkusio į respiratorinę ligą, kaip pareikšta 11 arba 12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Rinkinys pagal 15 punktą, kuris dar apima aktyvųjį junginį c), kaip pareikšta 9 arba 10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Pakuotė, apimanti b) M3 muskarininių receptorių antagonistą, kaip pareikšta 1 arba 2 punkte, ir a) kortikosteroidą, kaip pareikšta bet kuriame iš nuo 1 ir nuo 3 iki 7 punktuose, vienalaikiam, konkuruojančiam, atskiram arba nuosekliam vartojimui gydyme respiratorinės ligos, kaip pareikšta 11 arba 12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Pakuotė pagal 17 punktą, kuri dar apima aktyvųjį junginį c), kaip pareikšta 9 arba 10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b) M3 muskarininių receptorių antagonisto, kaip pareikšta 1 arba 2 punkte, panaudojimas gamybai vaisto, skirto vienalaikiam, konkuruojančiam, atskiram arba nuosekliam vartojimui derinyje su a) kortikosteroidu, kaip pareikšta bet kuriame iš nuo 1 ir nuo 3 iki 7 punktuose, gydymui respiratorinės ligos, kaip pareikšta 11 arba 12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0. a) Kortikosteroido, kaip pareikšta bet kuriame iš nuo 1 ir nuo 3 iki 7 punktuose, panaudojimas gamybai vaisto, skirto vienalaikiam, sutampančiam, atskiram arba nuosekliam vartojimui derinyje su b) M3 muskarininių receptorių antagonistu, kaip pareikšta 1 arba 2 punkte, gydymui respiratorinės ligos, kaip pareikšta 11 arba 12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9:00Z</dcterms:created>
  <dc:creator>AAA</dc:creator>
  <dc:description/>
  <dc:language>en-US</dc:language>
  <cp:lastModifiedBy>Administrat</cp:lastModifiedBy>
  <dcterms:modified xsi:type="dcterms:W3CDTF">2009-03-16T12:39:00Z</dcterms:modified>
  <cp:revision>2</cp:revision>
  <dc:subject/>
  <dc:title>EP 1763369 B1</dc:title>
</cp:coreProperties>
</file>