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Sausų miltelių aerozolio kompozicija, apimanti nuo 100 iki 130 mg tobramicino dozei, skirta panaudoti endobronchinės infekcijos cistine fibroze sergančio paciento gydyme, kuriame kompozicija skiriama paciento endobronchinei sistemai ir viena kompozicijos dozė skiriama nuo vieno iki trijų kartų dienoje pirmam gydymo nuo 20 iki 36 dienų period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Sausų miltelių aerozolio kompozicija, skirta panaudoti pagal 1 punktą, kuriame pirmą gydymo periodą lydi antras negydymo periodas, kuriame paciento endobronchinei sistemai neskiriamas aminoglikozido antibiotik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Sausų miltelių aerozolio kompozicija, skirta panaudoti pagal 1 punktą, kuriame sausų miltelių aerozolio kompozicijos viena dozė apima nuo 100 iki 120 mg tobramici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Sausų miltelių aerozolio kompozicija, skirta panaudoti pagal 3 punktą, kuriame sausų miltelių aerozolio kompozicijos viena dozė apima nuo 110 iki 115 mg tobramici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Sausų miltelių aerozolio kompozicija, skirta panaudoti pagal 1 punktą, kuriame sausų miltelių aerozolio kompozicijos viena dozė yra padalinta į nuo dviejų iki šešių dozių vienetų, geriau, kai į nuo trijų iki penkių dozių vienetų, ir geriausiai, kai į keturių dozių viene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Sausų miltelių aerozolio kompozicija, skirta panaudoti pagal 2 punktą, kuriame antras negydymo periodas yra nuo 20 iki 36 dienų, geriau, kai nuo 26 iki 30 dien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Sausų miltelių aerozolio kompozicija, skirta panaudoti pagal 2 punktą arba 6 punktą, kuriame pirmas gydymo periodas yra nuo 26 iki 30 dienų, geriau, kai 28 dien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Sausų miltelių aerozolio kompozicija, skirta panaudoti pagal 2 punktą, kuriame pirmo gydymo periodo gydymo režimą lydintis antras negydymo periodas yra kartojamas daugybę kar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9. Sausų miltelių aerozolio kompozicija, skirta panaudoti pagal 1 punktą, kuriame sausų miltelių aerozolio kompozicija apima daleles, iš kurių 50 % turi aerodinaminį diametrą nuo 1 µm iki 5 µm srityje.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Sausų miltelių aerozolio kompozicija, skirta panaudoti pagal 1 punktą, kuriame milteliai yra gauti purškiamuoju džiovinim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Sausų miltelių aerozolio kompozicija, skirta panaudoti pagal 1 punktą, kuriame milteliai apima nuo 30 masės % iki 80 masės % tobramici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Sausų miltelių aerozolio kompozicija, skirta panaudoti pagal 1 punktą, kuriame milteliai apima nuo 40 masės % iki 70 masės % tobramici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Sausų miltelių aerozolio kompozicija, skirta panaudoti pagal 1 punktą, kuriame milteliai yra gauti iš emulsijos, apimančios tobramiciną, 1,2-distearoil-sn-glicero-3-fosfocholiną, kalcio chloridą ir perfluoroktilo bromid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Sausų miltelių aerozolio kompozicija, skirta panaudoti pagal 13 punktą, kuriame milteliai apima fosfolipido pagrindu porinės struktūros sferines daleles, apimančias tobramiciną, 1,2-distearoil-sn-glicero-3-fosfocholiną ir kalcio chlorid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Sausų miltelių aerozolio kompozicija, skirta panaudoti pagal bet kurį iš ankstesnių punktų, kuriame cistine fibroze sergantis pacientas kenčia nuo </w:t>
      </w:r>
      <w:r>
        <w:rPr>
          <w:rFonts w:cs="Helvetica" w:ascii="Helvetica" w:hAnsi="Helvetica"/>
          <w:i/>
          <w:sz w:val="20"/>
        </w:rPr>
        <w:t>Pseudomonas aeruginosa</w:t>
      </w:r>
      <w:r>
        <w:rPr>
          <w:rFonts w:cs="Helvetica" w:ascii="Helvetica" w:hAnsi="Helvetica"/>
          <w:sz w:val="20"/>
        </w:rPr>
        <w:t xml:space="preserve"> sukeltos endobronchinės infekc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Sausų miltelių aerozolio kompozicija, skirta panaudoti pagal bet kurį iš ankstesnių punktų, kuriame sausų miltelių aerozolio kompozicija yra paruošta vartoti pacientui naudojant miltelių inhaliator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Sausų miltelių aerozolio kompozicija, skirta panaudoti pagal 1 punktą, kuriame sausų miltelių aerozolio kompozicija yra išdėstyta sausų miltelių inhaliatoriaus arba vienoje talpyklėje, arba daugelyje talpyklių, ir aerozolio milteliai yra pateikiami cistinine fibroze sergančiam pacientui į plaučius iš talpyklės inhaliuoj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8. Tobramicinas, skirtas panaudoti </w:t>
      </w:r>
      <w:r>
        <w:rPr>
          <w:rFonts w:cs="Helvetica" w:ascii="Helvetica" w:hAnsi="Helvetica"/>
          <w:i/>
          <w:sz w:val="20"/>
        </w:rPr>
        <w:t>Pseudomonas aeruginosa</w:t>
      </w:r>
      <w:r>
        <w:rPr>
          <w:rFonts w:cs="Helvetica" w:ascii="Helvetica" w:hAnsi="Helvetica"/>
          <w:sz w:val="20"/>
        </w:rPr>
        <w:t xml:space="preserve"> sukeltos endobronchinės infekcijos gydyme ligonio, sergančio cistine fibroze, kuriame tobramicinas yra sausų miltelių aerozolio kompozicijos formoje, apimančioje nuo 110 iki 115 mg tobramicino dozei, kai kompozicija yra paruošta skirti paciento endobronchinei sistemai ir viena kompozicijos dozė yra skiriama du kartus dienoje pirmam gydymo 28 dienų periodui, lydymo antro nuo 26 iki 30 dienų negydymo periodo, kuriame paciento endobronchinei sistemai neskiriamas tobramicino antibiotikas, ir po to kartojami pirmas ir antras gydymo period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Tobramicinas, skirtas panaudoti pagal 18 punktą, kuriame sausų miltelių aerozolio kompozicijos viena dozė, apimanti nuo 110 iki 115 mg tobramicino yra padalinta į nuo trijų iki penkių dozių vienetų, geriau, kai į keturis dozių vienet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Tobramicinas, skirtas panaudoti pagal 19 punktą, kuriame pirmas ir antras gydymo periodai yra kartojami daugybę kar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5:00Z</dcterms:created>
  <dc:creator>AAA</dc:creator>
  <dc:description/>
  <dc:language>en-US</dc:language>
  <cp:lastModifiedBy>*x*</cp:lastModifiedBy>
  <dcterms:modified xsi:type="dcterms:W3CDTF">2013-02-04T13:35:00Z</dcterms:modified>
  <cp:revision>2</cp:revision>
  <dc:subject/>
  <dc:title>EP 1 765 288 B1</dc:title>
</cp:coreProperties>
</file>