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 Per burną vartojama nuo piktnaudžiavimo apsaugota farmacinė kompozicija, apimanti mikrodaleles, kur mikrodalelės apima:</w:t>
      </w:r>
    </w:p>
    <w:p>
      <w:pPr>
        <w:pStyle w:val="Normal"/>
        <w:autoSpaceDE w:val="false"/>
        <w:spacing w:lineRule="auto" w:line="360"/>
        <w:ind w:firstLine="567"/>
        <w:jc w:val="both"/>
        <w:rPr/>
      </w:pPr>
      <w:r>
        <w:rPr>
          <w:rFonts w:cs="Helvetica" w:ascii="Helvetica" w:hAnsi="Helvetica"/>
          <w:bCs/>
          <w:szCs w:val="24"/>
        </w:rPr>
        <w:t>(a) terapiniu požiūriu veiksmingą kiekį farmaciniu požiūriu aktyvaus agento;</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b) vieną arba daugiau riebalų rūgščių, parinktų iš grupės, susidedančios iš C5-C30 monovalentinių riebalų rūgščių, C8-C40 dvivalentinių riebalų rūgščių ir jų mišinių; ir</w:t>
      </w:r>
    </w:p>
    <w:p>
      <w:pPr>
        <w:pStyle w:val="Normal"/>
        <w:autoSpaceDE w:val="false"/>
        <w:spacing w:lineRule="auto" w:line="360"/>
        <w:ind w:firstLine="567"/>
        <w:jc w:val="both"/>
        <w:rPr/>
      </w:pPr>
      <w:r>
        <w:rPr>
          <w:rFonts w:cs="Helvetica" w:ascii="Helvetica" w:hAnsi="Helvetica"/>
          <w:bCs/>
          <w:szCs w:val="24"/>
        </w:rPr>
        <w:t>(c) farmaciniu požiūriu priimtiną nešiklį, kuris yra vaškas,</w:t>
      </w:r>
    </w:p>
    <w:p>
      <w:pPr>
        <w:pStyle w:val="Normal"/>
        <w:autoSpaceDE w:val="false"/>
        <w:spacing w:lineRule="auto" w:line="360"/>
        <w:jc w:val="both"/>
        <w:rPr>
          <w:rFonts w:ascii="Helvetica" w:hAnsi="Helvetica" w:cs="Helvetica"/>
          <w:bCs/>
          <w:szCs w:val="24"/>
        </w:rPr>
      </w:pPr>
      <w:r>
        <w:rPr>
          <w:rFonts w:cs="Helvetica" w:ascii="Helvetica" w:hAnsi="Helvetica"/>
          <w:bCs/>
          <w:szCs w:val="24"/>
        </w:rPr>
        <w:t>kur:</w:t>
      </w:r>
    </w:p>
    <w:p>
      <w:pPr>
        <w:pStyle w:val="Normal"/>
        <w:autoSpaceDE w:val="false"/>
        <w:spacing w:lineRule="auto" w:line="360"/>
        <w:jc w:val="both"/>
        <w:rPr>
          <w:rFonts w:ascii="Helvetica" w:hAnsi="Helvetica" w:cs="Helvetica"/>
          <w:bCs/>
          <w:szCs w:val="24"/>
        </w:rPr>
      </w:pPr>
      <w:r>
        <w:rPr>
          <w:rFonts w:cs="Helvetica" w:ascii="Helvetica" w:hAnsi="Helvetica"/>
          <w:bCs/>
          <w:szCs w:val="24"/>
        </w:rPr>
        <w:t>farmaciniu požiūriu aktyvus agentas (a) apima oksikodono organinės riebalų rūgšties druską; ir</w:t>
      </w:r>
    </w:p>
    <w:p>
      <w:pPr>
        <w:pStyle w:val="Normal"/>
        <w:autoSpaceDE w:val="false"/>
        <w:spacing w:lineRule="auto" w:line="360"/>
        <w:jc w:val="both"/>
        <w:rPr>
          <w:rFonts w:ascii="Helvetica" w:hAnsi="Helvetica" w:cs="Helvetica"/>
          <w:bCs/>
          <w:szCs w:val="24"/>
        </w:rPr>
      </w:pPr>
      <w:r>
        <w:rPr>
          <w:rFonts w:cs="Helvetica" w:ascii="Helvetica" w:hAnsi="Helvetica"/>
          <w:bCs/>
          <w:szCs w:val="24"/>
        </w:rPr>
        <w:t>vienos arba daugiau riebalų rūgščių (b) kiekis svyruoja nuo dviejų iki penkiolikos kartų oksikodono molinio kiekio.</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pPr>
      <w:r>
        <w:rPr>
          <w:rFonts w:cs="Helvetica" w:ascii="Helvetica" w:hAnsi="Helvetica"/>
          <w:bCs/>
          <w:szCs w:val="24"/>
        </w:rPr>
        <w:t>2. Kompozicija pagal 1 punktą, kur vienos arba daugiau riebalų rūgščių kiekis yra nuo dviejų iki maždaug dešmties kartų oksikodono molinio kiekio.</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 Kompozicija pagal 1 punktą, kur C5-C30 monovalentinės riebalų rūgštys yra parinktos iš grupės, susidedančios iš </w:t>
      </w:r>
      <w:r>
        <w:rPr>
          <w:rFonts w:cs="Helvetica" w:ascii="Helvetica" w:hAnsi="Helvetica"/>
          <w:szCs w:val="24"/>
        </w:rPr>
        <w:t>pentano rūgšties, heksano (kaprono) rūgšties, heptano rūgšties, oktano (kaprilo) rūgšties, nonano rūgšties, dekano (kaprio) rūgšties, undekano rūgšties, dodekano (lauro) rūgšties, tridekano rūgšties, tetradekano (miristo) rūgšties, pentadekano rūgšties, heksadekano (palmitino) rūgšties, heptadekano (margarino) rūgšties, oktadekano (stearino) rūgšties, nonadekano rūgšties, eikozano (arachido) rūgšties, heneikozano rūgšties, dokozano (beheno) rūgšties, trikozano rūgšties, tetrakozano (lignocero) rūgšties, pentakozano rūgšties, heksakozano rūgšties, heptakozano rūgšties, oktakozano rūgšties, nonakozano rūgšties, triakontanato rūgšties, linolo rūgšties, oleino rūgšties ir jų miš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szCs w:val="24"/>
        </w:rPr>
        <w:t xml:space="preserve">4. </w:t>
      </w:r>
      <w:r>
        <w:rPr>
          <w:rFonts w:cs="Helvetica" w:ascii="Helvetica" w:hAnsi="Helvetica"/>
          <w:bCs/>
          <w:szCs w:val="24"/>
        </w:rPr>
        <w:t>Kompozicija pagal 3 punktą, kur C5-C30 monovalentinė riebalų rūgštis yra palmitino ir stearino rūgščių mišiny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5. Kompozicija pagal 3 punktą, kur C5-C30 monovalentinė riebalų rūgštis yra miristo rūgšti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6. Kompozicija pagal 3 punktą, kur C5-C30 monovalentinė riebalų rūgštis yra stearino rūgšti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szCs w:val="24"/>
        </w:rPr>
        <w:t xml:space="preserve">7. </w:t>
      </w:r>
      <w:r>
        <w:rPr>
          <w:rFonts w:cs="Helvetica" w:ascii="Helvetica" w:hAnsi="Helvetica"/>
          <w:bCs/>
          <w:szCs w:val="24"/>
        </w:rPr>
        <w:t>Kompozicija pagal 1 punktą, kur nešiklio (c) kiekis yra nuo 0,25 iki aštuonių kartų oksikodono masės kiekio.</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8. Kompozicija pagal 7 punktą, kur nešiklio (c) kiekis yra nuo dviejų iki šešių kartų oksikodono masės kiekio.</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pPr>
      <w:r>
        <w:rPr>
          <w:rFonts w:cs="Helvetica" w:ascii="Helvetica" w:hAnsi="Helvetica"/>
          <w:bCs/>
          <w:szCs w:val="24"/>
        </w:rPr>
        <w:t>9. Kompozicija pagal 1 punktą, kur vaškas yra parinktas iš grupės, susidedančios iš karnaubo vaško, bičių vaško, mikrokristalinio vaško ir jų mišinių, arba yra glikovaškas, ricinos vaškas, parafinas arba kandelila vaška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0. Kompozicija pagal 9 punktą, kur vaškas yra bičių vaška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1. Kompozicija pagal 9 punktą, kur vaškas yra karnaubo vaška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2. Kompozicija pagal 1 punktą, kur farmaciniu požiūriu aktyvus agentas yra įkorporuotas į daugybę individualių mikrodalelių, apimančių medžiagą, kuri yra arba lėtai tirpstanti vandenyje arba netirpi vandenyje.</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3. Kompozicija pagal 12 punktą, kur mikrodalelės dar apima medžiagą, parinktą iš grupės, susidedančios iš natūralių vandenyje netirpių baltymų, natūralių vandenyje netirpių polisacharidų, natūralių vandenyje netirpių lipidų ir fosfolipidų, tinklinės struktūros vandenyje tirpių baltymų, tinklinės struktūros vandenyje tirpių polisacharidų, tinklinės struktūros vandenyje tirpių ciklodekstrinų ir jų derinių.</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4. Kompozicija pagal 12 punktą, kur individualios mikrodalelės yra padengtos vienu arba daugiau nepriklausomų sluoksnių, kur bent vienas iš sluoksnių yra vandenyje netirpus.</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5. Kompozicija pagal 14 punktą, kur bent vienas iš sluoksnių yra netirpus alkoholyje.</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6. Kompozicija pagal 14 punktą, kur kompozicija yra nepilnai tirpi ir kur vaistas yra nepilnai atplaiduojamas vieno tirpiklio tirpale.</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7. Kompozicija pagal 1 punktą, paruošta kaip tabletė arba kapsulė.</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8. Kompozicija pagal 5 punktą, kur miristo rūgšties kiekis yra nuo 6,9 iki 15 kartų, pasirinktinai nuo 6,9 iki 10 kartų oksikodono molinio kiekio.</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9. Farmacinė kompozicijos pagal 1 punktą gamybos būdas, kur būdas apima:</w:t>
      </w:r>
    </w:p>
    <w:p>
      <w:pPr>
        <w:pStyle w:val="Normal"/>
        <w:autoSpaceDE w:val="false"/>
        <w:spacing w:lineRule="auto" w:line="360"/>
        <w:jc w:val="both"/>
        <w:rPr>
          <w:rFonts w:ascii="Helvetica" w:hAnsi="Helvetica" w:cs="Helvetica"/>
          <w:bCs/>
          <w:szCs w:val="24"/>
        </w:rPr>
      </w:pPr>
      <w:r>
        <w:rPr>
          <w:rFonts w:cs="Helvetica" w:ascii="Helvetica" w:hAnsi="Helvetica"/>
          <w:bCs/>
          <w:szCs w:val="24"/>
        </w:rPr>
        <w:t>terapiniu požiūriu efektyvaus kiekio oksikodono sumaišymą kartu su viena arba daugiau riebalų rūgščių ir farmaciniu požiūriu aktyvaus nešiklio, kuris yra vaškas, kad susidarytų mišinys;</w:t>
      </w:r>
    </w:p>
    <w:p>
      <w:pPr>
        <w:pStyle w:val="Normal"/>
        <w:autoSpaceDE w:val="false"/>
        <w:spacing w:lineRule="auto" w:line="360"/>
        <w:jc w:val="both"/>
        <w:rPr>
          <w:rFonts w:ascii="Helvetica" w:hAnsi="Helvetica" w:cs="Helvetica"/>
          <w:bCs/>
          <w:szCs w:val="24"/>
        </w:rPr>
      </w:pPr>
      <w:r>
        <w:rPr>
          <w:rFonts w:cs="Helvetica" w:ascii="Helvetica" w:hAnsi="Helvetica"/>
          <w:bCs/>
          <w:szCs w:val="24"/>
        </w:rPr>
        <w:t>kur vienos arba daugiau riebalų rūgščių kiekis yra nuo dviejų iki penkiolikos kartų oksikodono molinio kiekio;</w:t>
      </w:r>
    </w:p>
    <w:p>
      <w:pPr>
        <w:pStyle w:val="Normal"/>
        <w:autoSpaceDE w:val="false"/>
        <w:spacing w:lineRule="auto" w:line="360"/>
        <w:jc w:val="both"/>
        <w:rPr>
          <w:rFonts w:ascii="Helvetica" w:hAnsi="Helvetica" w:cs="Helvetica"/>
          <w:bCs/>
          <w:szCs w:val="24"/>
        </w:rPr>
      </w:pPr>
      <w:r>
        <w:rPr>
          <w:rFonts w:cs="Helvetica" w:ascii="Helvetica" w:hAnsi="Helvetica"/>
          <w:bCs/>
          <w:szCs w:val="24"/>
        </w:rPr>
        <w:t>kur susidaro oksikodono riebalų rūgšties druska; ir</w:t>
      </w:r>
    </w:p>
    <w:p>
      <w:pPr>
        <w:pStyle w:val="Normal"/>
        <w:autoSpaceDE w:val="false"/>
        <w:spacing w:lineRule="auto" w:line="360"/>
        <w:jc w:val="both"/>
        <w:rPr>
          <w:rFonts w:ascii="Helvetica" w:hAnsi="Helvetica" w:cs="Helvetica"/>
          <w:bCs/>
          <w:szCs w:val="24"/>
        </w:rPr>
      </w:pPr>
      <w:r>
        <w:rPr>
          <w:rFonts w:cs="Helvetica" w:ascii="Helvetica" w:hAnsi="Helvetica"/>
          <w:bCs/>
          <w:szCs w:val="24"/>
        </w:rPr>
        <w:t>kur oksikodono riebalų rūgšties druska yra disperguota mišinyje.</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20. Būdas pagal 19 punktą, kur būdas apima:</w:t>
      </w:r>
    </w:p>
    <w:p>
      <w:pPr>
        <w:pStyle w:val="Normal"/>
        <w:autoSpaceDE w:val="false"/>
        <w:spacing w:lineRule="auto" w:line="360"/>
        <w:jc w:val="both"/>
        <w:rPr>
          <w:rFonts w:ascii="Helvetica" w:hAnsi="Helvetica" w:cs="Helvetica"/>
          <w:bCs/>
          <w:szCs w:val="24"/>
        </w:rPr>
      </w:pPr>
      <w:r>
        <w:rPr>
          <w:rFonts w:cs="Helvetica" w:ascii="Helvetica" w:hAnsi="Helvetica"/>
          <w:bCs/>
          <w:szCs w:val="24"/>
        </w:rPr>
        <w:t>terapiniu požiūriu efektyvaus kiekio oksikodono sumaišymą kartu su viena arba daugiau riebalų rūgščių, kad susidarytų oksikodono riebalų rūgšties druska; ir</w:t>
      </w:r>
    </w:p>
    <w:p>
      <w:pPr>
        <w:pStyle w:val="Normal"/>
        <w:autoSpaceDE w:val="false"/>
        <w:spacing w:lineRule="auto" w:line="360"/>
        <w:jc w:val="both"/>
        <w:rPr/>
      </w:pPr>
      <w:r>
        <w:rPr>
          <w:rFonts w:cs="Helvetica" w:ascii="Helvetica" w:hAnsi="Helvetica"/>
          <w:bCs/>
          <w:szCs w:val="24"/>
        </w:rPr>
        <w:t>dispergavimą arba soliubilizavimą oksikodono riebalų rūgšties druskos farmaciniu požiūriu priimtiname nešikly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6:00Z</dcterms:created>
  <dc:creator>Vida Šalnienė</dc:creator>
  <dc:description/>
  <cp:keywords/>
  <dc:language>en-US</dc:language>
  <cp:lastModifiedBy>Vida Šalnienė</cp:lastModifiedBy>
  <dcterms:modified xsi:type="dcterms:W3CDTF">2017-12-19T12:48:00Z</dcterms:modified>
  <cp:revision>3</cp:revision>
  <dc:subject/>
  <dc:title/>
</cp:coreProperties>
</file>