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alio darinys, turintis struktūrą, pavaizduotą formule I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49618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A yr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R ir R sudaro retinilo esterį, skirtas panaudoti žmogaus endogeninio 11-</w:t>
      </w:r>
      <w:r>
        <w:rPr>
          <w:rFonts w:cs="Helvetica" w:ascii="Helvetica" w:hAnsi="Helvetica"/>
          <w:i/>
          <w:sz w:val="20"/>
        </w:rPr>
        <w:t>ci</w:t>
      </w:r>
      <w:r>
        <w:rPr>
          <w:rFonts w:cs="Helvetica" w:ascii="Helvetica" w:hAnsi="Helvetica"/>
          <w:sz w:val="20"/>
        </w:rPr>
        <w:t>s-retinalio trūkumo gydym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Retinalio darinys, skirtas panaudojimui pagal 1 punktą, kuris yra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esteris, kuriame esterio pakaitas apima nu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monokarboksirūgšties arba nuo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22</w:t>
      </w:r>
      <w:r>
        <w:rPr>
          <w:rFonts w:cs="Helvetica" w:ascii="Helvetica" w:hAnsi="Helvetica"/>
          <w:sz w:val="20"/>
        </w:rPr>
        <w:t xml:space="preserve"> polikarboksirūgšties karboksilato radika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Retinalio darinys, skirtas panaudojimui pagal 2 punktą, kuris yra nuo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22</w:t>
      </w:r>
      <w:r>
        <w:rPr>
          <w:rFonts w:cs="Helvetica" w:ascii="Helvetica" w:hAnsi="Helvetica"/>
          <w:sz w:val="20"/>
        </w:rPr>
        <w:t xml:space="preserve"> polikarboksilato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est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Retinalio darinys, skirtas panaudojimui pagal 2 punktą, kuris yra nu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monokarboksilato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est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Retinalio darinys, skirtas panaudojimui pagal 3 punktą, kuriame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esteris yra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sukcinatas,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citratas,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ketoglutaratas,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fumaratas,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malatas arba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oksalacet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Retinalio darinys, skirtas panaudojimui pagal 4 punktą, kuriame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esteris yra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acet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Retinalio darinys, skirtas panaudojimui pagal bet kurį iš 1-6 punktų, skirtas naudoti minėto žmogaus matymo receptoriaus funkcijos atstatym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Retinalio darinys, skirtas panaudojimui pagal bet kurį iš 1-6 punktų, skirtas naudoti minėto žmogaus matymo receptoriaus prarastos funkcijos pagerini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sz w:val="20"/>
        </w:rPr>
        <w:t>9. Retinalio darinys, skirtas panaudojimui pagal bet kurį iš 1-6 punktų, kuriame minėtas endogeninio 11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 xml:space="preserve">-retinalio trūkumas yra susijęs su amžiui gimininga geltonosios dėmės degeneracija, įgimta Leberio amauroze (LCA), </w:t>
      </w:r>
      <w:r>
        <w:rPr>
          <w:rFonts w:cs="Helvetica" w:ascii="Helvetica" w:hAnsi="Helvetica"/>
          <w:i/>
          <w:sz w:val="20"/>
        </w:rPr>
        <w:t>retinitis punctata albesciens</w:t>
      </w:r>
      <w:r>
        <w:rPr>
          <w:rFonts w:cs="Helvetica" w:ascii="Helvetica" w:hAnsi="Helvetica"/>
          <w:sz w:val="20"/>
        </w:rPr>
        <w:t xml:space="preserve">, įgimtu nuolatiniu nakties aklumu arba </w:t>
      </w:r>
      <w:r>
        <w:rPr>
          <w:rFonts w:cs="Helvetica" w:ascii="Helvetica" w:hAnsi="Helvetica"/>
          <w:i/>
          <w:sz w:val="20"/>
        </w:rPr>
        <w:t>fundus albipunctat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Retinalio darinys, skirtas panaudojimui pagal bet kurį iš 1-6 punktų, skirtas naudoti minėto žmogaus endogeninio 11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alio poreikio tausoji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Retinalio darinys, skirtas panaudojimui pagal bet kurį iš 1-6 punktų, skirtas naudoti naktinio matymo praradimo arba kontrastinio jautrumo praradimo gydyme, kuriame minėtas žmogus yra senėjantis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Retinalio darinys, skirtas panaudojimui pagal bet kurį iš 1-6 punktų, skirtas naudoti amžiui giminingos geltonosios dėmės degeneracijos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Retinalio darinys, skirtas panaudojimui pagal bet kurį iš 1-6 punktų, skirtas naudoti įgimtos Leberio amaurozės (LCA)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Farmacinė kompozicija, skirta panaudojimui žmogaus endogeninio 11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alio trūkumo gydyme, kai kompozicija apima retinalio darinį, skirtą naudoti pagal bet kurį iš nuo 1 iki 13 punktų ir farmaciniu požiūriu priimtiną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Farmacinė kompozicija, skirta panaudojimui pagal 14 punktą, sudaryta kaip oftalmologinė kompozicija oftalmologiškai priimtiname tirpiklyje vartoti į akis vietiškai arba injekcija į a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Farmacinė kompozicija, skirta panaudojimui pagal 14 punktą, kuriame farmacinė kompozicija sudaryta vartoti kaip akių lašai, injekcinis tirpalas į akis arba injekcinis tirpalas apie a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alio darinio, turinčio struktūrą, pavaizduotą formule I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432050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A yr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R ir R sudaro retinilo esterį, panaudojimas gamyboje vaisto, skirto naudoti žmogaus endogeninio 11-</w:t>
      </w:r>
      <w:r>
        <w:rPr>
          <w:rFonts w:cs="Helvetica" w:ascii="Helvetica" w:hAnsi="Helvetica"/>
          <w:i/>
          <w:sz w:val="20"/>
        </w:rPr>
        <w:t>ci</w:t>
      </w:r>
      <w:r>
        <w:rPr>
          <w:rFonts w:cs="Helvetica" w:ascii="Helvetica" w:hAnsi="Helvetica"/>
          <w:sz w:val="20"/>
        </w:rPr>
        <w:t>s-retinalio trūkumo gydym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8. Panaudojimas pagal 17 punktą, kuriame retinalio darinys yra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esteris, kuriame esterio pakaitas apima nu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monokarboksirūgšties arba nuo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22</w:t>
      </w:r>
      <w:r>
        <w:rPr>
          <w:rFonts w:cs="Helvetica" w:ascii="Helvetica" w:hAnsi="Helvetica"/>
          <w:sz w:val="20"/>
        </w:rPr>
        <w:t xml:space="preserve"> polikarboksirūgšties karboksilato radika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9. Panaudojimas pagal 17 arba 18 punktą, skirtas naudoti minėto žmogaus matymo receptoriaus funkcijos atstatym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Panaudojimas pagal 17 arba 18 punktą, skirtas naudoti minėto žmogaus matymo receptoriaus prarastos funkcijos pagerini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1. Panaudojimas pagal 17 arba 18 punktą, kuriame endogeninio 11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 xml:space="preserve">-retinalio retinoido trūkumas yra susijęs su amžiui gimininga geltonosios dėmės degeneracija, įgimta Leberio amauroze (LCA), </w:t>
      </w:r>
      <w:r>
        <w:rPr>
          <w:rFonts w:cs="Helvetica" w:ascii="Helvetica" w:hAnsi="Helvetica"/>
          <w:i/>
          <w:sz w:val="20"/>
        </w:rPr>
        <w:t>retinitis punctata albesciens</w:t>
      </w:r>
      <w:r>
        <w:rPr>
          <w:rFonts w:cs="Helvetica" w:ascii="Helvetica" w:hAnsi="Helvetica"/>
          <w:sz w:val="20"/>
        </w:rPr>
        <w:t xml:space="preserve">, įgimtu nuolatiniu nakties aklumu arba </w:t>
      </w:r>
      <w:r>
        <w:rPr>
          <w:rFonts w:cs="Helvetica" w:ascii="Helvetica" w:hAnsi="Helvetica"/>
          <w:i/>
          <w:sz w:val="20"/>
        </w:rPr>
        <w:t>fundus albipunctat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Panaudojimas pagal 17 arba 18 punktą, skirtas naudoti įgimtos Leberio amaurozės (LCA)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Panaudojimas pagal 17 arba 18 punktą, skirtas naudoti susijusios su amžiui giminingos geltonosios dėmės degeneracijos gydym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4. Panaudojimas pagal 17 arba 18 punktą, skirtas naudoti minėto žmogaus endogeninio 11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alio poreikio tausoji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Panaudojimas pagal 17 arba 18 punktą, skirtas naudoti naktinio matymo praradimo arba kontrastinio jautrumo praradimo gydyme, kuriame minėtas žmogus yra senėjantis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6. Panaudojimas pagal bet kurį iš nuo 17 iki 25 punktų, kuriame retinilo esteris yra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acet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7. Panaudojimas pagal bet kurį iš nuo 17 iki 25 punktų, kuriame esterio pakaitas apima nuo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22</w:t>
      </w:r>
      <w:r>
        <w:rPr>
          <w:rFonts w:cs="Helvetica" w:ascii="Helvetica" w:hAnsi="Helvetica"/>
          <w:sz w:val="20"/>
        </w:rPr>
        <w:t xml:space="preserve"> polikarboksirūgšties karboksilato radika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8. Panaudojimas pagal 27 punktą, kuriame esterio pakaitas yra parinktas iš grupės, susidedančios iš sukcinato, citrato, ketoglutarato, fumarato, malato ir oksalacet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9. Panaudojimas pagal bet kurį iš nuo 17 iki 25 punktų, kuriame esteris yra nu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 xml:space="preserve">10 </w:t>
      </w:r>
      <w:r>
        <w:rPr>
          <w:rFonts w:cs="Helvetica" w:ascii="Helvetica" w:hAnsi="Helvetica"/>
          <w:sz w:val="20"/>
        </w:rPr>
        <w:t>monokarboksilato 9-</w:t>
      </w:r>
      <w:r>
        <w:rPr>
          <w:rFonts w:cs="Helvetica" w:ascii="Helvetica" w:hAnsi="Helvetica"/>
          <w:i/>
          <w:sz w:val="20"/>
        </w:rPr>
        <w:t>cis</w:t>
      </w:r>
      <w:r>
        <w:rPr>
          <w:rFonts w:cs="Helvetica" w:ascii="Helvetica" w:hAnsi="Helvetica"/>
          <w:sz w:val="20"/>
        </w:rPr>
        <w:t>-retinilo est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Panaudojimas pagal bet kurį iš nuo 17 iki 29 punktų, kuriame vaistas yra farmacinė kompozi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Panaudojimas pagal 26 punktą, kuriame numatoma, kad vaistas turi būti skiriamas vietiškai į ak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2. Panaudojimas pagal 26 punktą, kuriame numatoma, kad vaistas turi būti skiriamas vietiškai kaip akių lašai, injekcija į akis arba injekcija apie a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Panaudojimas pagal 26 punktą, kuriame numatoma, kad vaistas subjektui turi būti skiriamas per bur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4. Panaudojimas pagal 25 punktą, kuriame numatoma, kad vaistas subjektui turi būti skiriamas profilaktiš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2:00Z</dcterms:created>
  <dc:creator>AAA</dc:creator>
  <dc:description/>
  <dc:language>en-US</dc:language>
  <cp:lastModifiedBy>*x*</cp:lastModifiedBy>
  <dcterms:modified xsi:type="dcterms:W3CDTF">2014-02-24T13:32:00Z</dcterms:modified>
  <cp:revision>2</cp:revision>
  <dc:subject/>
  <dc:title>EP 1765322 B1</dc:title>
</cp:coreProperties>
</file>