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Junginys, parinktas iš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i) </w:t>
      </w:r>
      <w:r>
        <w:rPr>
          <w:rFonts w:cs="Helvetica" w:ascii="Helvetica" w:hAnsi="Helvetica"/>
          <w:szCs w:val="24"/>
          <w:lang w:eastAsia="lt-LT"/>
        </w:rPr>
        <w:t>4-[(3-fluor-5-{[(6-metil(3-piridil))amino]karbonilamino}-fenil)metil]piperazinkarboksirūgšties metilo esteri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970405" cy="73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farmaciniu požiūriu priimtina druska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ii) </w:t>
      </w:r>
      <w:r>
        <w:rPr>
          <w:rFonts w:cs="Helvetica" w:ascii="Helvetica" w:hAnsi="Helvetica"/>
          <w:szCs w:val="24"/>
          <w:lang w:eastAsia="lt-LT"/>
        </w:rPr>
        <w:t>4-[(4-fluor-3-{[(6-metil(3-piridil))amino]karbonilamino}fenil)-metil]piperazinkarboksirūgšties etilo ester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07540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ii) 4-[(2-fluor-3-{[(6-metil(3-piridil))amino]karbonilamino}-fenil)metil]piperazinkarboksirūgšties metilo ester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72640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iv) </w:t>
      </w:r>
      <w:r>
        <w:rPr>
          <w:rFonts w:cs="Helvetica" w:ascii="Helvetica" w:hAnsi="Helvetica"/>
          <w:szCs w:val="24"/>
          <w:lang w:eastAsia="lt-LT"/>
        </w:rPr>
        <w:t>4-[(3-{[(6-metil-3-piridil)amino]karbonilamino}fenil)-metil]piperazinkarboksirūgšties metilo ester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94865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farmaciniu požiūriu priimtina druska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v) 4-[(1S)-1-(5-fluor-3-{[(6-metil(3-piridil))amino]karbonilamino}-fenil)etil]piperazinkarboksirūgšties metilo ester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52650" cy="685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vi) </w:t>
      </w:r>
      <w:r>
        <w:rPr>
          <w:rFonts w:cs="Helvetica" w:ascii="Helvetica" w:hAnsi="Helvetica"/>
          <w:szCs w:val="24"/>
          <w:lang w:eastAsia="lt-LT"/>
        </w:rPr>
        <w:t>N-{3-[(1S)-1-(4-acetilpiperazinil)etil]-2-fluorfenil}[(6-metil(3-piridil))amino]karboksirūgšties amid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50390" cy="871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ys pagal 1 punktą, kuris yra 4-[(2-fluor-3-{[(6-metil(3-piridil))amino]karbonilamino}-fenil)metil]piperazinkarboksirūgšties metilo esteri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37410" cy="702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</w:rPr>
        <w:t xml:space="preserve">Farmacinė kompozicija, apimanti farmaciniu požiūriu priimtiną papildomą medžiagą, nešiklį arba adjuvantą ir junginį pagal 1 arba 2 punktą arba jų </w:t>
      </w:r>
      <w:r>
        <w:rPr>
          <w:rFonts w:cs="Helvetica" w:ascii="Helvetica" w:hAnsi="Helvetica"/>
          <w:szCs w:val="24"/>
          <w:lang w:eastAsia="lt-LT"/>
        </w:rPr>
        <w:t>farmaciniu požiūriu priimtiną drusk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4. Junginys arba </w:t>
      </w:r>
      <w:r>
        <w:rPr>
          <w:rFonts w:cs="Helvetica" w:ascii="Helvetica" w:hAnsi="Helvetica"/>
          <w:szCs w:val="24"/>
        </w:rPr>
        <w:t xml:space="preserve">farmacinė kompozicija pagal bet kurį 1-3 punktą, skirtas(a) panaudoti širdies ligų gydymo būde žinduolyje, kur būdas apima įvedimą žinduoliui, kuriam tai reikalinga, terapiniu požiūriu efektyvaus kiekio junginio pagal 1 arba 2 punktą </w:t>
      </w:r>
      <w:r>
        <w:rPr>
          <w:rFonts w:cs="Helvetica" w:ascii="Helvetica" w:hAnsi="Helvetica"/>
          <w:szCs w:val="24"/>
          <w:lang w:eastAsia="lt-LT"/>
        </w:rPr>
        <w:t>arba jų farmaciniu požiūriu priimtinos druskos arba farmacinės kompozicijos pagal 3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5. Junginys arba </w:t>
      </w:r>
      <w:r>
        <w:rPr>
          <w:rFonts w:cs="Helvetica" w:ascii="Helvetica" w:hAnsi="Helvetica"/>
          <w:szCs w:val="24"/>
        </w:rPr>
        <w:t>farmacinė kompozicija, skirtas(a) panaudoti pagal 4 punktą, kur širdies liga yra ūmus arba dekompensuotas kongestinis širdies nepakankamumas arba lėtinis kongestinis širdies nepakankamu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 xml:space="preserve">Junginys arba </w:t>
      </w:r>
      <w:r>
        <w:rPr>
          <w:rFonts w:cs="Helvetica" w:ascii="Helvetica" w:hAnsi="Helvetica"/>
          <w:szCs w:val="24"/>
        </w:rPr>
        <w:t>farmacinė kompozicija, skirtas(a) panaudoti pagal 4 punktą, kur širdies liga yra sistolinis širdies funkcijos sutriki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AAA</dc:creator>
  <dc:description/>
  <dc:language>en-US</dc:language>
  <cp:lastModifiedBy>x</cp:lastModifiedBy>
  <dcterms:modified xsi:type="dcterms:W3CDTF">2014-12-01T06:57:00Z</dcterms:modified>
  <cp:revision>3</cp:revision>
  <dc:subject/>
  <dc:title>EP 1 765 327</dc:title>
</cp:coreProperties>
</file>