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. Opioidų kontroliuojamo atpalaidavimo peroralinė vaisto forma, turinti oksikodono arba jo farmaciškai priimtinos druskos, skirta panaudoti lėtinės obstrukcinės plaučių ligos (COPD)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2. Peroralinė vaisto forma pagal 1 punktą, kuri pateikia veiksmingą gydymą, kai yra skiriama pastoviai kas dvylika valand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3. Peroralinė vaisto forma pagal 1 punktą, kuri pateikia veiksmingą gydymą, kai yra skiriama pastoviai kas 24 valan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4. Peroralinė vaisto forma pagal bet kurį iš ankstesnių punktų, kur peroralinė vaisto forma apima oksikodono ir naloksono mišinį laisvos bazės formos arba kaip farmaciškai priimtinos drusk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5. Peroralinė vaisto forma pagal 4 punktą, kur peroralinė vaisto forma yra sandėliuojamas stabilus farmacinis preparatas ir aktyvūs junginiai yra atpalaiduojami iš preparato nepertraukiamai, pastoviai ir nepriklausom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6. Peroralinė vaisto forma, skirta panaudoti pagal 4 arba 5 punktą, kurioje oksikodono yra perteklius naloksono vienetinės dozės kiekio atžvilg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7. Peroralinė vaisto forma, skirta panaudoti pagal 4-6 punktus, kurioje naloksono kiekis yra nuo 1 iki 50 m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8. Peroralinė vaisto forma, skirta panaudoti pagal 4-7 punktus, kurioje oksikodono kiekis yra nuo 10 iki 150 mg, geriau nuo 10 iki 80 m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9. Peroralinė vaisto forma, skirta panaudoti pagal 4-8 punktus, kurioje oksikodono ir naloksono masių santykio intervalas maksimaliai yra 25:1, geriau maksimaliai 20:1, 15:1, ypatingai geriau 5:1, 4:1, 3:1, 2:1 arba 1:1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34:00Z</dcterms:created>
  <dc:creator>birute</dc:creator>
  <dc:description/>
  <dc:language>en-US</dc:language>
  <cp:lastModifiedBy>vsalniene</cp:lastModifiedBy>
  <cp:lastPrinted>2011-03-16T13:19:00Z</cp:lastPrinted>
  <dcterms:modified xsi:type="dcterms:W3CDTF">2011-03-21T09:35:00Z</dcterms:modified>
  <cp:revision>3</cp:revision>
  <dc:subject/>
  <dc:title>IŠRADIMO APIBRĖŽTIS</dc:title>
</cp:coreProperties>
</file>