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Derinys, apimantis (a) β2 agonistą ir (b) M3 muskarininio receptoriaus antagonistą, kuris yra (3R) -1-feniletil-3-(9H-ksanten-9-karboniloksi)-1-azoniabiciklo[2.2.2]oktanas, druskos, turinčios anijoną X, kuris yra farmaciniu požiūriu priimtinas mono- arba polivalentinės rūgšties anijonas,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2. Derinys pagal 1 punktą, kur M3 muskarininio receptoriaus antagonistas (b) yra (3R)-1-feniletil-3-(9H-ksanten-9-karboniloksi)-1-azoniabiciklo[2.2.2]oktano bromida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Derinys pagal 1 arba 2 punktą, kur β2 agonistas yra parinktas iš grupės, apimančios arformoterolį, bambuterolį, bitolterolį, broksaterolį, karbuterolį, klanbuterolį, dopeksaminą, fenoterolį, formoterolį, heksoprenaliną, ibuterolį, izoprenaliną, levosalbutamolį, mabuterolį, meluadriną, nolomirolį, orciprenaliną, pirbuterolį, prokaterolį, (R,R)-formoterolį, reproterolį, ritodriną, rimoterolį, salbutamolį, salmeterolį, sibenadetą, sulfonterolį, terbutaliną, tulobuterolį, GSK-597901, GSK-159797, KUL-1248, TA-2005 ir QAB-149, pasirinktinai jų racematų, enantiomerų, diastereomerų ir jų mišinių pavidale, ir, pasirinktinai, jų farmakologiškai suderinamų rūgšties prisijungimo druskų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Derinys pagal 3 punktą, kur β2 agonistas yra parinktas iš grupės, apimančios formoterolį, salmeterolį ir QAB-149, pasirinktinai jų racematų, enantiomerų, diastereomerų ir jų mišinių pavidale, ir, pasirinktinai, jų farmakologiškai suderinamų rūgšties prisijungimo druskų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Derinys pagal 4 punktą, kur β2 agonistas yra formoterolio fuma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Derinys pagal 4 punktą, kur β2 agonistas yra salmeterolio ksinafo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Derinys pagal bet kurį ankstesnį punktą,  b e s i s k i r i a n t i s  tuo, kad aktyvus ingredientai (a) ir (b) sudaro vienos farmacinės kompozicijos da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Derinys pagal bet kurį ankstesnį punktą, kuris dar apima (c) kitą aktyvų junginį, parinktą iš: (a) PDE IV inhibitorių, (b) kortikosteroidų, (c) leukotrieno D4 antagonistų, (d) egfr-kinazės inhibitorių, (e) p38 kinazės inhibitorių ir (f) NK1 receptoriaus agonis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Derinys pagal 8 punktą, kur aktyvus junginys (c) yra parinktas iš grupės, susidedančios iš (a) PDE IV inhibitorių ir (b) kortikosteroi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(a) β2 agonistų, kaip apibrėžta bet kuriame iš 1 ir 3-6 punktuose ir (b) M3 muskarininio receptoriaus antagonistų, kaip apibrėžta 1 arba 2 punkte, panaudojimas gamyboje medikamento, skirto vienalaikiam, lygiagrečiam, atskiram arba nuosekliam vartojimui gydant kvėpavimo sistemos ligą, kuri yra atsakas į M3 antagonizmą paciento organiz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Panaudojimas pagal 10 punktą, kur kvėpavimo sistemos liga yra astma arba lėtinė obstrukcinė plaučių liga (COPD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Produktas, apimantis (a) β2 agonistą, kaip apibrėžta bet kuriame iš 1 ir 3-6 punktuose ir (b) M3 muskarininio receptoriaus antagonistą, kaip apibrėžta 1 arba 2 punkte, kaip bendras preparatas, skirtas vienalaikiam, lygiagrečiam, atskiram arba nuosekliam vartojimui gydant pacientą, sergantį, arba linkusį į, kvėpavimo sistemos liga, kaip apibrėžta 10 arba 1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Produktas pagal 12 punktą, kuris dar apima aktyvų junginį (c), kaip apibrėžta 8 arba 9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Rinkinys, apimantis (b) M3 muskarininio receptoriaus antagonistą, kaip apibrėžta 1 arba 2 punkte, kartu su vienalaikio, lygiagretaus, atskiro arba nuoseklaus vartojimo derinyje su (a) β2 agonistą, kaip apibrėžta bet kuriame iš 1 ir 3-6 punktuose, instrukcija gydant pacientą, sergantį, arba linkusį į, kvėpavimo sistemos ligą, kaip apibrėžta 10 arba 11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Rinkinys pagal 14 punktą, kuris dar apima aktyvų junginį (c), kaip apibrėžta 8 arba 9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Pakuotė, apimanti (b) M3 muskarininio receptoriaus antagonistą, kaip apibrėžta 1 arba 2 punkte, ir (a) β2 agonistą, kaip apibrėžta bet kuriame iš 1 ir 3-6 punktuose, skirta vienalaikiam, lygiagrečiam, atskiram arba nuosekliam vartojimui gydant kvėpavimo sistemos ligą, kaip apibrėžta 10 arba 11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Pakuotė pagal 16 punktą, kuri dar apima aktyvų junginį (c), kaip apibrėžta 8 arba 9 punkte.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(b) M3 muskarininio receptoriaus antagonistų, kaip apibrėžta 1 arba 2 punkte, panaudojimas gamyboje medikamento, skirto vienalaikiam, lygiagrečiam, atskiram arba nuosekliam vartojimui derinyje su (a) β2 agonistu, kaip apibrėžta bet kuriame iš 1 ir 3-6 punktuose, gydant kvėpavimo sistemos ligą, kaip apibrėžta 10 arba 11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β2 agonisto, kaip apibrėžta bet kuriame iš 1 ir 3-6 punktuose, panaudojimas gamyboje medikamento, skirto vienalaikiam, lygiagrečiam, atskiram arba nuosekliam vartojimui derinyje su (b) M3 muskarininio receptoriaus antagonistu, kaip apibrėžta 1 arba 2 punkte, gydant kvėpavimo sistemos ligą, kaip apibrėžta 10 arba 1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Panaudojimas pagal bet kurį iš 10, 18 ir 19 punktą, kur pacientas kenčia dėl išankstinės širdies būklės arba būklės, kurią pablogintų tachikard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1:00Z</dcterms:created>
  <dc:creator>AAA</dc:creator>
  <dc:description/>
  <cp:keywords/>
  <dc:language>en-US</dc:language>
  <cp:lastModifiedBy>epanascikaite</cp:lastModifiedBy>
  <cp:lastPrinted>2009-02-11T15:38:00Z</cp:lastPrinted>
  <dcterms:modified xsi:type="dcterms:W3CDTF">2009-02-17T13:00:00Z</dcterms:modified>
  <cp:revision>4</cp:revision>
  <dc:subject/>
  <dc:title>EP 1 765 404</dc:title>
</cp:coreProperties>
</file>